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4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probată prin Ordinul MF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15.09.2024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0" w:name="_Hlk77771205"/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1"/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1259"/>
        <w:gridCol w:w="1730"/>
        <w:gridCol w:w="1795"/>
        <w:gridCol w:w="2405"/>
        <w:gridCol w:w="1565"/>
      </w:tblGrid>
      <w:tr>
        <w:trPr>
          <w:trHeight w:val="122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/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ţ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ii de specialita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chimea în  munca de specialitate (ani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ărul şi denumirea bunurilor/serviciilor similare livrate/</w:t>
            </w:r>
            <w:bookmarkStart w:id="2" w:name="_GoBack"/>
            <w:bookmarkEnd w:id="2"/>
            <w:r>
              <w:rPr>
                <w:b/>
                <w:bCs/>
                <w:sz w:val="22"/>
                <w:szCs w:val="22"/>
              </w:rPr>
              <w:t>prestate în calitate de conducăt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ărul certificatului de atestare și data eliberării</w:t>
            </w:r>
          </w:p>
        </w:tc>
      </w:tr>
      <w:tr>
        <w:trPr>
          <w:trHeight w:val="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pacing w:before="200" w:after="0"/>
              <w:ind w:left="22" w:hanging="0"/>
              <w:contextualSpacing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pacing w:before="200" w:after="0"/>
              <w:ind w:left="22" w:hanging="0"/>
              <w:contextualSpacing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pacing w:before="200" w:after="0"/>
              <w:ind w:left="22" w:hanging="0"/>
              <w:contextualSpacing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pacing w:before="200" w:after="0"/>
              <w:ind w:left="22" w:hanging="0"/>
              <w:contextualSpacing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pacing w:before="200" w:after="0"/>
              <w:ind w:left="22" w:hanging="0"/>
              <w:contextualSpacing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8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e408aa"/>
    <w:pPr>
      <w:numPr>
        <w:ilvl w:val="0"/>
        <w:numId w:val="1"/>
      </w:numPr>
      <w:tabs>
        <w:tab w:val="clear" w:pos="708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408aa"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08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5:00Z</dcterms:created>
  <dc:creator>Spac Lilia</dc:creator>
  <dc:description/>
  <dc:language>en-US</dc:language>
  <cp:lastModifiedBy>Vadim Ursu</cp:lastModifiedBy>
  <dcterms:modified xsi:type="dcterms:W3CDTF">2024-06-26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