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</w:t>
      </w:r>
      <w:r>
        <w:rPr>
          <w:rFonts w:ascii="Calibri" w:hAnsi="Calibri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ascii="Calibri" w:hAnsi="Calibri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>ionar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en-US"/>
        </w:rPr>
        <w:t>Produselor de igienă pentru instituțiile de învățământ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ro-RO"/>
        </w:rPr>
        <w:t>din subordinea DETS Buiucani</w:t>
      </w:r>
      <w:r>
        <w:rPr>
          <w:rStyle w:val="Fontstyle01"/>
          <w:b/>
          <w:sz w:val="28"/>
          <w:szCs w:val="28"/>
          <w:lang w:val="en-US"/>
        </w:rPr>
        <w:t>”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/022746970/068535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en-US"/>
        </w:rPr>
        <w:t xml:space="preserve">bunuri </w:t>
      </w:r>
      <w:r>
        <w:rPr>
          <w:b/>
          <w:sz w:val="24"/>
          <w:szCs w:val="24"/>
          <w:lang w:val="en-US"/>
        </w:rPr>
        <w:t>/servicii/lucrări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430"/>
        <w:gridCol w:w="1984"/>
        <w:gridCol w:w="567"/>
        <w:gridCol w:w="850"/>
        <w:gridCol w:w="4961"/>
        <w:gridCol w:w="1181"/>
      </w:tblGrid>
      <w:tr>
        <w:trPr>
          <w:trHeight w:val="13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  <w:t>39800000-0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pentru vesel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ichid pentru veselă (litri). Produs concentrat cu glicerină și acțiune antibacterială. Grad de spumare: Spumant. Destinat degresării și dezinfectării prin aplicare directă. Cu proprietăți hipoalergice. Mod de ambalare: Bidon plastic 5 litri. Livrarea la sediul instituțiilor pînă la depozit.                       Termen de valabilitate a produsului este d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05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ăpun lichi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ăpun lichid cu glicerină, hidratat, antialergic pentru mîini cu aromă fină corespunzător PH pielii. Formula săpunului să nu admită uscarea și degresarea excesivă a pielii. Beneficiu: Hidratare. Fără parabeni. Mod de ambalare: Bidon plastic 5 litri. Livrarea la sediu instituțiilor pănă la depozit. Termen de valabilitate a produsului este minim un an jumate din momentul livrării la sediul instituțiilor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50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icarbonat de sodiu 100 %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2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icarbonat de sodiu 100%. Greutatea: 500 gr. (buc). Ambalat în cutie de hîrtie căte 0,5 kg. Livrarea la sediu instituțiilor pănă la depozit. Termen de valabilitate a produsului este minim un an din momentul livrării la sediul instituțiilor.              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316.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ergent automat universal 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bCs/>
                <w:lang w:val="en-US"/>
              </w:rPr>
              <w:t>etergent automat universal ambalat în saci de polietelenă groşi 2 kg. Temperatura de spălare de la 30. Tip detergent: Automat parfumat. Tip rufe: Colorate și albe. Spumă redusă. Să nu provoace reacții alergice la copii și să păstreze țesătura textilă. Livrarea la sediu instituțiilor pănă la depozit. Termen de valabilitate a produsului este minim un an jumate din momentul livrării la sediul instituțiilor.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466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ăpun de rufe 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ăpun solid pentru rufe 72% bucata 200 gr. Culoare deschisa cu efect de degresare şi dezinfectare.                                                        Livrarea la sediu instituțiilor pănă la depozit. Termen de valabilitate a produsului este minim un an din momentul livrării la sediul instituțiilor.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66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ţie  de curăţat  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34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el ultra pentru WC, fără clor, cu gît pentru aplicarea sub marginea vasului toaletei. Pentru dezinfectare, curățenie și înlăturarea calcarului, dezinfectarea și nimicirea a 99/9% din bacterii. Tip: gel nediluat, parfumat, cu proprietăți antibacteriene. Cantitatea 1000 ml. Livrarea la sediu instituțiilor pănă la depozit. Termen de valabilitate a produsului est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372</w:t>
            </w:r>
            <w:r>
              <w:rPr>
                <w:lang w:val="en-US"/>
              </w:rPr>
              <w:t>.</w:t>
            </w:r>
            <w:r>
              <w:rPr/>
              <w:t>9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af de curățat suprafeţ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raf de curățat suprafeţe. Pudră. Caracteristici: Antibaterial, efect de albire degresare și dezinfectare. Îndepărtează depunerile de calcar. Nu deteriorează suprafața. Greutatea: 500 gr. (buc.)                                                       Livrarea la sediu instituțiilor pănă la depozit. Termen de valabilitate a produsului este minim un an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65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Șervețele de hî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Șervețele de hîrtie. Celuloză 100% albă în 1 strat cîte 100 de buc. de șervețele în ambalaj. Livrarea la sediu instituțiilor pănă la depozit. OE va propune prețul pentru bucată (pachet). Dimensiuni 24x24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5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îrtie igien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îrtie igienică din celuloză 100% de culoare albă în trei straturi ambalate cîte 4 buc, dimensiunile 10x12, 150 porţii lungime 18 metri.  Gofrată și porționată. Termen de valabilitate a produsului este minim un an din momentul livrării la sediul instituțiilor. Livrarea la sediu instituțiilor pînă la depozit. OE va propune prețul pentru bucată (pachet)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8175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ție</w:t>
            </w:r>
            <w:r>
              <w:rPr>
                <w:lang w:val="ro-RO"/>
              </w:rPr>
              <w:t xml:space="preserve"> </w:t>
            </w:r>
            <w:r>
              <w:rPr/>
              <w:t>pentru curățare ume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oluție pentru curățare umedă a încăperilor, ambalat în volum de 5 litri concentrat lichid cu efect de degresare, dezinfectare și împrospătare. Fără clor. Termen de valabilitate a produsului este minim un an din momentul livrării la sediul instituțiilor.  Livrarea la sediul instituțiilor pînă la depozit.  OE va propune prețul pentru un litru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516</w:t>
            </w:r>
            <w:r>
              <w:rPr>
                <w:lang w:val="en-US"/>
              </w:rPr>
              <w:t>.</w:t>
            </w:r>
            <w:r>
              <w:rPr/>
              <w:t>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ablete </w:t>
            </w:r>
            <w:r>
              <w:rPr>
                <w:lang w:val="ro-RO"/>
              </w:rPr>
              <w:t xml:space="preserve">efervescente </w:t>
            </w:r>
            <w:r>
              <w:rPr/>
              <w:t>solu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tegoria de produs: biodistructiv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upa principal: 1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p de produs 2, 4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ținut în substanțe active: sodium dichloroisocyanurate dihydrate 78%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ablete solubile pentru dezinsecția, dereticarea suprafețelor dezinfectarea veselei din instituțiile de învățămînt sau echivalent produs ”Jaclor”. Termen de valabilitate a produsului este de minim un an din momentul livrării la sediul instituțiilor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600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tul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luție de curățat g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>amu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oliție de curățat geamurile din sticlă, nu lasă urme, cu pompă Volum 500 ml. bucata. Termen de valabilitate a produsului este minim un an din momentul livrării la sediul instituțiilor.  Livrarea la sediul instituțiilor pînă la depozit.  OE va propune prețul pentru o bucată.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76</w:t>
            </w:r>
            <w:r>
              <w:rPr>
                <w:lang w:val="en-US"/>
              </w:rPr>
              <w:t>.</w:t>
            </w:r>
            <w:r>
              <w:rPr/>
              <w:t>6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otul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ție c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oluție crem pentru curățarea suprafețelor la bucătărie. Volum 500 ml. Termen de valabilitate a produsului este minim un an din momentul livrării la sediul instituțiilor.  Livrarea la sediul instituțiilor pînă la depozit.  OE va propune prețul pentru o bucată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37</w:t>
            </w:r>
            <w:r>
              <w:rPr>
                <w:lang w:val="en-US"/>
              </w:rPr>
              <w:t>.</w:t>
            </w:r>
            <w:r>
              <w:rPr/>
              <w:t>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78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78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  <w:r>
        <w:rPr>
          <w:b/>
          <w:sz w:val="24"/>
          <w:szCs w:val="24"/>
          <w:highlight w:val="yellow"/>
          <w:lang w:val="en-US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în decursul a 10 zile calendaristice din momentul semnării contractului la sediul și depozitele instituțiilor de învățământ din subordinea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28"/>
        <w:gridCol w:w="4417"/>
        <w:gridCol w:w="1593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/Decizie/Extras din Registrul de Sta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viz sanitar valabil la toate produsele de igien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Monst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a solicitare agentul economic va prezenta monstr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licitație electronică, 3 runde de licitație, pasul minim 0,5%.</w:t>
      </w:r>
    </w:p>
    <w:p>
      <w:pPr>
        <w:pStyle w:val="Normal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  <w:highlight w:val="yellow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Garanție pentru executarea contractului 10% din valoarea contractului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ro-RO"/>
        </w:rPr>
        <w:t>Numărul maxim de zile  pentru semnarea şi prezentarea contractului către autoritatea contractantă, de la remiterea acestuia spre semnare este de 6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Ion VRÎNCEANU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861c9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61c9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e861c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e861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b82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861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861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861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5</Pages>
  <Words>1820</Words>
  <Characters>10377</Characters>
  <CharactersWithSpaces>12173</CharactersWithSpaces>
  <Paragraphs>24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46:00Z</dcterms:created>
  <dc:creator>Admin</dc:creator>
  <dc:description/>
  <dc:language>en-US</dc:language>
  <cp:lastModifiedBy>Admin</cp:lastModifiedBy>
  <dcterms:modified xsi:type="dcterms:W3CDTF">2020-02-04T20:4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