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rFonts w:eastAsia="Times New Roman;Times New Roman"/>
          <w:szCs w:val="32"/>
          <w:lang w:val="ro-RO"/>
        </w:rPr>
        <w:t xml:space="preserve">                                            </w:t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rFonts w:eastAsia="Times New Roman;Times New Roman"/>
          <w:szCs w:val="32"/>
          <w:lang w:val="ro-RO"/>
        </w:rPr>
        <w:t xml:space="preserve">                                                </w:t>
      </w:r>
      <w:r>
        <w:rPr>
          <w:szCs w:val="32"/>
          <w:lang w:val="ro-RO"/>
        </w:rPr>
        <w:t>CAIET DE SARCINI</w:t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rFonts w:eastAsia="Times New Roman;Times New Roman"/>
          <w:szCs w:val="32"/>
          <w:lang w:val="ro-RO"/>
        </w:rPr>
        <w:t xml:space="preserve">                                            </w:t>
      </w:r>
      <w:r>
        <w:rPr>
          <w:szCs w:val="32"/>
          <w:lang w:val="ro-RO"/>
        </w:rPr>
        <w:t>PENTRU LICITAŢIA PUBLICĂ</w:t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  <w:t>1.Denumirea benificiarului de stat Primăria or.Cupcini</w:t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  <w:t>2.Organizatorul procedurii de achiziţie Primăria or.Cupcini</w:t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  <w:t xml:space="preserve">3.Obiectul achiziţiilor </w:t>
      </w:r>
      <w:r>
        <w:rPr>
          <w:b/>
          <w:szCs w:val="32"/>
          <w:lang w:val="ro-RO"/>
        </w:rPr>
        <w:t>servicii de amenajarea teritoriului pentru anul 2024</w:t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ind w:right="-365" w:hanging="0"/>
        <w:rPr>
          <w:szCs w:val="32"/>
          <w:lang w:val="ro-RO"/>
        </w:rPr>
      </w:pPr>
      <w:r>
        <w:rPr>
          <w:szCs w:val="3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 xml:space="preserve">Simbol norme şi </w:t>
            </w:r>
          </w:p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cod resu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eastAsia="Times New Roman;Times New Roman"/>
                <w:szCs w:val="32"/>
                <w:lang w:val="ro-RO"/>
              </w:rPr>
            </w:pPr>
            <w:r>
              <w:rPr>
                <w:rFonts w:eastAsia="Times New Roman;Times New Roman"/>
                <w:szCs w:val="32"/>
                <w:lang w:val="ro-RO"/>
              </w:rPr>
              <w:t xml:space="preserve">      </w:t>
            </w:r>
          </w:p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rFonts w:eastAsia="Times New Roman;Times New Roman"/>
                <w:szCs w:val="32"/>
                <w:lang w:val="ro-RO"/>
              </w:rPr>
              <w:t xml:space="preserve">         </w:t>
            </w:r>
            <w:r>
              <w:rPr>
                <w:szCs w:val="32"/>
                <w:lang w:val="ro-RO"/>
              </w:rPr>
              <w:t>Denimirea lucrărilor</w:t>
            </w:r>
          </w:p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rFonts w:eastAsia="Times New Roman;Times New Roman"/>
                <w:szCs w:val="32"/>
                <w:lang w:val="ro-RO"/>
              </w:rPr>
              <w:t xml:space="preserve">   </w:t>
            </w:r>
            <w:r>
              <w:rPr>
                <w:szCs w:val="32"/>
                <w:lang w:val="ro-RO"/>
              </w:rPr>
              <w:t xml:space="preserve">Unitatea </w:t>
            </w:r>
          </w:p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De masur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rFonts w:eastAsia="Times New Roman;Times New Roman"/>
                <w:szCs w:val="32"/>
                <w:lang w:val="ro-RO"/>
              </w:rPr>
              <w:t xml:space="preserve">           </w:t>
            </w:r>
          </w:p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rFonts w:eastAsia="Times New Roman;Times New Roman"/>
                <w:szCs w:val="32"/>
                <w:lang w:val="ro-RO"/>
              </w:rPr>
              <w:t xml:space="preserve">      </w:t>
            </w:r>
            <w:r>
              <w:rPr>
                <w:szCs w:val="32"/>
                <w:lang w:val="ro-RO"/>
              </w:rPr>
              <w:t>Vol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DI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Curăţirea (măturarea) zilnică a străzilor şi trotuarelor de guno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28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urăţarea şi măturarea stratului de noroi şi materialului antiderapant de lîngă bordu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00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6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Degajarea gazoanelor de frunze, gunoi şi alte obiecte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DH17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>Văruitul copacilor şi borduril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RpDE1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 xml:space="preserve">Instalarea semnelor rutiere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RpDE1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>Instalarea semnelor rutiere  reflectoriza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RpDE10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;Times New Roman"/>
                <w:b/>
                <w:color w:val="000000"/>
                <w:sz w:val="18"/>
                <w:szCs w:val="18"/>
                <w:lang w:val="ro-RO" w:eastAsia="zh-CN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 xml:space="preserve">Vopsirea pistelor pentru pietoni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C35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Încărcarea gunoiului mecanizat (gunoi stihiinic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DO2B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Muşurearea gunoiului la gunoiştea orăşenească cu buldozeru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DH2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urăţarea părţii carăsabile de zăpadă cu grosimea de pînă la 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D17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>Curăţarea trotuarelor de zăpad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C35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Încărcarea materialului antiderapant în cam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</w:rPr>
              <w:t>t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93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escărcarea materialului antiderapant pe partea carosabilă în grămez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DEC2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Răspîndirea materialului antiderapant pe partea carosabil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30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>Sadirea copacil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175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Săparea manuală a solului pe gazoa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30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Plantarea florilor în vase decorative şi în teren de specia “Petunia” si  ‘’ Crizantema ‘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3O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Plantarea arbuştilor decorative de specie “Bucsus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5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Plivirea florilor de buruiene inclusiv: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eastAsia="Times New Roman;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>cu prăşit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;Times New Roman"/>
                <w:b/>
                <w:color w:val="000000"/>
                <w:sz w:val="18"/>
                <w:szCs w:val="18"/>
                <w:lang w:val="ro-RO" w:eastAsia="zh-CN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>fără prăş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b/>
                <w:color w:val="000000"/>
                <w:sz w:val="18"/>
                <w:szCs w:val="18"/>
                <w:lang w:val="ro-RO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9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darea gazoanelor şi florilor de la cistern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6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>Cosirea gazoanelor mecaniz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>Cosirea manuală a gazoanel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H28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urăţarea sanitară a copacilor (tăierea crengilo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D03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efrişarea manuală a terenurilor de arbuşti, tufari şi puieţ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D03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Amenajarea orasului de sarbatori (stegulet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DS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ro-RO" w:eastAsia="zh-CN"/>
              </w:rPr>
            </w:pPr>
            <w:r>
              <w:rPr>
                <w:b/>
                <w:color w:val="000000"/>
                <w:sz w:val="18"/>
                <w:szCs w:val="18"/>
                <w:lang w:val="ro-RO" w:eastAsia="zh-CN"/>
              </w:rPr>
              <w:t>Curatirea teritoriului cimitiril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  <w:lang w:val="ro-RO" w:eastAsia="zh-CN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ro-RO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h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TsD03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Serviciile  ehipei de pompieri pentru mentinerea ordinei  antiincendia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o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Adrian BELEI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SimSun;?§Ю-?§Ю?§Ф?§Ю??§Ю?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8:00Z</dcterms:created>
  <dc:creator>Primaria</dc:creator>
  <dc:description/>
  <cp:keywords/>
  <dc:language>en-US</dc:language>
  <cp:lastModifiedBy>98 Nicu</cp:lastModifiedBy>
  <cp:lastPrinted>2023-12-04T09:38:00Z</cp:lastPrinted>
  <dcterms:modified xsi:type="dcterms:W3CDTF">2023-12-04T07:59:00Z</dcterms:modified>
  <cp:revision>13</cp:revision>
  <dc:subject/>
  <dc:title>                                            </dc:title>
</cp:coreProperties>
</file>