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72    din _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s.Cuhureștii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300000Perioada _2023</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300000____  Perioada 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7-30T07:06:00Z</dcterms:modified>
  <cp:revision>11</cp:revision>
  <dc:subject/>
  <dc:title/>
</cp:coreProperties>
</file>