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</w:t>
            </w:r>
            <w:r>
              <w:rPr>
                <w:b/>
                <w:i/>
                <w:u w:val="single"/>
              </w:rPr>
              <w:t xml:space="preserve"> Achiziționarea de date GPS pentru transportul public din mun.Chișinău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va face referire la standardele de calitate din țara de origine a produselor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lor solicitate</w:t>
            </w:r>
          </w:p>
        </w:tc>
      </w:tr>
      <w:tr>
        <w:trPr>
          <w:trHeight w:val="77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/>
              </w:rPr>
              <w:t>Achiziționarea de date GPS pentru transportul public din mun.Chișinău</w:t>
            </w:r>
            <w:bookmarkStart w:id="1" w:name="_GoBack_Copy_1"/>
            <w:bookmarkEnd w:id="1"/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nform caietului de sarcin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Nr.1 (anexa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C7F9EB-A054-45E1-83D7-A8D366FB1E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90</Words>
  <Characters>1088</Characters>
  <CharactersWithSpaces>127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DMITRI SALAMATIN</cp:lastModifiedBy>
  <cp:lastPrinted>2021-03-10T08:12:00Z</cp:lastPrinted>
  <dcterms:modified xsi:type="dcterms:W3CDTF">2022-05-27T17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