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</w:rPr>
        <w:t>privind achiziționarea</w:t>
      </w:r>
      <w:r>
        <w:rPr>
          <w:b/>
          <w:color w:val="000000"/>
        </w:rPr>
        <w:t xml:space="preserve"> lucrărilor de conectare și alimentare cu energie electrică a clădirii administrative amplasată pe str. A. Mateevici 10, mun. Chișinău </w:t>
      </w:r>
      <w:r>
        <w:rPr>
          <w:b/>
          <w:shd w:fill="FFFFFF" w:val="clear"/>
        </w:rPr>
        <w:t>prin procedura de achiziție Cererea ofertelor de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-22-868 06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lang w:eastAsia="ru-RU"/>
          </w:rPr>
          <w:t>achiziții@igp.gov.md</w:t>
        </w:r>
      </w:hyperlink>
      <w:r>
        <w:rPr>
          <w:b/>
          <w:lang w:eastAsia="ru-RU"/>
        </w:rPr>
        <w:t>, www.politia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0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Lucrări de conectare și alimentare cu energie energia a clădirii administrative amplasată pe str. A. Mateevici 10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5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5 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60 de zile din data înregistrării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4239"/>
        <w:gridCol w:w="3828"/>
        <w:gridCol w:w="1621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modelului atașat în SIA RSAP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7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eclaraţie privind valabilitatea ofertei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7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crisoare  de  garanţie  bancară (anexa nr. 9); 1% din valoarea ofertei fără TVA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Eliberată de o bancă comercială sau transfer la contul autorității contractan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Beneficiarul plăţii: Inspectoratul General al Poliți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Denumirea Băncii: Ministerul Finanțelor - Trezoreria 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Codul fiscal: 101360100049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Contul de IBAN: MD68TRPCAA518410B00596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Contul bancar: TREZMD2X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Grafic de executare a lucrărilor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10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experienţa similar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12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13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14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15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16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2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Informaţii privind asocierea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17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3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Angajament terţ susţinător financiar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18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4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Angajament privind susţinerea tehnică și profesională a ofertantului/grupului de operatori economici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19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5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eclaraţie terţ susţinător tehnic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20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6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22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7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vizele locale aferente ofertei</w:t>
              <w:tab/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Original în conformitate cu Formularele 3,5,7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026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>Documente solicitate de la operatorul economic declarat învingător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Se va prezenta în decurs de 5 zile autorității contractante și Agenției Achziiții Publ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Garanție de bună execuție 5% din valaorea contractului atribuit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Eliberată de o bancă comercială sau transfer la contul autorității contractan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Beneficiarul plăţii: Inspectoratul General al Poliți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Denumirea Băncii: Ministerul Finanțelor - Trezoreria 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Codul fiscal: 101360100049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Contul de IBAN: MD68TRPCAA518410B00596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Contul bancar: TREZMD2X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 în cuantum de 1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-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 –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– 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– lei (MDL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conform informației di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conform informației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N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 xml:space="preserve">Conducătorul grupului de lucru:  Arcadie </w:t>
      </w:r>
      <w:r>
        <w:rPr>
          <w:b/>
          <w:sz w:val="28"/>
          <w:szCs w:val="28"/>
          <w:shd w:fill="FFFFFF" w:val="clear"/>
        </w:rPr>
        <w:t>AFTENIUC _____________________</w:t>
      </w:r>
      <w:r>
        <w:rPr>
          <w:b/>
          <w:sz w:val="28"/>
          <w:szCs w:val="28"/>
          <w:shd w:fill="FFFF00" w:val="clear"/>
        </w:rPr>
        <w:t xml:space="preserve">                            </w:t>
      </w:r>
    </w:p>
    <w:p>
      <w:pPr>
        <w:pStyle w:val="ListParagraph"/>
        <w:spacing w:before="120" w:after="120"/>
        <w:contextualSpacing/>
        <w:rPr>
          <w:b/>
          <w:b/>
        </w:rPr>
      </w:pPr>
      <w:r>
        <w:rPr>
          <w:b/>
          <w:shd w:fill="FFFFFF" w:val="clear"/>
        </w:rPr>
        <w:t xml:space="preserve">                                      </w:t>
      </w:r>
      <w:r>
        <w:rPr>
          <w:b/>
        </w:rPr>
        <w:t xml:space="preserve">                                                                                                  </w:t>
      </w:r>
    </w:p>
    <w:p>
      <w:pPr>
        <w:pStyle w:val="ListParagraph"/>
        <w:spacing w:before="120" w:after="12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L.Ș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70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70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7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01705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0170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EF1591-45A8-4600-A8AF-E86112EB8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1299</Words>
  <Characters>7535</Characters>
  <CharactersWithSpaces>88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09:00Z</dcterms:created>
  <dc:creator>IGP</dc:creator>
  <dc:description/>
  <dc:language>en-US</dc:language>
  <cp:lastModifiedBy>IGP</cp:lastModifiedBy>
  <cp:lastPrinted>2021-08-10T11:02:00Z</cp:lastPrinted>
  <dcterms:modified xsi:type="dcterms:W3CDTF">2021-08-10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