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4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462000-6. Lotul 4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genți din stof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0</w:t>
            </w:r>
            <w:bookmarkStart w:id="0" w:name="_GoBack_Copy_1"/>
            <w:bookmarkEnd w:id="0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2-25T10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