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56920194"/>
            <w:bookmarkStart w:id="1" w:name="_Toc449539095"/>
            <w:bookmarkStart w:id="2" w:name="_Toc392180206"/>
            <w:bookmarkStart w:id="3" w:name="_Toc356920194"/>
            <w:bookmarkStart w:id="4" w:name="_Toc449539095"/>
            <w:bookmarkStart w:id="5" w:name="_Toc392180206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4"/>
                                    <w:gridCol w:w="1692"/>
                                    <w:gridCol w:w="1027"/>
                                    <w:gridCol w:w="998"/>
                                    <w:gridCol w:w="600"/>
                                    <w:gridCol w:w="1885"/>
                                    <w:gridCol w:w="2407"/>
                                    <w:gridCol w:w="1084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Piese și instalații</w:t>
                                        </w: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 xml:space="preserve"> pentru sistemul de apeduct, canalizare și încălz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61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6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 dn 110x45° SN2 or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 dn 110x90° SN2 or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VC dn 110x30° PP 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VC dn 200x30° B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VC dn 200x45° B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Garnitură de cauci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Garnitură de cauciuc dn 200 (fit. can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a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a PVC dn 110*PP 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VC dn 110/110x45° T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Piesa de curațare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Piesa de curațare PVC dn 110 B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VC SN2M dn 110 L=4m/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VC SN2M dn 110 L=2m/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VC SN2M dn 200 L=4m/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VC SN2M dn 200 L=2m/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VC SN2M dn 200 L=1m/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nector flexibil canal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nector flexibil canalizare dn 50 L=60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 dn 50 x 30° 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 dn 50 x 45° 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 dn 50 x 67° 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 dn 50 x 90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op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op PP dn 50 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Garnitură de cauci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Garnitură de cauciuc dn 50 (fit. can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a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a PP dn 50 repar 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P dn 50/50 x 45° 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P dn 50/50 x 90° 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VC dn 110 / 50 x 45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UNIVERSALA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UNIVERSALA PP dn 50 / 50 x 90° 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 dn 50 L=3.0 m / 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 dn 50 L=4.0 m / 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 dn 50 L=1.5 m / 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pac din font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pac din fontă dn 600 EN-124 D400 50 kg 630 x 770 x 90 mm IS (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Sifon gofr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Sifon gofrat 1 1/4" x 40/50 ventil metal (dn63mm) L=320-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Sifon lavuar tip "buteli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Sifon lavuar tip "butelie" 1 1/2 x 40 f/furtun gofr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lier metalic cu cauciuc și dib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lier metalic cu cauciuc și diblu (set) dn 50 (2") 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Garnitură si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Garnitură sifon dn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lem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lemă dn 20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lem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lemă dn 25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lem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lemă dn 50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n 20 x 45°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n 20 x 90°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n 25 x 45°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n 25 x 90°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n 50 x 45°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n 50 x 90°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a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a dn 20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a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a dn 25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a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a dn 50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Punte ocol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Punte ocolire dn 20 ppr (fără mufă) L=24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Punte ocol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Punte ocolire dn 25 ppr (fără mufă) L=28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dn 50 x 25 FE/FI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dn 50 x 20 FE/FI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bilă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bilă dn 20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bilă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bilă dn 25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bilă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bilă dn 50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Set montare baterie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Set montare baterie PPR 25 x 1/2" FI a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Set montare baterie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Set montare baterie PPR 20 x 1/2" FI a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dn 20*3.4 ppr Fiber Glass PN20 (fr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dn 25*3.5 ppr Fiber Glass PN20 (fr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dn 50*8.3 ppr Fiber Glass KAS-PN25 (fr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dn 20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dn 25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dn 50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redus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redus dn 50 x 25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redus 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redus dn 25 x 20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anometru 1/4 FE 6 bar radial dn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anometru 1/4 FE 6 bar radial dn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anometru 1/4 FE 6 bar axial dn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anometru 1/4 FE 6 bar axial dn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Lavuar cu piedestal cu fixator 60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Lavuar cu piedestal cu fixator 60 cm, semirotund (+preaplin, fără sif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Pisuar de per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Pisuar de per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as Wc în 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as Wc în 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uton rezervor crom 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uton rezervor crom 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ecanizm de scurgere pentru 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ecanizm de scurgere pentru 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zervor WC (buton plastic) cu alimentare inferioară 6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zervor WC (buton plastic) cu alimentare inferioară 6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Ace pentru bate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Ace pentru baterie M10x1x1/2"F L-0.6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Ace pentru bate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Ace pentru baterie M10x1x1/2"F L-0.8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urtun flexibil antivibrant 100 cm, 1/2"Fe/Fi din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urtun flexibil antivibrant 100 cm, 1/2"Fe/Fi din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Ace pentru baterie din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Ace pentru baterie din inox  L-050 SS 12mm 1/2 M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urtun flexibil antivibrant 40 cm, 1/2"Fe/Fi din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urtun flexibil antivibrant 40 cm, 1/2"Fe/Fi din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rtuș pentru baterie 35 mm, pla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rtuș pentru baterie 35 mm, pla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rtuș pentru baterie 40 mm, pla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rtuș pentru baterie 40 mm, pla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uza aerator bate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uza aerator bate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aterie pentru lavu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aterie pentru lavu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aterie pentru du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aterie pentru du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aterie pisuar ti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aterie pisuar ti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Sistem de du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Sistem de du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p de duș din tav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p de duș din tavan - rotund Ø 20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Cartuș pentru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iltru apă potabi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Cartuș pentru f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iltru apă potabilă  (cartuș carbon+ cartuș dedurizarea apei K3+ cartuș filtru 1KPV2.5*10 5 m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 110 mm*45°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 50 mm*45°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 50 mm*87°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anșon cauci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anșon cauciuc 110 mm*124 mm p/fonta 2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a dilatație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a dilatație PP 110 mm KOMS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a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a PP 110 mm inel/garnitură dublă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P 110mm*110 mm*45°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P 110mm*110 mm*87°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P 110mm*50mm*45°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mificație PP 50mm*50mm*45°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PP 110 mm*50 mm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 110 mm*0,25m HTEM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 110 mm*0,5m HTEM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 110 mm*1m HTEM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 110 mm*2m HTEM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 50 mm*0,5m HTEM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 50 mm*1m HTEM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PP 50 mm*2m HTEM Val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iltru de apă trei etape de purificare complexă a ap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iltru de apă trei etape de purificare complexă a apei (mecanică+ înmuire+ postcarb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lem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lemă d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cu bi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cu bilă 1/2 bron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cu bi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cu bilă 3/4 bron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Nip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Niplu 1/2 bron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292929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urtun flexibil antivibr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292929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urtun flexibil antivibrant 80сm,1/2" Fe/Fi din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292929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aterie pentru cad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292929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o singura maneta, gander 35 cm.Se foloseste un cartus ceramic silentios Ф40 cu resursa sporita, precum si un aerator care inmoaie si economiseste consumul de ap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Încălzitor de apă electric 8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1A1A1A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Puterea max. consumata, 1500W, puterea de încălzire  pînă la 2,5 kW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Uscător pentru mâ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Adâncime - 220mm, înălțime - 290mm, lățime- 240mm,, putere - 1800 W, tip pornire automat, timpul uscării -155 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rtuș pentru filtru apă potabi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rtus pentru curatare mecanica - cartus de 10 inch din fibra de polipropilena cu o porozitate de 25 microni. Este folosit pentru purificarea apei de murdărie, particule în suspensie și impurități insolubi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lemă țeav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lemă țeavă 20 mm PPR a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lemă țeav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lemă țeavă 32 mm PPR a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R 20 mm * 45° a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R 20 mm * 90° a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R 32 mm * 45° a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PR 32 mm * 90° a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cord P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cord PPR EF 20*1/2 a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diator bi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diator bimetal 500*77mm 500B11 N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diator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diator oțel 22*500*1000 Ecco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diator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diator oțel 22*500*1600 Ecco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diator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diator oțel 22*500*2000 Ecco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set radiator 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set radiator 1/2 Bian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PPR red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PPR redus 32*20*32 a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ub PPR/F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ub PPR/FB PN25 d20 a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ub PPR/F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ub PPR/FB PN25 d32 a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din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din polipropilen Dn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din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din polipropilen Dn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din Rexal Dn 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din Rexal Dn 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din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din polipropilen Dn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din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din polipropilen Dn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1"x3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bron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bronz 3/4x1/2 x3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cord oland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acord olandez 3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ilet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ilet oțel 32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ilet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ilet oțel Dn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iblu din plastic cu aripio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iblu din plastic cu aripio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nducta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nducta de oțel Dn 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nducta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nducta de oțel Dn 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nducta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nducta de oțel Dn 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nducta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nducta de oțel Dn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instal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instalație Dn 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instal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Țeavă instalație Dn 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ub gofr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ub gofrat  d 20 mm cu sond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e oțel Dn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de oțel Dn 57/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de oțel Dn 76/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de oțel Dn 89/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de oțel Dn 89/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de oțel Dn 89/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e oțel 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e oțel 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e oțel 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de oțel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op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op de oțel 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op de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op de oțel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32x1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1"x26 Rex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polipropilen 40x40x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polipropilen 32x20x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polipropilen 32x32x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polipropilen 25x20x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polipropilen 25x20x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u polipropilen 20x20x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olipropilen 90° Dn 2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olipropilen 90° Dn 4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olipropilen 90° Dn 32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olipropilen 90° Dn 25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oliprop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ot polipropilen combinat pentru radiatoare 90° Dn 2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polipropile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polipropilenă 32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ă polipropile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ă polipropilenă Dn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ă polipropile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ă polipropilenă Dn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ă polipropile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ă polipropilenă Dn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ă polipropile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ă polipropilenă Dn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ă combinată polipropile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ă combinată polipropilenă Dn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ă combinată polipropile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ă combinată polipropilenă Dn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ă combinată polipropile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ufă combinată polipropilenă Dn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polipropile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polipropilenă Dn 40/32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polipropile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educție polipropilenă Dn 40/2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op pentru radi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op pentru radi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reglaj tur cu termoreg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reglaj tur cu termoreg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retur de închid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retur de închid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rățară fixare polipropile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rățară fixare polipropilenă Dn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rățară fixare polipropile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rățară fixare polipropilenă Dn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rățară fix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rățară fixare Dn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rățară fix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rățară fixare Dn 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rățară fix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rățară fixare Dn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rățară fix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rățară fixare Dn 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rățară fix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rățară fixare Dn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ana flu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ana fluture Dn 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ana flu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ana fluture Dn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cu sferă și flu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cu sferă și fluture 1/2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cu sferă și flu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cu sferă și fluture 3/4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lanșă rotundă din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lanșă rotundă din oțel Dn 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lanșă rotundă din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lanșă rotundă din oțel Dn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iblu cu expand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iblu cu expandare Ø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b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blu VVGng 2x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b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blu VVGng 3x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b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blu VVGng 5x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de aerisire Maev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ezaer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ezaerator automat 1/2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il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iltru cu plasă 1/2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izol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izolație conducte Dn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izol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izolație conducte Dn 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izol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izolațieconducte  Dn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izol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izolație conducte Dn 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izol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izolație conducte Dn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izol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izolație conducte Dn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izol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izolație conducte Dn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Aerote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Aeroterma Q-3-20 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Aerote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Aeroterma Q-8-50 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s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stat  pentru aeroterma Q-3-20 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s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ermostat pentru aeroterma Q-8-50 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de trecere cu sfera și fluture 1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Robinet de trecere cu sfera și fluture 1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azan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Cazan electric 18Kw </w:t>
                                          <w:br/>
                                          <w:t>Tip boiler Electric</w:t>
                                          <w:br/>
                                          <w:t>Suprafata de incalzire 180 m</w:t>
                                          <w:br/>
                                          <w:t>Putere 18 kW</w:t>
                                          <w:br/>
                                          <w:t>Temperatura CH (max) 85 °C</w:t>
                                          <w:br/>
                                          <w:t>Volum apa 8 l</w:t>
                                          <w:br/>
                                          <w:t>Tensiune 3/N/PE, 400 V, 50 Hz (2 kW x 3) + (2 kW x 3) + (2 kW x 3) V</w:t>
                                          <w:br/>
                                          <w:t>Tip de combustibil Electricitate</w:t>
                                          <w:br/>
                                          <w:t>Dimensiuni LxPxH 410x310x740 mm</w:t>
                                          <w:br/>
                                          <w:t>Greutatea cazanului 25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1692"/>
                              <w:gridCol w:w="1027"/>
                              <w:gridCol w:w="998"/>
                              <w:gridCol w:w="600"/>
                              <w:gridCol w:w="1885"/>
                              <w:gridCol w:w="2407"/>
                              <w:gridCol w:w="108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Piese și instalații</w:t>
                                  </w:r>
                                  <w:bookmarkStart w:id="9" w:name="_GoBack_Copy_1"/>
                                  <w:bookmarkEnd w:id="9"/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 xml:space="preserve"> pentru sistemul de apeduct, canalizare și încălz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1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 dn 110x45° SN2 orang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 dn 110x90° SN2 orang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V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VC dn 110x30° PP PK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V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VC dn 200x30° BTH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V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VC dn 200x45° BTH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Garnitură de cauciu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Garnitură de cauciuc dn 200 (fit. canal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a PV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a PVC dn 110*PP PK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V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VC dn 110/110x45° T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iesa de curațare PV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iesa de curațare PVC dn 110 BTH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V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VC SN2M dn 110 L=4m/2,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V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VC SN2M dn 110 L=2m/2,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V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VC SN2M dn 200 L=4m/3,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V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VC SN2M dn 200 L=2m/3,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V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VC SN2M dn 200 L=1m/3,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nector flexibil canaliza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nector flexibil canalizare dn 50 L=60 c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 dn 50 x 30° PK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 dn 50 x 45° PK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 dn 50 x 67° PK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 dn 50 x 90°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op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op PP dn 50 PK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Garnitură de cauciu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Garnitură de cauciuc dn 50 (fit. canal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a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a PP dn 50 repar PK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P dn 50/50 x 45° PK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P dn 50/50 x 90° PK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V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VC dn 110 / 50 x 45°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UNIVERSALA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UNIVERSALA PP dn 50 / 50 x 90° S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 dn 50 L=3.0 m / 1.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 dn 50 L=4.0 m / 1.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 dn 50 L=1.5 m / 1.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pac din font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pac din fontă dn 600 EN-124 D400 50 kg 630 x 770 x 90 mm IS (TR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Sifon gofra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Sifon gofrat 1 1/4" x 40/50 ventil metal (dn63mm) L=320-65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Sifon lavuar tip "butelie"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Sifon lavuar tip "butelie" 1 1/2 x 40 f/furtun gofra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lier metalic cu cauciuc și diblu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lier metalic cu cauciuc și diblu (set) dn 50 (2") K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Garnitură sifo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Garnitură sifon dn 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lem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lemă dn 20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lem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lemă dn 25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lem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lemă dn 50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n 20 x 45°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n 20 x 90°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n 25 x 45°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n 25 x 90°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n 50 x 45°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n 50 x 90°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a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a dn 20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a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a dn 25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a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a dn 50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unte ocoli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unte ocolire dn 20 ppr (fără mufă) L=24c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unte ocoli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unte ocolire dn 25 ppr (fără mufă) L=28c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dn 50 x 25 FE/FI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dn 50 x 20 FE/FI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bilă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bilă dn 20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bilă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bilă dn 25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bilă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bilă dn 50 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Set montare baterie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Set montare baterie PPR 25 x 1/2" FI alb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Set montare baterie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Set montare baterie PPR 20 x 1/2" FI alb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dn 20*3.4 ppr Fiber Glass PN20 (fred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dn 25*3.5 ppr Fiber Glass PN20 (fred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dn 50*8.3 ppr Fiber Glass KAS-PN25 (fred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dn 20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dn 25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dn 50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redus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redus dn 50 x 25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redus 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redus dn 25 x 20 pp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anometru 1/4 FE 6 bar radial dn 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anometru 1/4 FE 6 bar radial dn 5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anometru 1/4 FE 6 bar axial dn 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anometru 1/4 FE 6 bar axial dn 5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Lavuar cu piedestal cu fixator 60 c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Lavuar cu piedestal cu fixator 60 cm, semirotund (+preaplin, fără sifon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isuar de peret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isuar de peret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as Wc în se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as Wc în se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uton rezervor crom W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uton rezervor crom W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ecanizm de scurgere pentru W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ecanizm de scurgere pentru W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zervor WC (buton plastic) cu alimentare inferioară 6 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zervor WC (buton plastic) cu alimentare inferioară 6 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ce pentru bater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ce pentru baterie M10x1x1/2"F L-0.60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ce pentru bater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ce pentru baterie M10x1x1/2"F L-0.80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urtun flexibil antivibrant 100 cm, 1/2"Fe/Fi din inox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urtun flexibil antivibrant 100 cm, 1/2"Fe/Fi din inox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ce pentru baterie din inox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ce pentru baterie din inox  L-050 SS 12mm 1/2 M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urtun flexibil antivibrant 40 cm, 1/2"Fe/Fi din inox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urtun flexibil antivibrant 40 cm, 1/2"Fe/Fi din inox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rtuș pentru baterie 35 mm, plasti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rtuș pentru baterie 35 mm, plasti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rtuș pentru baterie 40 mm, plasti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rtuș pentru baterie 40 mm, plasti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uza aerator bater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uza aerator bateri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aterie pentru lavua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aterie pentru lavua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aterie pentru duș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aterie pentru duș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aterie pisuar time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aterie pisuar tim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Sistem de duș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Sistem de duș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p de duș din tava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p de duș din tavan - rotund Ø 200 m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Cartuș pentru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iltru apă potabil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Cartuș pentru f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iltru apă potabilă  (cartuș carbon+ cartuș dedurizarea apei K3+ cartuș filtru 1KPV2.5*10 5 mkm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 110 mm*45°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 50 mm*45°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 50 mm*87°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anșon cauciu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anșon cauciuc 110 mm*124 mm p/fonta 219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a dilatație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a dilatație PP 110 mm KOMSYS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a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a PP 110 mm inel/garnitură dublă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P 110mm*110 mm*45°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P 110mm*110 mm*87°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P 110mm*50mm*45°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mificație PP 50mm*50mm*45°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PP 110 mm*50 mm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 110 mm*0,25m HTEM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 110 mm*0,5m HTEM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 110 mm*1m HTEM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 110 mm*2m HTEM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 50 mm*0,5m HTEM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 50 mm*1m HTEM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PP 50 mm*2m HTEM Valro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iltru de apă trei etape de purificare complexă a apei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iltru de apă trei etape de purificare complexă a apei (mecanică+ înmuire+ postcarbon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lem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lemă d 1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cu bil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cu bilă 1/2 bronz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cu bil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cu bilă 3/4 bronz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Niplu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Niplu 1/2 bronz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292929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urtun flexibil antivibran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292929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urtun flexibil antivibrant 80сm,1/2" Fe/Fi din inox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292929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aterie pentru cad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292929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o singura maneta, gander 35 cm.Se foloseste un cartus ceramic silentios Ф40 cu resursa sporita, precum si un aerator care inmoaie si economiseste consumul de apa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Încălzitor de apă electric 8 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1A1A1A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uterea max. consumata, 1500W, puterea de încălzire  pînă la 2,5 kWt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Uscător pentru mâini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dâncime - 220mm, înălțime - 290mm, lățime- 240mm,, putere - 1800 W, tip pornire automat, timpul uscării -155 s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rtuș pentru filtru apă potabil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rtus pentru curatare mecanica - cartus de 10 inch din fibra de polipropilena cu o porozitate de 25 microni. Este folosit pentru purificarea apei de murdărie, particule în suspensie și impurități insolubile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LO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lemă țeav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lemă țeavă 20 mm PPR alb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lemă țeav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lemă țeavă 32 mm PPR alb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R 20 mm * 45° alb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R 20 mm * 90° alb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R 32 mm * 45° alb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PR 32 mm * 90° alb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cord PP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cord PPR EF 20*1/2 alb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diator bimeta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diator bimetal 500*77mm 500B11 Nero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diator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diator oțel 22*500*1000 Eccorad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diator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diator oțel 22*500*1600 Eccorad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diator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diator oțel 22*500*2000 Eccorad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set radiator 1/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set radiator 1/2 Bianchi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PPR redu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PPR redus 32*20*32 alb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ub PPR/FB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ub PPR/FB PN25 d20 alb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ub PPR/FB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ub PPR/FB PN25 d32 alb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din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din polipropilen Dn2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din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din polipropilen Dn2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din Rexal Dn 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din Rexal Dn 2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din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din polipropilen Dn3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din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din polipropilen Dn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1"x3/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bronz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bronz 3/4x1/2 x3/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cord olandez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acord olandez 3/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ilet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ilet oțel 32m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ilet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ilet oțel Dn 2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iblu din plastic cu aripioa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iblu din plastic cu aripioar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nducta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nducta de oțel Dn 4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nducta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nducta de oțel Dn 5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nducta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nducta de oțel Dn 7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nducta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nducta de oțel Dn 8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instalaț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instalație Dn 5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instalaț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Țeavă instalație Dn 10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ub gofra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ub gofrat  d 20 mm cu sondă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e oțel Dn 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de oțel Dn 57/4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de oțel Dn 76/5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de oțel Dn 89/7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de oțel Dn 89/5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de oțel Dn 89/4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e oțel 4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e oțel 5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e oțel 7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de oțel 8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op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op de oțel 7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op de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op de oțel 8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32x1"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1"x26 Rexa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polipropilen 40x40x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polipropilen 32x20x3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polipropilen 32x32x3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polipropilen 25x20x2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polipropilen 25x20x2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u polipropilen 20x20x2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olipropilen 90° Dn 20 m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olipropilen 90° Dn 40 m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olipropilen 90° Dn 32 m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olipropilen 90° Dn 25 m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olipropile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ot polipropilen combinat pentru radiatoare 90° Dn 20 m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polipropilen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polipropilenă 32/2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ă polipropilen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ă polipropilenă Dn 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ă polipropilen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ă polipropilenă Dn 3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ă polipropilen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ă polipropilenă Dn 2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ă polipropilen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ă polipropilenă Dn 2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ă combinată polipropilen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ă combinată polipropilenă Dn 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ă combinată polipropilen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ă combinată polipropilenă Dn 3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ă combinată polipropilen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ufă combinată polipropilenă Dn 2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polipropilen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polipropilenă Dn 40/32 m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polipropilen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educție polipropilenă Dn 40/20 mm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op pentru radiato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op pentru radiato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reglaj tur cu termoreglato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reglaj tur cu termoreglato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retur de închide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retur de închider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rățară fixare polipropilen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rățară fixare polipropilenă Dn 2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rățară fixare polipropilen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rățară fixare polipropilenă Dn 2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rățară fixa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rățară fixare Dn 8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rățară fixa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rățară fixare Dn 7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rățară fixa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rățară fixare Dn 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rățară fixa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rățară fixare Dn 5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rățară fixa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Brățară fixare Dn 3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ana flutu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ana fluture Dn 7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ana flutu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ana fluture Dn 8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cu sferă și flutu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cu sferă și fluture 1/2"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cu sferă și flutu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cu sferă și fluture 3/4"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lanșă rotundă din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lanșă rotundă din oțel Dn 7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lanșă rotundă din oțe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lanșă rotundă din oțel Dn 8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iblu cu expandar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iblu cu expandare Ø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blu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blu VVGng 2x1,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blu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blu VVGng 3x2,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blu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blu VVGng 5x1,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de aerisire Maevschi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ezaerato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ezaerator automat 1/2"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iltru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iltru cu plasă 1/2"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izolaț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izolație conducte Dn 8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izolaț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izolație conducte Dn 7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izolaț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izolațieconducte  Dn 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izolaț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izolație conducte Dn 5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izolaț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izolație conducte Dn 3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izolaț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izolație conducte Dn 2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izolați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izolație conducte Dn 2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eroterm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eroterma Q-3-20 kW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eroterm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eroterma Q-8-50 kW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sta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stat  pentru aeroterma Q-3-20 kW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stat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ermostat pentru aeroterma Q-8-50 kW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de trecere cu sfera și fluture 1"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Robinet de trecere cu sfera și fluture 1"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azan electri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 xml:space="preserve">Cazan electric 18Kw </w:t>
                                    <w:br/>
                                    <w:t>Tip boiler Electric</w:t>
                                    <w:br/>
                                    <w:t>Suprafata de incalzire 180 m</w:t>
                                    <w:br/>
                                    <w:t>Putere 18 kW</w:t>
                                    <w:br/>
                                    <w:t>Temperatura CH (max) 85 °C</w:t>
                                    <w:br/>
                                    <w:t>Volum apa 8 l</w:t>
                                    <w:br/>
                                    <w:t>Tensiune 3/N/PE, 400 V, 50 Hz (2 kW x 3) + (2 kW x 3) + (2 kW x 3) V</w:t>
                                    <w:br/>
                                    <w:t>Tip de combustibil Electricitate</w:t>
                                    <w:br/>
                                    <w:t>Dimensiuni LxPxH 410x310x740 mm</w:t>
                                    <w:br/>
                                    <w:t>Greutatea cazanului 25 kg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2-09-16T13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306</vt:lpwstr>
  </property>
</Properties>
</file>