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19"/>
        <w:spacing w:before="100" w:after="0"/>
        <w:ind w:right="567" w:hanging="0"/>
        <w:jc w:val="center"/>
        <w:rPr>
          <w:b/>
          <w:b/>
          <w:bCs/>
          <w:sz w:val="28"/>
          <w:szCs w:val="28"/>
          <w:lang w:val="en-US"/>
        </w:rPr>
      </w:pPr>
      <w:r>
        <w:rPr>
          <w:b/>
          <w:bCs/>
          <w:sz w:val="28"/>
          <w:szCs w:val="28"/>
          <w:lang w:val="en-US"/>
        </w:rPr>
        <w:t>CAIET DE SARCINI</w:t>
      </w:r>
    </w:p>
    <w:p>
      <w:pPr>
        <w:pStyle w:val="Style19"/>
        <w:spacing w:before="0" w:after="0"/>
        <w:ind w:right="567" w:hanging="0"/>
        <w:jc w:val="center"/>
        <w:rPr>
          <w:b/>
          <w:b/>
          <w:bCs/>
          <w:sz w:val="28"/>
          <w:szCs w:val="28"/>
          <w:lang w:val="en-US"/>
        </w:rPr>
      </w:pPr>
      <w:r>
        <w:rPr>
          <w:b/>
          <w:bCs/>
          <w:sz w:val="28"/>
          <w:szCs w:val="28"/>
          <w:lang w:val="en-US"/>
        </w:rPr>
        <w:t>PENTRU  CEREREA OFERTEI  DE  PREŢ</w:t>
      </w:r>
    </w:p>
    <w:p>
      <w:pPr>
        <w:pStyle w:val="Style19"/>
        <w:spacing w:before="0" w:after="0"/>
        <w:ind w:right="567" w:hanging="0"/>
        <w:jc w:val="both"/>
        <w:rPr>
          <w:sz w:val="28"/>
          <w:szCs w:val="28"/>
          <w:lang w:val="ro-RO"/>
        </w:rPr>
      </w:pPr>
      <w:r>
        <w:rPr>
          <w:b/>
          <w:bCs/>
          <w:sz w:val="28"/>
          <w:szCs w:val="28"/>
          <w:lang w:val="en-US"/>
        </w:rPr>
        <w:t>1. Denumerea beneficiarului de stat Inspectoratul General al Polițiie</w:t>
      </w:r>
    </w:p>
    <w:p>
      <w:pPr>
        <w:pStyle w:val="Style19"/>
        <w:spacing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Style19"/>
        <w:spacing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3 „Horodiște” al Inspectoratului de poliție Călărași</w:t>
      </w:r>
      <w:r>
        <w:rPr>
          <w:b/>
          <w:sz w:val="28"/>
          <w:szCs w:val="28"/>
          <w:lang w:val="it-IT"/>
        </w:rPr>
        <w:t>.</w:t>
      </w:r>
    </w:p>
    <w:p>
      <w:pPr>
        <w:pStyle w:val="Normal"/>
        <w:rPr>
          <w:b/>
          <w:b/>
          <w:sz w:val="28"/>
          <w:szCs w:val="28"/>
          <w:lang w:val="ro-RO"/>
        </w:rPr>
      </w:pPr>
      <w:r>
        <w:rPr>
          <w:b/>
          <w:sz w:val="28"/>
          <w:szCs w:val="28"/>
          <w:lang w:val="ro-RO"/>
        </w:rPr>
      </w:r>
    </w:p>
    <w:p>
      <w:pPr>
        <w:pStyle w:val="Normal"/>
        <w:jc w:val="center"/>
        <w:rPr>
          <w:sz w:val="24"/>
          <w:szCs w:val="24"/>
          <w:lang w:val="en-US"/>
        </w:rPr>
      </w:pPr>
      <w:r>
        <w:rPr>
          <w:sz w:val="24"/>
          <w:szCs w:val="24"/>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76" w:before="0" w:after="20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r>
      <w:tr>
        <w:trPr/>
        <w:tc>
          <w:tcPr>
            <w:tcW w:w="709" w:type="dxa"/>
            <w:tcBorders>
              <w:left w:val="single" w:sz="2" w:space="0" w:color="000000"/>
            </w:tcBorders>
          </w:tcPr>
          <w:p>
            <w:pPr>
              <w:pStyle w:val="Normal"/>
              <w:snapToGrid w:val="false"/>
              <w:jc w:val="center"/>
              <w:rPr/>
            </w:pPr>
            <w:r>
              <w:rPr/>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1.  Lucrari diverse interio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K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Desfacerea pardoselilor din dusumele din scindura, dulapi, etc</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6,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G29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molarea peretilor de zidarie din demolarea zidariei refrac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3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sfaceri de tencuieli interioare driscuite la pereti sau tavan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D65G</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Zidarie din caramida, format 250 x 120 x 65 mm la pereti interiori, cu prepararea manuala а mortarului M-50,  inaltimeа etajului pina la 4 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i metalice diverse din profile - pentru consolidarea gol ferestre - G-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Demontari: timplarie din lemn ( ferest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3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erestre din mase plastice cu unul sau mai multe canaturi la constructii cu inaltimi pina la 35 m inclusiv, avind suprafata tocului intre 1,00 si 2,5  mp inclusiv - cu 5 camere conform proiec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ervazuri montate la ferestre sau usi din mase plastic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Glafuri montate la ferestre din mase plastice, pentru ferestr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montari: timplarie din lemn (usi,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Usi din lemn interioare intr-un canat, inclusiv izolatia hidrofuga - din MDF</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lasvanduri din profile din mase plastice la constructii cu inaltimi pina la 35 m din panouri fixe montate la nivelul pardoseli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de fundatie din pietris - umplerea timpan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D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plaselor sudate STM sau STNB la pardosel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2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ardoseli din beton simplu clasa C 10/8 (Bc 10/B 150) in grosime de 10 cm, in cimp continuu, driscuit, turnat pe loc, in incaperi cu suprafata mai mare de 16 m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6,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7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Pardoseli din placi de gresie ceramica inclusiv stratul suport din mortar adeziv, executate pe suprafete: mai mari de 16 m2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3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Pardoseli din placi laminat montale pe uscat cu pozarea stratului sintetic pe suport existent, inclusiv plintele de lemn si curatarea, in incaperii mai mare de 16 mp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I0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0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eparatii de tencuieli interioare, in jurul tocurilor si pervazurilor, la ferestre, de 2 cm grosime, driscuite, executate cu mortar de ciment-var marca 25 T, avind spaletii drepti, intre 25 - 35 cm latim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1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unduirea suprafetelor interioare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0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17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iverse lucrari - strat de impaslitura din serpeanca lipit cu aracet, inclusiv stratul de amorsaj -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Aplicarea manuala a chitului pe baza de ipsos "Eurofin" grosime 1,0 mm pe suprafetele  peretilor-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unduirea suprafetelor interioare  la pereti inainte de vopse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5,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9F</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avane suspendate din panouri prefabricate "Armstrong", inclusiv sistemul-gril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8,1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2.  Copertin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A02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opertina, in pamint necoeziv sau slab coeziv adincime &lt; 0,75 m teren 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B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A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eton turnat la stilpi, preparat cu centrala de betoane si turnarea cu mijloace clasice beton armat clasa C 15/12 (Bc 15/B 200),  - la stilp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ilpi din otel gata confectionati, livrati complet asamblati, montati la inaltimi pina la 35 m, avind pina la 1 t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erme cu zabrele din otel gata confectionate, livrate complet asamblate, montate la inaltimi pina la 35 m, avind pina la 1 t inclusiv - profil, cornie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54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3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Astereala le invelitori sau doliile invelitorilor din tigla, placi tip eternit etc., din scinduri brute de rasinoase (24 mm grosime), la constructii obisnuite. Normele resurselor cu valoarea 0 (zero) se iau dupa proiec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2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opsitorii cu vopsea pe baza de rasini alchidice aplicate la pozitie, intr-un strat de grund si un strat de vopsea, pe suprafata constructiilor metalice ale halelor industriale (stilpi , ferme etc.) confectionate din profile usoare, executate manual</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nvelitori din placi din tabla amprentata (tip tigla) pentru invelitorile acoperisurilor (tip metalocerepit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7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3.  Electricitat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BZUM - TF - 0163 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SRS la 18 modu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SRV la 12 modu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interupatoarelor diferential 6 A, in carcasa de aminoplas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 de iluminat multiple, pentru lampi fluorescente, inclusiv dispozitivul de sustinere, tip LPO 4x18</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 de iluminat multiple, pentru lampi fluorescente, inclusiv dispozitivul de sustinere, tip LPO 01-2x36</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13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lor de iluminat de tip ESI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interupatoarelor diferential 10 A, in carcasa de aminoplas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interupatoarelor diferential - tip IP 44 sdvoenn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 16 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cupru, in tuburi, elemente de protectie, montati ingropat, avind sectiunea 4x16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H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protectiei conductorului de coborire sau legare la centura de impamintare,  executata din teava de otel  - cu diam.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A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tuburilor de protectie din policlorura de vinil PVC tip IP-PVC, cu diametrul 20 m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montate aparent, avind sectiunea de 3x 2.5 mmp - marca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3 x 1.5 mmp tip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4 x 1.5 mmp tip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cupru, in tuburi, elemente de protectie, montati ingropat, avind sectiunea 4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automate de tip BA4729 / 3 B4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08-03-600-2</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Contoare, montate pe suport pregati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4.  Incalzi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adiatoare din otel, monobloc avind lungimea de 22K 500-700 m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22K 500 - 11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22K 500 - 12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22K 500 - 14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 22 K 500 - 17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16 mm,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18x3,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22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28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35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A0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zanelor monobloc, automatizate, de incalzire centrala, indigene sau din import,  pentru apa menajera - tip EOLO Star 2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de aerisire cu cheie mobila pentru instalatii de incalzire centrala, avind diametrul nominal de 1/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cu ventil cu dublu reglaj (tur ) pentru instalatii de incalzire central, avind diametrul nominal de 3/8" -1/2" - de echilibr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cu ventil cu dublu reglaj (tur retur) pentru instalatii de incalzire central, avind diametrul nominal de 3/8" -1/2" - de echilibr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obinet cu ventil cu sfera pentru instalatii de incalzire central,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ratara pentru fixarea conductelor din otel pentru instalatia de incalzire centrala sau gaze, montata prin impuscare, teava avind pina la 1"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13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upapa de blocare cu mufe, montata pe conducte , avind diametrul nominal de 1 1/4" -1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5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t UA. 2 cu racord olandez, negru, avind diametrul de 3/8"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0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itinguri din fonta maleabila, avind 2 insurubari, montata prin insurubare cu teava de otel, avind diametrul de 3/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i metalice diverse din profile laminate, - pentru sustiner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3,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5.  Ventil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A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onarea si montarea canalelor de ventilatie drepte, din tabla zincata sau aluminiu de 0,3 - 2 mm grosime, avind perimetrul sectiunii rectangulare de 250 - 7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recuperatorului de caldura si tratare partiala a aerului , prin aspiratie, filtrare, ventilare, incalzire, - tip PRAHA - 20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CsB29S</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Forarea gaurilor strapunse in zidarii de caramida si piatra, utilizind cu masina cu foreza-carota diamantata cu diametrul de: 190 m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recuperatorului de caldura si tratare partiala a aerului , prin aspiratie, filtrare, ventilare, incalzire, - tip PRAHA - 15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lapeta de reglare, fluture, montata pe canale circulare tip - VTK16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1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ama cu jaluzele reglabile simultan , gata confectionat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ventilatoarelor monoaspirante, antiexplozive, antrenate direct cu cuplaj, avind debitul de 1.700-5.200 mc/h cu motor electric - tip VENT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2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ile de ventilatie gata confectionate din tabla neagra, cu jaluzele reglabile manual, vopsite si montate in zidari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erificarea si punerea in functiune a instalatiilor de ventilatie, climatizarea si conditionarea a aerului pina la 30 m tubulatura si 20 buc piese specia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20x3.4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asurarea parametrilor in instalatia de ventilatie, climatizare si conditionarea a aerului, viteza medie in planul sectiuni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erificarea si punerea in functiune a instalatiilor de ventilatie, climatizarea si conditionarea a aerului pina la 30 m tubulatura si 20 buc piese specia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6.  Apeduct , canalizare exterioara si interioara</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A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clorura de vinil neplastifiata, tip greu, imbinata prin lipire la constructii industriale, avind diametrul de 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A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clorura de vinil neplastifiata, tip greu, imbinata prin lipire la constructii industriale, avind diametrul de 25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avind diametrul de 11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A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in pamint, in exteriorul cladirilor, a tevilor din PVC tip 4(G) sau 3(M), avind diametrul de 11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D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ada de baie din fonta emailata, tabla emailata, polimetacril,fibra de sticla etc.,inclusiv cu hidromasaj, avind teava de scurgere din material plastic, montata pe picioare din font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10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110 mm - 5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E5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toare de apa rece si calda, avind diametrul de -15..25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10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110 mm - 5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ratara pentru fixarea conductelor din otel pentru instalatia de incalzire centrala sau gaze, montata prin impuscare, teava avind pina la 1"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02D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ecanica cu excavator pe pneuri de 0,21-0,39 mc, cu comanda hidraulica, in pamint cu umiditate naturala descarcare auto teren catg. II. - la transee si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A20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53F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lemente din beton armat prefabricat ale caminelor de vizitare, circulare (inelare) cu diametrul 2,0 m, pentru canalizare, in teren cu apa subterana - la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53A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Elemente din beton armat prefabricat ale caminelor de vizitare, circulare (inelare) cu diametrul 1.5 m, pentru canalizare, in teren fara apa subterana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pacelor din fonta sau fonta-beton fara piesa-suport, la caminele de vizitare ale instalatiilor de alimentare cu apa si canalizare, necarosabil tip 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2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urnarea betonului in straturi cu grosimea de 5-20 cm, pentru completari egalizari, pante si umpluturi -  la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zF5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Hidroizolarea peretilor, fundatiilor cu emulsie de bitum - la hazn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D1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Umpluturi compactate la profilul taluzului, pe o grosime medie de 0,50 m, executate manual, simultan cu executia mecanizata a corpului rambleului, cu pamint necoeziv - la santur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A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Nota: tipul fitingului din polietilena (mufe, teu, cot)  se va include conform proiectului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bl>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uto" w:line="276" w:before="0" w:after="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uto" w:line="276" w:before="0" w:after="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8:00Z</dcterms:created>
  <dc:creator>Utilizator</dc:creator>
  <dc:description/>
  <cp:keywords/>
  <dc:language>en-US</dc:language>
  <cp:lastModifiedBy>Windows User</cp:lastModifiedBy>
  <dcterms:modified xsi:type="dcterms:W3CDTF">2019-05-16T13:06:00Z</dcterms:modified>
  <cp:revision>2</cp:revision>
  <dc:subject/>
  <dc:title/>
</cp:coreProperties>
</file>