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lang w:val="ro-RO" w:eastAsia="en-US"/>
        </w:rPr>
        <w:t xml:space="preserve">Caietul de sarcini: </w:t>
      </w:r>
      <w:r>
        <w:rPr>
          <w:b/>
          <w:sz w:val="28"/>
          <w:szCs w:val="28"/>
          <w:lang w:val="ro-RO" w:eastAsia="en-US"/>
        </w:rPr>
        <w:t>Mobilier pentru cabinetul medical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"/>
        <w:gridCol w:w="1518"/>
        <w:gridCol w:w="1947"/>
        <w:gridCol w:w="2417"/>
        <w:gridCol w:w="985"/>
        <w:gridCol w:w="610"/>
        <w:gridCol w:w="697"/>
      </w:tblGrid>
      <w:tr>
        <w:trPr>
          <w:trHeight w:val="1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umire produs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ații tehnic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agin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o-M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MO"/>
              </w:rPr>
              <w:t>Unitatea de masura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-tita-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fără TVA</w:t>
            </w:r>
          </w:p>
        </w:tc>
      </w:tr>
      <w:tr>
        <w:trPr>
          <w:trHeight w:val="457" w:hRule="atLeast"/>
        </w:trPr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L OT 7 : Mobilier pentru cabinetul medical</w:t>
            </w:r>
          </w:p>
        </w:tc>
      </w:tr>
      <w:tr>
        <w:trPr>
          <w:trHeight w:val="1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o-M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o-MO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GA</w:t>
              <w:br/>
              <w:t>MEDICALA</w:t>
              <w:br/>
              <w:t xml:space="preserve">PLIABILA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arga medicala pliabila 2 sectiuni cu 2 rotile. Dimensiuni (deschisa): 221x53x16 cm; Dimensiuni (pliata): 104x19x12 cm; Sarcina maxima suportata: 150 kg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52705</wp:posOffset>
                  </wp:positionV>
                  <wp:extent cx="962660" cy="8013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ro-MO"/>
              </w:rPr>
            </w:pPr>
            <w:r>
              <w:rPr>
                <w:rFonts w:cs="Calibri" w:ascii="Calibri" w:hAnsi="Calibri"/>
                <w:b/>
                <w:bCs/>
                <w:lang w:val="ro-MO"/>
              </w:rPr>
              <w:t>buc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M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MO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00</w:t>
            </w:r>
          </w:p>
        </w:tc>
      </w:tr>
      <w:tr>
        <w:trPr>
          <w:trHeight w:val="15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o-M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o-MO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Ă PENTRU</w:t>
              <w:br/>
              <w:t>INSTRUMENTE</w:t>
              <w:br/>
              <w:t>MEDICALE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sa pentru instrumente cu polite din inox. Dimensiuni 650x410x900 mm, cu roti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-254000</wp:posOffset>
                  </wp:positionV>
                  <wp:extent cx="934720" cy="61531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o-MO"/>
              </w:rPr>
              <w:t>buc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M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MO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00</w:t>
            </w:r>
          </w:p>
        </w:tc>
      </w:tr>
      <w:tr>
        <w:trPr>
          <w:trHeight w:val="18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o-M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o-MO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IV PENTRU</w:t>
              <w:br/>
              <w:t xml:space="preserve">INFUZII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tativ pentru infuzii cu reglarea inaltimii, cu roti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138430</wp:posOffset>
                  </wp:positionV>
                  <wp:extent cx="845185" cy="83185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o-MO"/>
              </w:rPr>
              <w:t>buc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M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MO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</w:tr>
      <w:tr>
        <w:trPr>
          <w:trHeight w:val="1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o-M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o-MO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ulap metalic pentu</w:t>
              <w:br/>
              <w:t>TRUSA DE PRIM</w:t>
              <w:br/>
              <w:t>AJUTOR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ulap metalic pe perete. Fabricat din metal , prevăzut cu încuietoare, sistem de montare pe perete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mensiuni min. 300x250x100 mm. 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7310</wp:posOffset>
                  </wp:positionV>
                  <wp:extent cx="772795" cy="79057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o-MO"/>
              </w:rPr>
              <w:t>buc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ro-M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MO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MO"/>
              </w:rPr>
            </w:pPr>
            <w:r>
              <w:rPr>
                <w:rFonts w:cs="Calibri" w:ascii="Calibri" w:hAnsi="Calibri"/>
                <w:sz w:val="22"/>
                <w:szCs w:val="22"/>
                <w:lang w:val="ro-MO"/>
              </w:rPr>
              <w:t>3.500</w:t>
            </w:r>
          </w:p>
        </w:tc>
      </w:tr>
      <w:tr>
        <w:trPr>
          <w:trHeight w:val="570" w:hRule="atLeast"/>
        </w:trPr>
        <w:tc>
          <w:tcPr>
            <w:tcW w:w="7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71"/>
              <w:widowControl w:val="false"/>
              <w:ind w:left="0" w:firstLine="14"/>
              <w:rPr>
                <w:rStyle w:val="FontStyle56"/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ascii="Times New Roman" w:hAnsi="Times New Roman"/>
                <w:b/>
                <w:sz w:val="24"/>
                <w:szCs w:val="24"/>
                <w:lang w:val="ro-RO" w:eastAsia="ro-RO"/>
              </w:rPr>
              <w:t>Total pe</w:t>
            </w:r>
            <w:r>
              <w:rPr>
                <w:rStyle w:val="FontStyle62"/>
                <w:rFonts w:eastAsia="Calibri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val="ro-RO" w:eastAsia="en-US"/>
              </w:rPr>
              <w:t>LOT :</w:t>
            </w:r>
            <w:r>
              <w:rPr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Mobilier pentru cabinetul medical,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 estimat fără TVA   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550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59d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5" w:customStyle="1">
    <w:name w:val="Font Style55"/>
    <w:qFormat/>
    <w:rsid w:val="000e059d"/>
    <w:rPr>
      <w:rFonts w:ascii="Calibri" w:hAnsi="Calibri" w:cs="Calibri"/>
      <w:b/>
      <w:bCs/>
      <w:sz w:val="20"/>
      <w:szCs w:val="20"/>
    </w:rPr>
  </w:style>
  <w:style w:type="character" w:styleId="FontStyle56" w:customStyle="1">
    <w:name w:val="Font Style56"/>
    <w:qFormat/>
    <w:rsid w:val="000e059d"/>
    <w:rPr>
      <w:rFonts w:ascii="Calibri" w:hAnsi="Calibri" w:cs="Calibri"/>
      <w:sz w:val="20"/>
      <w:szCs w:val="20"/>
    </w:rPr>
  </w:style>
  <w:style w:type="character" w:styleId="FontStyle62" w:customStyle="1">
    <w:name w:val="Font Style62"/>
    <w:qFormat/>
    <w:rsid w:val="000e059d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qFormat/>
    <w:rsid w:val="000e059d"/>
    <w:pPr>
      <w:widowControl w:val="false"/>
      <w:spacing w:lineRule="exact" w:line="259"/>
    </w:pPr>
    <w:rPr>
      <w:rFonts w:ascii="Franklin Gothic Demi" w:hAnsi="Franklin Gothic Dem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8:00Z</dcterms:created>
  <dc:creator>natalia</dc:creator>
  <dc:description/>
  <dc:language>en-US</dc:language>
  <cp:lastModifiedBy>natalia</cp:lastModifiedBy>
  <cp:lastPrinted>2021-08-03T05:54:00Z</cp:lastPrinted>
  <dcterms:modified xsi:type="dcterms:W3CDTF">2021-08-03T0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