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bookmarkStart w:id="0" w:name="_Hlk77771143"/>
      <w:r>
        <w:rPr>
          <w:rFonts w:ascii="Times New Roman" w:hAnsi="Times New Roman"/>
          <w:b/>
          <w:szCs w:val="24"/>
        </w:rPr>
        <w:t>INFORMAŢII PRIVIND ASOCIEREA (după caz)</w:t>
      </w:r>
      <w:bookmarkEnd w:id="0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b/>
        </w:rPr>
        <w:t>1.Părţi contractante</w:t>
      </w:r>
      <w:r>
        <w:rPr/>
        <w:t xml:space="preserve"> (agenţi economi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2. Adrese, telefon, fax </w:t>
      </w:r>
      <w:r>
        <w:rPr/>
        <w:t xml:space="preserve"> a oficiilor partenerilor (părţi contractante)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/>
      </w:pPr>
      <w:r>
        <w:rPr/>
        <w:t>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  <w:tab w:val="left" w:pos="1080" w:leader="none"/>
        </w:tabs>
        <w:spacing w:before="0" w:after="0"/>
        <w:ind w:left="0" w:hanging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3. Informaţii privind modul de asociere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) Data încheierii contractului de asociere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b) Locul şi data înregistrării asociaţiei_________________________________________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jc w:val="both"/>
        <w:rPr/>
      </w:pPr>
      <w:r>
        <w:rPr/>
        <w:t>c)Activităţi economice ce se vor realiza în comun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d) Contribuţia fiecărei părţi la realizarea activităţilor economice comune convenite 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  <w:t xml:space="preserve">e) Valoarea  și cota procentuală a bunurilor livrate/serviciilor prestate de fiecare asociat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f) Condiţii de administrare a asociaţiei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g)Modalitatea de împărţire a rezultatelor activităţii economice comune desfăşurate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h)Cauze de încetare a asociaţiei şi modul de împărţire a rezultatelor   lichidării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i) Repartizarea fizică, valorică şi procentuală între fiecare asociat pentru executarea obiectivului supus licitaţiei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j) Alte cauze____________________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Data completării __________________________________                           </w:t>
        <w:tab/>
        <w:tab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 Liderul Asociației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 Asociatul secund: 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Denumirea firmei: _________________________________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49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d49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7d49fd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d49fd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7d49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d49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7d49f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2</Words>
  <Characters>200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4:00Z</dcterms:created>
  <dc:creator>Admin</dc:creator>
  <dc:description/>
  <dc:language>en-US</dc:language>
  <cp:lastModifiedBy>Admin</cp:lastModifiedBy>
  <dcterms:modified xsi:type="dcterms:W3CDTF">2023-10-12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