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34"/>
        <w:gridCol w:w="1045"/>
        <w:gridCol w:w="808"/>
        <w:gridCol w:w="763"/>
        <w:gridCol w:w="375"/>
        <w:gridCol w:w="4026"/>
        <w:gridCol w:w="1881"/>
        <w:gridCol w:w="1146"/>
        <w:gridCol w:w="11"/>
        <w:gridCol w:w="164"/>
      </w:tblGrid>
      <w:tr>
        <w:trPr>
          <w:trHeight w:val="697" w:hRule="atLeast"/>
        </w:trPr>
        <w:tc>
          <w:tcPr>
            <w:tcW w:w="1295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it-IT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Numărul procedurii de achiziție______________din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Obiectul achiziției: </w:t>
            </w: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Serviciilor de elaborare a schiței de proiect drumuri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104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lang w:val="it-IT" w:eastAsia="ru-RU"/>
              </w:rPr>
              <w:t xml:space="preserve">Lotul 1 Servicii de elaborare a schiței de proiect privind </w:t>
            </w:r>
            <w:r>
              <w:rPr>
                <w:b/>
                <w:bCs/>
                <w:lang w:val="it-IT"/>
              </w:rPr>
              <w:t xml:space="preserve">lucrări de reparație-asfaltare a unor sectoare de străzi din s. Mitoc cu L=1992 m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Basarabilor</w:t>
            </w:r>
            <w:r>
              <w:rPr>
                <w:lang w:val="it-IT"/>
              </w:rPr>
              <w:t>: L=330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(220m x 3m: 110m x 3,5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Elaborarea schiței de proiect pentru reparația-asfaltarea sectorului de drum, în conformitate cu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Cod de practică CP D.01.01-2014 „Drumuri. Proiectare”;</w:t>
              <w:br/>
              <w:t>– ST R. Moldova 1367:2003 privind calitatea lucrărilor de reparație;</w:t>
              <w:br/>
              <w:t>– GOST 9128-2013 pentru mixturi asfaltice;</w:t>
              <w:br/>
              <w:t>– SNIP 3.06.03-85 „Construcția drumurilor și platformelor”;</w:t>
              <w:br/>
              <w:t>– Legea nr. 721/1996 privind calitatea în construcții;</w:t>
              <w:br/>
              <w:t>– HG nr. 133/2008 privind documentația de proiect pentru construcții.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roiectul va conține: plan de situație, profil longitudinal și transversal, soluție tehnică, deviz de cheltuieli, caiet de sarcini.</w:t>
              <w:br/>
              <w:t>Se va prezenta în 3 exemplare pe suport de hârtie și în format electronic (PDF și DWG), verificat de specialist atestat.</w:t>
              <w:br/>
              <w:t>Proiectantul va asigura asistență tehnică până la recepția finală a lucrări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Burebista</w:t>
            </w:r>
            <w:r>
              <w:rPr>
                <w:lang w:val="it-IT"/>
              </w:rPr>
              <w:t>: L=175m (175m x3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Valea Răutului</w:t>
            </w:r>
            <w:r>
              <w:rPr>
                <w:lang w:val="it-IT"/>
              </w:rPr>
              <w:t>: L=555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>(310m x 3m: 245m x 3,5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Ion Pelivan</w:t>
            </w:r>
            <w:r>
              <w:rPr>
                <w:lang w:val="it-IT"/>
              </w:rPr>
              <w:t>: L=245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>(245m x 3,5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Andrei Mudrea</w:t>
            </w:r>
            <w:r>
              <w:rPr>
                <w:lang w:val="it-IT"/>
              </w:rPr>
              <w:t>: L=200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>(200m x 3,5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de la inscripția Orhei până la </w:t>
            </w:r>
            <w:r>
              <w:rPr>
                <w:b/>
                <w:bCs/>
                <w:lang w:val="it-IT"/>
              </w:rPr>
              <w:t>str. V. Lupu</w:t>
            </w:r>
            <w:r>
              <w:rPr>
                <w:lang w:val="it-IT"/>
              </w:rPr>
              <w:t xml:space="preserve">: L=377m (377m x 4,5m);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V. Lupu</w:t>
            </w:r>
            <w:r>
              <w:rPr>
                <w:lang w:val="it-IT"/>
              </w:rPr>
              <w:t xml:space="preserve"> L=100m (100m x 4,5m);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>Elaborarea schiței de proiect pentru lucrări de reparație-asfaltare a sectorului de drum</w:t>
            </w:r>
            <w:r>
              <w:rPr>
                <w:b/>
                <w:bCs/>
                <w:lang w:val="it-IT"/>
              </w:rPr>
              <w:t xml:space="preserve"> str. Dacia</w:t>
            </w:r>
            <w:r>
              <w:rPr>
                <w:lang w:val="it-IT"/>
              </w:rPr>
              <w:t xml:space="preserve"> L=100m  (100m x 4,5m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4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a53"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3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Direcția financiar-administrativă</cp:lastModifiedBy>
  <dcterms:modified xsi:type="dcterms:W3CDTF">2025-07-18T14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