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: IP USMF ”Nicolae Testemițanu”   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b/>
          <w:sz w:val="24"/>
          <w:szCs w:val="24"/>
          <w:lang w:val="en-US"/>
        </w:rPr>
        <w:t xml:space="preserve">: IP USMF ”Nicolae Testemițanu”   </w:t>
      </w:r>
    </w:p>
    <w:p>
      <w:pPr>
        <w:pStyle w:val="Normal"/>
        <w:ind w:right="567" w:hanging="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sz w:val="24"/>
          <w:szCs w:val="24"/>
          <w:lang w:val="en-US"/>
        </w:rPr>
        <w:t xml:space="preserve"> : Lucrăi de </w:t>
      </w:r>
      <w:r>
        <w:rPr>
          <w:b/>
          <w:bCs/>
          <w:sz w:val="24"/>
          <w:szCs w:val="24"/>
          <w:u w:val="single"/>
          <w:lang w:val="en-US"/>
        </w:rPr>
        <w:t>reparație a sălii de conferință ( 160 locuri ) din incinta Blocului didactic central, niv. 2, bd. Stefan cel Mare și Sfânt 165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construc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moche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plac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6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doua straturi de PGC , gr,12,5 mm, cu executarea carcasei metalice identice, plane, cu inaltimea pina la 4 m: pereti fara izo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P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-gr.12,5mm cu executarea carcasei metalice simple cu contur curbiliniu (sectiunea variabila pentru stilpi si pilastri), cu inaltimea pina la 4 m: tavane fara izola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din profiluri din otel galvanizat sau  din aluminiu, Grilato Lamele tip " Hunter Douglus" inclusiv sistem gr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3B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mm grosime, executate manual, cu amestec uscat pe baza de ipsos, la tavan, preparare manuala a mortarului. Diferenta in plus sau in minus pentru fiecare 1,0 mm  (se adauga sau se scade la art 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“Gleta extra”sau “Supraton extra” pentru lucrari la interior grosime 0,5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 ( 92,0m2 – culoare albă RAL -9003;  65,0m2 – culoare gri RAL-7015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de 3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letului pentru lucrari la interior "Supraton Unic"  grosime 0,5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 ( culoare albă – RAL-9003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E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300x500x600  in pereti din piatra b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C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sub grinda din otel, preparat manual si turnarea cu mijloace clasice beton armat clasa C 10/8 (Bc 10/B 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de otel beton,  inglobate total sau partial 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metalice ( grinzi) gata confectionate din otel profil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 nr.20,  ( consolidarea grinzilor din lemn la pardosel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, Bulon cu filet, cu diam. 15mm, l=300mm cu saiba si piul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scinduri cu gr.60mm, geluite de rasinoase cu lamba si uluc,un rind de scinduri  batute alaturat pe rigle de rasinoase, impregnate cu lignolineum aplicat in 2 straturi asezate pe un strat de 3 cm de moloz, cu umplutura de moloz intre ele, in incaperi cu suprafete mai mari de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ardoselelor cu PLACAJ ( Fanera ), OSB cu gr.1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lacajului OSB, executata mecanizat, cu discuri abraziv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 Mocheta (kovrolin ) in plăci cu dim. 60x60 cm in forma patrate, culoare gri inchisa , materie prima: 100% PA6 (poliamida ), cu greutatea totala:4600gr/m2, greutatea pufului:500gr/m2, inaltimea totala:5,9mm, classa de uzura:33 Class ,         ( inclusiv plintele din poliuretan, h=10cm) Mocheta tip Modulyss sau analog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B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a din lemn culoare cafenie inchisa, interioare, la constructii cu inaltimi pina la 3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0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decorativa DEMONTABILA din laminat cu lamele verticale pentru radiatoare, gata confection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B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basculanta de 5 t la distanta de 2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Lucrari electr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de aluminiu sau cupru, cu sectiunea pina la 4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tablourilor electrice:  Pano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loc de priza ingrop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intrerupat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de distributie format panou,  gata echipate, avind greutatea pina la 150 kg Panou de distributie intern din plastic cu usa din metal, 48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automat B,C20A/1P,220V ( Legrand, Hager , ABB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automat B,C10A/1P,220V ( Legrand, Hager, ABB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automat B,C10A/3P, 380V ( Legrand, Hager, ABB) sau analog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automat Diferential C 16-20A,30mA 1P+N ( Legrand, Hager, ABB) sau analog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de sarcina 63A,3P,400V ( Legrand, Hager, ABB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 NYM - J, 3x2,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 NYM - J, 3x1,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 PVC 2x1,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de plafon sau de perete, complet echipate , Corp de iluminat LED interior rotund tip COB, tens.alim. 100-265V, puterea consumata 20w, culoarea luminii 4000K, luminozitate 2800 Lm,durata de viata 50000 h, temperatura de lucru -20 pina la+40, protectia IP20, diam. exterior 150mm, diam.interior 125-130mm, inaltimea 70-75mm, termen de garantie cel putin 60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, liniar LED exterior 1472x75x35mm, tensiunea de alimentare 210-240V, puterea consumata 64W, culoarea luminii 4000K, luminozitate 5100-5300 LM, durata de viata 50000 h, temperatura de lucru -20 pina la +40, protectia IP20, carcasa din aluminiu ce serveste ca radiator, termen de garantie cel putin 60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, liniar LED exterior 1172x75x35mm, tensiunea de alimentare 100-265V, puterea consumata 48W, culoarea luminii 4000K, luminozitate 3800-4000 LM, durata de viata 50000 h, temperatura de lucru -20 pina la +40, protectia IP20, carcasa din aluminiu ce serveste ca radiator, termen de garantie cel putin 60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, liniar LED exterior 873x75x35mm, tensiunea de alimentare 100-265V, puterea consumata 38W, culoarea luminii 4000K, luminozitate 3000-3200 Lm, durata de viata 50000 h, temperatura de lucru -20 pina la +40, protectia IP20, carcasa din aluminiu ce serveste ca radiator, termen de garantie cel putin 60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, liniar LED interior 1172x75x35mm, tensiunea de alimentare 210-240V, puterea consumata 48W, culoarea luminii 4000K, luminozitate 3800-4000 LM, durata de viata 50000 h, temperatura de lucru -20 pina la +40, protectia IP20, carcasa din aluminiu ce serveste ca radiator, inclusiv sursa de alimentare, dimabila, termen de garantie cel putin 60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, liniar LED exterior 873x75x35mm, tensiunea de alimentare 210-240V, puterea consumata 38W, culoarea luminii 4000K, luminozitate 3000-3200 Lm, durata de viata 50000 h, temperatura de lucru -20 pina la +40, protectia IP20, carcasa din aluminiu ce serveste ca radiator, inclusiv sursa de alimentafre, termen de garantie cel putin 60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10C K=0,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, benzi LED SMD voltajul de conecsiune : 12V, puterea consumata 1m: 14,4w, culoarea luminii: 4000K, durata de viata: 50000 h, temperatura de lucru -40 pina la +40, protectia:IP 20, numar diode 1m:120 diode, termen de garantie cel putin 60 luni ( Lenta svetodi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 din aluminiu cu capac transparent 16-20x7-10x2000mm pentru banda L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ransformatorilor electrici, Sursa de alimentare banda LED, tensiunea de intrare 174-264V AC, tensiunea de iesire 12V DC, puterea nominala: 350W, protectia: IP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interne modulara 2M, 220-250V, 16A cu impamintare  ( Legrand,Scheider,,ABB) 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interne modular 1M cu clapeta, 220-250V, 16A  ( Legrand, Scheider, ABB 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utonului stor rulant 1-0-2, intern modular 1M, cu clapeta, 220-250V, 16A ( Legrand, Scheider, ABB 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ariatorului rotativ modular 1M, 300W tensiunea de alimentare 220V, 50 Hz ( Legrand, Scheider, ABB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utie p-u priza modulara, tip 6 module, gradul de etansietate IP-20, dimensiune 118x58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utie p-u priza modulara, tip 4 module, gradul de etansietate IP-20, dimensiune 118x58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ma suport modulara 4-6 Module cu butoane ( Legrand, Scheider, ABB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ma modulara priza sau intrerupatoare 4-6 Module  ( Legrand, Scheider, ABB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utii  de ramificare interna, externa  100*100x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oza de pardoseala pu prize modulare 12M, versiune avansata ( Legrand, Scheider, ABB 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cu clema PE/N :19xN+17xPE/5xN+5x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conectare pieptene pin 3P, 12 module 6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 wago 2P 24A, 0,8-2,5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 wago 6P 24A, 0,8-2,5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Lucrari electr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ubutie intern din plastic, cu usa din metal pentru automate 48 mod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,C20A/1P, 220V ( Legrand, Scheider, ABB 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,C10A/1P, 220V ( Legrand, Scheider, ABB 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,C10A/3P, 380V ( Legrand, Scheider, ABB 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iferential ,C16-20A, 30mA IP+N ( Legrand, Scheider, ABB 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63A, 3P, 400V ( Legrand, Scheider, ABB 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iniar LED exterior 1472x75x35mm, tens.de alim. 210-240V, puterea consumata: 64W, culoarea luminii: 4000K, luminozitate 5100-5300 Lm, durata de viata 50000 h, temperatura de lucru -20 pina la+40, protectia: IP20, carcasa din aluminiu ce serveste ca radiator, termen de garantie cel putin 60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iniar LED exterior 1172x75x35mm, tens.de alim. 100-265V, puterea consumata: 48W, culoarea luminii: 4000K, luminozitate 3800-4000 Lm, durata de viata 50000 h, temperatura de lucru -20 pina la+40, protectia:IP20, carcasa din aluminiu ce serveste ca radiator, termen de garantie cel putin 60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iniar LED exterior 873x75x35mm, tens.de alim. 100-265V, puterea consumata: 38W, culoarea luminii: 4000K, luminozitate 3000-3200 Lm, durata de viata 50000 h, temperatura de lucru -20 pina la+40, protectia:IP20, carcasa din aluminiu ce serveste ca radiator, termen de garantie cel putin 60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iniar LED interior 1172x75x35mm, tens.de alim. 210-240V, puterea consumata: 48W, culoarea luminii: 4000K, luminozitate 3800-4000 Lm, durata de viata 50000 h, temperatura de lucru -20 pina la+40, protectia:IP20, carcasa din aluminiu ce serveste ca radiator, inclusiv sursa de alimentare, dimabila, termen de garantie cel putin 60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iniar LED exterior 873x75x35mm, tens.de alim. 210-240V, puterea consumata: 38W, culoarea luminii: 4000K, luminozitate 3000-3200 Lm, durata de viata 50000 h, temperatura de lucru -20 pina la+40, protectia:IP20, carcasa din aluminiu ce serveste ca radiator, inclusiv sursa de alimentare, dimabila, termen de garantie cel putin 60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banda LED, tensiunea de intrare 174-264V AC, tensiunea de iesire 12V DC, puterea nominala: 350W, protectia: IP20 ( Transformator 12V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iator rotativ modular 1M, 300W tensiunea de alimentare 220V, 50 Hz  ( Legrand, Scheider, ABB 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 de pardoseala pentru prize modulare 12M, versiune avansata  ( Legrand, Scheider, ABB )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Șef departament,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Departamentul Administrarea Patrimoniului                                                Valentina Șpac</w:t>
      </w:r>
    </w:p>
    <w:p>
      <w:pPr>
        <w:pStyle w:val="Normal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7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687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687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7</Pages>
  <Words>2164</Words>
  <Characters>12337</Characters>
  <CharactersWithSpaces>1447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5:00Z</dcterms:created>
  <dc:creator>AlaLozanConstructii</dc:creator>
  <dc:description/>
  <dc:language>en-US</dc:language>
  <cp:lastModifiedBy>Olesea</cp:lastModifiedBy>
  <cp:lastPrinted>2019-05-22T08:00:00Z</cp:lastPrinted>
  <dcterms:modified xsi:type="dcterms:W3CDTF">2019-05-24T1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