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6"/>
        <w:gridCol w:w="960"/>
        <w:gridCol w:w="921"/>
        <w:gridCol w:w="4617"/>
        <w:gridCol w:w="3259"/>
        <w:gridCol w:w="1097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shd w:fill="E5E8EA" w:val="clear"/>
                <w:lang w:val="ro-MD" w:eastAsia="en-US" w:bidi="ar-SA"/>
              </w:rPr>
              <w:t>39711130-9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color w:val="000000"/>
                <w:kern w:val="0"/>
                <w:lang w:eastAsia="en-GB" w:bidi="ar-SA"/>
              </w:rPr>
              <w:t>Frigider cu o uș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Frigider cu 1 ușă, culoarea albă; Volumul total max. 135 L; Dezghețarea frigiderului prin picurare; Clasa eficienței energetice A</w:t>
            </w:r>
            <w:r>
              <w:rPr>
                <w:b/>
                <w:kern w:val="0"/>
                <w:sz w:val="20"/>
                <w:szCs w:val="20"/>
                <w:shd w:fill="FFFFFF" w:val="clear"/>
                <w:lang w:eastAsia="en-US" w:bidi="ar-SA"/>
              </w:rPr>
              <w:t>+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; Gestionare electromecanică; Rafturi în frigider din sticlă min. -2;  Rafturi pe ușa frigiderului din plastic min. –2;  Dimensiuni (IxLxA), max. 85х60х60 cm; Greutate maxim 40 kg; Termen de garanție min. 24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color w:val="000000"/>
                <w:kern w:val="0"/>
                <w:lang w:eastAsia="en-GB" w:bidi="ar-SA"/>
              </w:rPr>
              <w:t>Fierbător de ap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ul min: 1,8 L; Rotație la 360 grade; Tipul elementului de încălzire închis; Modul de deschidere de la buton; Filtru de apă; Indicator nivel de apă amplasat într-o parte; Supraîncălzirea de protecție; Putere min. 2000 W; Termen de garanție min.24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05-07T13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