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1383"/>
        <w:gridCol w:w="1241"/>
        <w:gridCol w:w="1194"/>
        <w:gridCol w:w="630"/>
        <w:gridCol w:w="2276"/>
        <w:gridCol w:w="2757"/>
        <w:gridCol w:w="938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12959</w:t>
            </w:r>
            <w:bookmarkStart w:id="3" w:name="_GoBack"/>
            <w:bookmarkEnd w:id="3"/>
            <w:r>
              <w:rPr>
                <w:lang w:val="en-US"/>
              </w:rPr>
              <w:t xml:space="preserve"> din 07.10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licitație deschis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Reagenți chimi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-Dinitroclorbenz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 Dinitrofen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-diclorfenolindofenoleat de sodiu (crasca Tilmansa pt Vit. C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aminoantipir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80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lulose acetate for column chromatography, SAC 20, acetylated 36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= ambalaj 250g Cod 02563-250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ura de hidraz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51,20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a de hidroxilamo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erceti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lon B (EDT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nilcarbaz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67,27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nilam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ilformam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35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ilglioxi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28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dimetilaminobenzaldeh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tilsulfat dimex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ecilsulfat de Sod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 diaminbenzidi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oclorura p-toluidi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12(9)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31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t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dehi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277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ilhidrazin hidrocloru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ceri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23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metilendiami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metilentetrami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roxilamină dihidroclorur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razin sulf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ex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-nitroanili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234,23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hidri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49,30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1-naftilendiamină  dihidroclorur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N dimetil-p-fenilendiamin clorur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onilamid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iz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318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ogalol 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idi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ctiv Gris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36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ctivul Kova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lacon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Gulonic acid γ-lacto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sorbit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cagel   Sephadex® LH-20 GE Healthcare, 17-0090-01, pack of 100 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amb 100g, cod GE17-0090-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tanolami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-toluidi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de vazeli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lacon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de rici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de imers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uent pentru instalatiile vacuu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hidraulic HL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l de viscozitate-46, densitatea la 15C -874kg/m, viscozitatea cinetica la 40° C-45,8 mm²/C, viscozitatea cinetica la 100°C-6,8 mm²/C, indexul de viscozitate 102, temperatura de solidiicare (-27°C), punctul de aprindere +232°C, eliberarea de aer la 50°C+5 min, GEV %&lt;0,02, ambalaj - 20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 JUN-AIR compressor (SE-32) flacon -500 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Flacon (500 ml)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oure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z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pentru baia ultrasonora Favorit K ult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3k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 clorhidric fixa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Cutie. Anexa 7  (178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azotic fixa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Cutie. Anexa 7 (177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sulfuric  fixa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Cutie. Anexa 7 (178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oxalic fixa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Cutie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hidroxid fixa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Cutie. Anexa 7 (18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u permanganat fixa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Cutie. Anexa 7  (20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u bicromat  fixa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Cutie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d  fixa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Cutie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hidroxid  fixa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Cutie. Anexa 7 (20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tiosulfat  fixa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Cutie. Anexa 7 (177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ziu sulfat  fixa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Cutie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 hydroxide 0,1 mol/l solut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200,20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ea Moor fixa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Cutie. Anexa 7 (37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lon B  fixa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Cutie. Anexa 7  (220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int nitrat fixa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Cutie. 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lorură de sodiu  fixan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Cutie. Anexa 7 (19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5</Pages>
  <Words>792</Words>
  <Characters>4521</Characters>
  <CharactersWithSpaces>53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10-17T11:4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