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Hrană pentru cîini</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15700000-5</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rană pentru cî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157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maturi și activi (de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Hrană uscată pentru câine maturi (de serviciu) Proteine – 25-30%, Grăsimi – 12-15%, Umiditate – 8-9%, Cenușă brună – 6,0-7,0%, Fibre – 2,0-2,5%, Fosfor – 0,6-0,8%, Calciu – 1-1,2%, Vitamina A – 13000-15000 UI/kg, Vitamina D3 –1100-1200 UI/kg, Vitamina E –380-400 mg/kg, Zinc – 160-200 mg/kg, Cupru – 12,5-15 mg/kg, Valoarea energetică – 380-400 Kcal/100 gr. Ambalaj – saci 12-15 kg.</w:t>
            </w:r>
            <w:r>
              <w:rPr/>
              <w:t xml:space="preserve"> </w:t>
            </w:r>
            <w:r>
              <w:rPr>
                <w:color w:val="000000"/>
                <w:sz w:val="20"/>
                <w:szCs w:val="20"/>
              </w:rPr>
              <w:t>Termenul de valabilitate – min. 1 an la momentul livrăr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juniori (de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Proteine – 28-30%, Grăsimi – 14-16%, Umiditate – 8-9%, Cenușă brună - 6,0%, Fibre – 2,3-2,5%, Fosfor – 0,6-0,8%, Calciu - 1,0%, Vitamina A-  15000-17000 UI/kg, Vitamina D3 – 1200-1400 UI/kg, Vitamina E – 400-480 mg/kg,. Valoarea energetică – 400-410 Kcal/100 gr. Ambalaj – saci 12-15 kg.</w:t>
            </w:r>
            <w:r>
              <w:rPr/>
              <w:t xml:space="preserve"> </w:t>
            </w:r>
            <w:r>
              <w:rPr>
                <w:color w:val="000000"/>
                <w:sz w:val="20"/>
                <w:szCs w:val="20"/>
              </w:rPr>
              <w:t>Termenul de valabilitate – min. 1 an la momentul livrăr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serve de carne pentru cîini activi (de vită sau de pasă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7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Ingrediente: carne și produse de origine animală (inclusiv carne de pasăre 4%), cereale, minerale, zahăr, ulei și grăsimi. Proteină brută – 8-9%, Uleiuri și grăsimi brute – 4-4,5%, Celuloză brută – 3-3,5%, Umiditate - 81-83%, Cenușă brută – 3-3,5%, Iod – 0,40-0,47 mg/kg, Vitamina E – 50-56,4 mg/kg, Zinc – 42-47 mg/kg, Fier – 11,5-11,75 mg/kg, Mangan – 7-7,5 mg/kg, Valoarea energetică – 75-100 kcal/100 gr. Valoarea energetică – 75-100 kcal/100 gr. Ambalaj (masa neto): 415-450 gr</w:t>
            </w:r>
            <w:r>
              <w:rPr/>
              <w:t xml:space="preserve">. </w:t>
            </w:r>
            <w:r>
              <w:rPr>
                <w:sz w:val="20"/>
                <w:szCs w:val="20"/>
              </w:rPr>
              <w:t>Termenul de valabilitate – min. 2 an la momentul livrări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Trimestrial, în decurs a 14 zile din momentul plasării comenzii (prin email) de către subdiviziuni IGPF (pe adresele din anex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maturi și activi (de servic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Hrană uscată pentru câine maturi (de serviciu) Proteine – 25-30%, Grăsimi – 12-15%, Umiditate – 8-9%, Cenușă brună – 6,0-7,0%, Fibre – 2,0-2,5%, Fosfor – 0,6-0,8%, Calciu – 1-1,2%, Vitamina A – 13000-15000 UI/kg, Vitamina D3 –1100-1200 UI/kg, Vitamina E –380-400 mg/kg, Zinc – 160-200 mg/kg, Cupru – 12,5-15 mg/kg, Valoarea energetică – 380-400 Kcal/100 gr. Ambalaj – saci 12-15 kg.</w:t>
            </w:r>
            <w:r>
              <w:rPr/>
              <w:t xml:space="preserve"> </w:t>
            </w:r>
            <w:r>
              <w:rPr>
                <w:color w:val="000000"/>
                <w:sz w:val="20"/>
                <w:szCs w:val="20"/>
              </w:rPr>
              <w:t>Termenul de valabilitate – min. 1 an la momentul livrăr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juniori (de servic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Proteine – 28-30%, Grăsimi – 14-16%, Umiditate – 8-9%, Cenușă brună - 6,0%, Fibre – 2,3-2,5%, Fosfor – 0,6-0,8%, Calciu - 1,0%, Vitamina A-  15000-17000 UI/kg, Vitamina D3 – 1200-1400 UI/kg, Vitamina E – 400-480 mg/kg,. Valoarea energetică – 400-410 Kcal/100 gr. Ambalaj – saci 12-15 kg.</w:t>
            </w:r>
            <w:r>
              <w:rPr/>
              <w:t xml:space="preserve"> </w:t>
            </w:r>
            <w:r>
              <w:rPr>
                <w:color w:val="000000"/>
                <w:sz w:val="20"/>
                <w:szCs w:val="20"/>
              </w:rPr>
              <w:t>Termenul de valabilitate – min. 1 an la momentul livrăr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serve de carne pentru cîini activi (de vită sau de pasă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Ingrediente: carne și produse de origine animală (inclusiv carne de pasăre 4%), cereale, minerale, zahăr, ulei și grăsimi. Proteină brută – 8-9%, Uleiuri și grăsimi brute – 4-4,5%, Celuloză brută – 3-3,5%, Umiditate - 81-83%, Cenușă brută – 3-3,5%, Iod – 0,40-0,47 mg/kg, Vitamina E – 50-56,4 mg/kg, Zinc – 42-47 mg/kg, Fier – 11,5-11,75 mg/kg, Mangan – 7-7,5 mg/kg, Valoarea energetică – 75-100 kcal/100 gr. Valoarea energetică – 75-100 kcal/100 gr. Ambalaj (masa neto): 415</w:t>
            </w:r>
            <w:bookmarkStart w:id="184" w:name="_GoBack"/>
            <w:bookmarkEnd w:id="184"/>
            <w:r>
              <w:rPr>
                <w:sz w:val="20"/>
                <w:szCs w:val="20"/>
              </w:rPr>
              <w:t>-450 gr</w:t>
            </w:r>
            <w:r>
              <w:rPr/>
              <w:t xml:space="preserve">. </w:t>
            </w:r>
            <w:r>
              <w:rPr>
                <w:sz w:val="20"/>
                <w:szCs w:val="20"/>
              </w:rPr>
              <w:t>Termenul de valabilitate – min. 2 an la momentul livrăr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maturi și activi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ial, în decurs a 14 zile din momentul plasării comenzii (prin email) de către subdiviziuni IGPF (pe adresele din anexa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juniori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serve de carne pentru cîini activi (de vită sau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7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832887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67616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6740226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0169873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3885</Words>
  <Characters>80533</Characters>
  <CharactersWithSpaces>94230</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5:00Z</dcterms:created>
  <dc:creator>student001 student001</dc:creator>
  <dc:description/>
  <dc:language>en-US</dc:language>
  <cp:lastModifiedBy>sa-2</cp:lastModifiedBy>
  <cp:lastPrinted>2018-10-10T10:56:00Z</cp:lastPrinted>
  <dcterms:modified xsi:type="dcterms:W3CDTF">2019-02-28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