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Produse alimentare inclusiv ecologice pentru instituțiile subordonate Primariei orasului  Briceni 2024</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21"/>
        <w:gridCol w:w="3572"/>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cs="Times New Roman" w:ascii="Times New Roman" w:hAnsi="Times New Roman"/>
                <w:b/>
                <w:i/>
                <w:sz w:val="20"/>
                <w:szCs w:val="20"/>
                <w:lang w:val="en-US"/>
              </w:rPr>
              <w:t>LOT N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ota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680838.90</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11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Lapte</w:t>
            </w:r>
          </w:p>
        </w:tc>
        <w:tc>
          <w:tcPr>
            <w:tcW w:w="56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04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Lapte pasteorizat de </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2.5 % ambalat în peliculă a cit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3</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Bio Chefir</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2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 Chefir  ambalat in pelicula a cite 0,5 l, 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aur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7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iaurt din fructe ambalat în peliculă a cite 0,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rînz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8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rînză de vaci ambalată in pachete de peliculă a cite 1 kg 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2100-1</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mîntîn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mintina de vaci 15% ambalata in pelicula a cite 0,5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30000-2</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Unt 72,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72.2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nt de 72,5% ambalat  a cite 200 gr. Fără grasimi vigi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șcaval</w:t>
            </w:r>
          </w:p>
        </w:tc>
        <w:tc>
          <w:tcPr>
            <w:tcW w:w="56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șcaval de calitate superioara , ambalat 40%-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8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142500-5</w:t>
            </w:r>
          </w:p>
        </w:tc>
        <w:tc>
          <w:tcPr>
            <w:tcW w:w="2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85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uă de gaini proasp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48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4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4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4</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8652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ui (gain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5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rne de pui (gaini ambalate intregi ) congelate de (1-3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ept de p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iept de pui fara os de calitate superioara , congelat ambalat separ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2300-9</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icat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icat,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4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nimi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nimi de pasare,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2910.00</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221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ește cong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0</w:t>
            </w:r>
          </w:p>
        </w:tc>
        <w:tc>
          <w:tcPr>
            <w:tcW w:w="357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ște Hec congelat fara cap calitate superio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70619.5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rez șlef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9</w:t>
            </w:r>
          </w:p>
        </w:tc>
        <w:tc>
          <w:tcPr>
            <w:tcW w:w="357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rez șlefuit de calita superioară ambalat cite 1 kg in pachete de pi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Hriș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7</w:t>
            </w:r>
          </w:p>
        </w:tc>
        <w:tc>
          <w:tcPr>
            <w:tcW w:w="357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Hrișcă de calitate superioara , ambalata cite 1 kg in pachete de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poru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i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ș (iac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ovaz (herc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s (perlov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zare șlefuit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2200-2</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ăină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613300-1</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me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a de bulgur</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a de cus-cus</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7</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97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4111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Ule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Ulei de floare soarelui  rafinat de calitate suerioara ambalata in butelii de 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t>LOT N8</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76300.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giun in asortimen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8.1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borcane de 0,84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Mazare ver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4.6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asole conserv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8.2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42300-5</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Halv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7.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cao pudr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fea din cerial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are iodată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Cea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eai negru granulat , calitate superioare, ambalat in cutii a cite 0,10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Zahăr</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a cite  5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31000-2</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oi de daf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Foi de dafin uscate , 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boabe aromat (DUSISTII) in pachet 0.0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2100-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ri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 xml:space="preserve">calitate superioara, ambalata in pachet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Vanelin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7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negru macin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Drojdii uscate granul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rar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3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trunjel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3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fara ulei de palmier si zahar nu mai mult de 15/100 gr  ambalata in cutii a cite 2-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 din ovas</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fara ulei de palmier si zahar nu mai mult de 15/100 gr  ambalata in cutii a cite 2-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4231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vrig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7</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20000-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e făinoas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6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Fide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ors acr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tica d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de fruc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din stoarcere directa, fara coloranti si conservan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 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550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9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ambalata borcan 3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Rosii in suc de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Calitate superioara, natural 100% bocan 0.6-0.9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ă de roși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in borcane a cite 0,7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0</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5317.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Fructe uscate in asortiment   (prune, mere, per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222115-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tafi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15130-0</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pt-BR"/>
              </w:rPr>
            </w:pPr>
            <w:r>
              <w:rPr>
                <w:rFonts w:cs="Times New Roman" w:ascii="Times New Roman" w:hAnsi="Times New Roman"/>
                <w:i/>
                <w:sz w:val="20"/>
                <w:szCs w:val="20"/>
                <w:lang w:val="pt-BR"/>
              </w:rPr>
              <w:t>Seminte de 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floarea soarelui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eminte de susan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dovleac-bostan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iez de nu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Usturoi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estimativă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lang w:val="en-US"/>
              </w:rPr>
            </w:pPr>
            <w:r>
              <w:rPr>
                <w:b/>
                <w:bCs/>
                <w:color w:val="000000"/>
                <w:lang w:val="en-US"/>
              </w:rPr>
              <w:t>1 622 347.45</w:t>
            </w:r>
          </w:p>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4</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scrisorea emisa de banca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de bună execuție la procedura de achiziție publică nr. </w:t>
      </w:r>
      <w:r>
        <w:rPr>
          <w:rFonts w:eastAsia="Times New Roman" w:cs="Times New Roman" w:ascii="Times New Roman" w:hAnsi="Times New Roman"/>
          <w:sz w:val="24"/>
          <w:szCs w:val="24"/>
          <w:lang w:eastAsia="ru-RU"/>
        </w:rPr>
        <w:t>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00838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10</Pages>
  <Words>3056</Words>
  <Characters>17420</Characters>
  <CharactersWithSpaces>20436</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2-12-19T13:06:00Z</cp:lastPrinted>
  <dcterms:modified xsi:type="dcterms:W3CDTF">2023-12-17T11:2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