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16" w:after="0"/>
        <w:ind w:left="7070" w:right="144" w:firstLine="138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ROBAT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din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istrulu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nțelor</w:t>
      </w:r>
      <w:r>
        <w:rPr>
          <w:rFonts w:eastAsia="Times New Roman" w:ascii="Times New Roman" w:hAnsi="Times New Roman"/>
          <w:spacing w:val="80"/>
          <w:w w:val="10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r.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2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.06.2020</w:t>
      </w:r>
    </w:p>
    <w:p>
      <w:pPr>
        <w:pStyle w:val="Normal"/>
        <w:widowControl w:val="false"/>
        <w:spacing w:lineRule="auto" w:line="218" w:before="680" w:after="0"/>
        <w:ind w:left="3173" w:right="1300" w:hanging="1904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b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TANDARD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OCUMENTULUI</w:t>
      </w:r>
      <w:r>
        <w:rPr>
          <w:rFonts w:eastAsia="Times New Roman" w:ascii="Times New Roman" w:hAnsi="Times New Roman"/>
          <w:b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b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-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UROPEAN</w:t>
      </w:r>
    </w:p>
    <w:p>
      <w:pPr>
        <w:pStyle w:val="Normal"/>
        <w:widowControl w:val="false"/>
        <w:spacing w:lineRule="auto" w:line="235" w:before="390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w w:val="89"/>
          <w:sz w:val="27"/>
          <w:szCs w:val="27"/>
        </w:rPr>
        <w:t>1.</w:t>
      </w:r>
      <w:r>
        <w:rPr>
          <w:rFonts w:eastAsia="Times New Roman" w:ascii="Times New Roman" w:hAnsi="Times New Roman"/>
          <w:b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an,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în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inuare,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)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-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pri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re,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deplinirea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6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1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spacing w:val="1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publica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ldova.</w:t>
      </w:r>
    </w:p>
    <w:p>
      <w:pPr>
        <w:pStyle w:val="Normal"/>
        <w:widowControl w:val="false"/>
        <w:spacing w:lineRule="auto" w:line="220" w:before="75" w:after="0"/>
        <w:ind w:left="124" w:right="154" w:hanging="3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2.</w:t>
      </w:r>
      <w:r>
        <w:rPr>
          <w:rFonts w:eastAsia="Times New Roman" w:ascii="Times New Roman" w:hAnsi="Times New Roman"/>
          <w:b/>
          <w:spacing w:val="1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t,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t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lectro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ansmis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228" w:before="72" w:after="0"/>
        <w:ind w:left="125" w:right="162" w:hanging="6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3.</w:t>
      </w:r>
      <w:r>
        <w:rPr>
          <w:rFonts w:eastAsia="Times New Roman" w:ascii="Times New Roman" w:hAnsi="Times New Roman"/>
          <w:b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1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s</w:t>
      </w:r>
      <w:r>
        <w:rPr>
          <w:rFonts w:eastAsia="Times New Roman" w:ascii="Times New Roman" w:hAnsi="Times New Roman"/>
          <w:spacing w:val="9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10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</w:t>
      </w:r>
      <w:r>
        <w:rPr>
          <w:rFonts w:eastAsia="Times New Roman" w:ascii="Times New Roman" w:hAnsi="Times New Roman"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terioară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utilizat,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prinse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e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labil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ii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uia.</w:t>
      </w:r>
    </w:p>
    <w:p>
      <w:pPr>
        <w:pStyle w:val="Normal"/>
        <w:widowControl w:val="false"/>
        <w:spacing w:lineRule="auto" w:line="228" w:before="71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4.</w:t>
      </w:r>
      <w:r>
        <w:rPr>
          <w:rFonts w:eastAsia="Times New Roman" w:ascii="Times New Roman" w:hAnsi="Times New Roman"/>
          <w:b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antul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intă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80"/>
          <w:w w:val="16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tă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s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/sau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gislației.</w:t>
      </w:r>
    </w:p>
    <w:p>
      <w:pPr>
        <w:pStyle w:val="Normal"/>
        <w:widowControl w:val="false"/>
        <w:spacing w:lineRule="auto" w:line="192" w:before="71" w:after="0"/>
        <w:ind w:left="12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5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tituit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,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ume:</w:t>
      </w:r>
    </w:p>
    <w:p>
      <w:pPr>
        <w:pStyle w:val="Normal"/>
        <w:widowControl w:val="false"/>
        <w:spacing w:lineRule="auto" w:line="192" w:before="70" w:after="0"/>
        <w:ind w:left="508" w:hanging="0"/>
        <w:rPr/>
      </w:pPr>
      <w:r>
        <w:rPr>
          <w:rFonts w:eastAsia="Times New Roman" w:cs="Times New Roman" w:ascii="Times New Roman" w:hAnsi="Times New Roman"/>
          <w:color w:val="000000"/>
          <w:w w:val="84"/>
          <w:sz w:val="27"/>
          <w:szCs w:val="27"/>
        </w:rPr>
        <w:t>1)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spacing w:val="2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2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2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2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0" w:after="0"/>
        <w:ind w:left="12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;</w:t>
      </w:r>
    </w:p>
    <w:p>
      <w:pPr>
        <w:pStyle w:val="Normal"/>
        <w:widowControl w:val="false"/>
        <w:spacing w:lineRule="auto" w:line="192" w:before="75" w:after="0"/>
        <w:ind w:left="48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;</w:t>
      </w:r>
    </w:p>
    <w:p>
      <w:pPr>
        <w:pStyle w:val="Normal"/>
        <w:widowControl w:val="false"/>
        <w:spacing w:lineRule="auto" w:line="192" w:before="71" w:after="0"/>
        <w:ind w:left="48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3)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spacing w:val="1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0" w:after="0"/>
        <w:ind w:left="126" w:right="148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5)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2" w:after="0"/>
        <w:ind w:left="125" w:right="157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6)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spacing w:val="1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spacing w:val="1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spacing w:val="20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1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2" w:after="0"/>
        <w:ind w:left="486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7)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le.</w:t>
      </w:r>
    </w:p>
    <w:p>
      <w:pPr>
        <w:pStyle w:val="Normal"/>
        <w:widowControl w:val="false"/>
        <w:spacing w:lineRule="auto" w:line="220" w:before="70" w:after="0"/>
        <w:ind w:left="485" w:right="144" w:hanging="359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6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rea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ui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ințele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tabilite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a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ce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spingerea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189" w:before="82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2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2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b/>
          <w:spacing w:val="2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b/>
          <w:spacing w:val="3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b/>
          <w:spacing w:val="2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6" w:after="0"/>
        <w:ind w:left="12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b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antă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.</w:t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375" w:right="371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Text Box 2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" name="Text Box 2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" name="Text Box 2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" name="Text Box 21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21" descr="ooxWord://word/media/image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ooxWord://word/media/image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" name="Image22" descr="ooxWord://word/media/image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ooxWord://word/media/image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" name="Image23" descr="ooxWord://word/media/image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ooxWord://word/media/image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" name="Image24" descr="ooxWord://word/media/image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ooxWord://word/media/image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23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Text Box 21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" name="Text Box 21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6" descr="ooxWord://word/media/image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ooxWord://word/media/image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" name="Image27" descr="ooxWord://word/media/image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ooxWord://word/media/image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5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" name="Text Box 21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" name="Text Box 21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5" name="Image29" descr="ooxWord://word/media/image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ooxWord://word/media/image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" name="Image30" descr="ooxWord://word/media/image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ooxWord://word/media/image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" name="Text Box 21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" name="Text Box 21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" name="Image32" descr="ooxWord://word/media/image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ooxWord://word/media/image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" name="Image33" descr="ooxWord://word/media/image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ooxWord://word/media/image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4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" name="Text Box 21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" name="Image35" descr="ooxWord://word/media/image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ooxWord://word/media/image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" name="Text Box 21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" name="Image37" descr="ooxWord://word/media/image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ooxWord://word/media/image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" name="Text Box 2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" name="Text Box 2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" name="Text Box 2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" name="Text Box 2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9" name="Image39" descr="ooxWord://word/media/image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ooxWord://word/media/image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0" name="Image40" descr="ooxWord://word/media/image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ooxWord://word/media/image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1" name="Image41" descr="ooxWord://word/media/image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ooxWord://word/media/image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2" name="Image42" descr="ooxWord://word/media/image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ooxWord://word/media/image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pre</w:t>
            </w:r>
            <w:r>
              <w:rPr>
                <w:rFonts w:eastAsia="Times New Roman" w:ascii="Times New Roman" w:hAnsi="Times New Roman"/>
                <w:b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are</w:t>
            </w:r>
          </w:p>
        </w:tc>
      </w:tr>
      <w:tr>
        <w:trPr>
          <w:trHeight w:val="97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431" w:after="0"/>
              <w:ind w:left="4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" name="Text Box 2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" name="Text Box 2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5" name="Image44" descr="ooxWord://word/media/image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ooxWord://word/media/image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6" name="Image45" descr="ooxWord://word/media/image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ooxWord://word/media/image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A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0" w:right="111" w:hanging="3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" name="Text Box 2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38" name="Image47" descr="ooxWord://word/media/image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ooxWord://word/media/image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/invitației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letin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,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nalu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ficial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uni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uropen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" name="Text Box 2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40" name="Image49" descr="ooxWord://word/media/image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ooxWord://word/media/image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A</w:t>
            </w:r>
          </w:p>
          <w:p>
            <w:pPr>
              <w:pStyle w:val="Normal"/>
              <w:widowControl w:val="false"/>
              <w:spacing w:lineRule="auto" w:line="192" w:before="234" w:after="0"/>
              <w:ind w:left="7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SAP</w:t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" name="Text Box 2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" name="Text Box 2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" name="Text Box 2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" name="Text Box 2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" name="Text Box 2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" name="Text Box 2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7" name="Image53" descr="ooxWord://word/media/image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ooxWord://word/media/image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8" name="Image54" descr="ooxWord://word/media/image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ooxWord://word/media/image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9" name="Image55" descr="ooxWord://word/media/image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ooxWord://word/media/image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0" name="Image56" descr="ooxWord://word/media/image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ooxWord://word/media/image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1" name="Image57" descr="ooxWord://word/media/image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ooxWord://word/media/image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2" name="Image58" descr="ooxWord://word/media/image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ooxWord://word/media/image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dentitatea</w:t>
            </w:r>
            <w:r>
              <w:rPr>
                <w:rFonts w:eastAsia="Times New Roman" w:ascii="Times New Roman" w:hAnsi="Times New Roman"/>
                <w:b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b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ante</w:t>
            </w:r>
          </w:p>
        </w:tc>
      </w:tr>
      <w:tr>
        <w:trPr>
          <w:trHeight w:val="124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" name="Text Box 2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" name="Text Box 2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5" name="Image60" descr="ooxWord://word/media/image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ooxWord://word/media/image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6" name="Image61" descr="ooxWord://word/media/image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ooxWord://word/media/image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" name="Text Box 2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63" descr="ooxWord://word/media/image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ooxWord://word/media/image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70" w:right="177" w:hanging="10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" name="Text Box 2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0" name="Image65" descr="ooxWord://word/media/image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ooxWord://word/media/image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mar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.Chiștelnița r-nul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nești|</w:t>
            </w:r>
          </w:p>
        </w:tc>
      </w:tr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" name="Text Box 2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" name="Text Box 2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3" name="Image67" descr="ooxWord://word/media/image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ooxWord://word/media/image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4" name="Image68" descr="ooxWord://word/media/image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ooxWord://word/media/image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2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" name="Text Box 21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1905" distB="635" distL="4445" distR="0" simplePos="0" locked="0" layoutInCell="1" allowOverlap="1" relativeHeight="1110">
                      <wp:simplePos x="0" y="0"/>
                      <wp:positionH relativeFrom="column">
                        <wp:posOffset>2997200</wp:posOffset>
                      </wp:positionH>
                      <wp:positionV relativeFrom="page">
                        <wp:posOffset>50800</wp:posOffset>
                      </wp:positionV>
                      <wp:extent cx="596900" cy="156210"/>
                      <wp:effectExtent l="0" t="0" r="0" b="0"/>
                      <wp:wrapNone/>
                      <wp:docPr id="66" name="TextBox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IDN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0" path="m0,0l-2147483645,0l-2147483645,-2147483646l0,-2147483646xe" stroked="f" o:allowincell="t" style="position:absolute;margin-left:236pt;margin-top:4pt;width:4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ID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445" distR="0" simplePos="0" locked="0" layoutInCell="1" allowOverlap="1" relativeHeight="1112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63500</wp:posOffset>
                      </wp:positionV>
                      <wp:extent cx="101600" cy="137160"/>
                      <wp:effectExtent l="0" t="0" r="0" b="0"/>
                      <wp:wrapNone/>
                      <wp:docPr id="68" name="TextBox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2" path="m0,0l-2147483645,0l-2147483645,-2147483646l0,-2147483646xe" stroked="f" o:allowincell="t" style="position:absolute;margin-left:302pt;margin-top:5pt;width:7.95pt;height:10.7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0" name="Image74" descr="ooxWord://word/media/image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ooxWord://word/media/image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3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3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1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" name="Text Box 21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2" name="Image77" descr="ooxWord://word/media/image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ooxWord://word/media/image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7601002027</w:t>
            </w:r>
          </w:p>
        </w:tc>
      </w:tr>
    </w:tbl>
    <w:p>
      <w:pPr>
        <w:pStyle w:val="Normal"/>
        <w:widowControl w:val="false"/>
        <w:spacing w:lineRule="auto" w:line="192" w:before="355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b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" name="Text Box 21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" name="Text Box 21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" name="Text Box 20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" name="Text Box 20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7" name="Image81" descr="ooxWord://word/media/image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ooxWord://word/media/image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8" name="Image82" descr="ooxWord://word/media/image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ooxWord://word/media/image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" name="Image83" descr="ooxWord://word/media/image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ooxWord://word/media/image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0" name="Image84" descr="ooxWord://word/media/image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ooxWord://word/media/image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9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" name="Text Box 20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" name="Text Box 20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83" name="Image86" descr="ooxWord://word/media/image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ooxWord://word/media/image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4" name="Image87" descr="ooxWord://word/media/image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ooxWord://word/media/image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" name="Text Box 20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" name="Text Box 20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87" name="Image89" descr="ooxWord://word/media/image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ooxWord://word/media/image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8" name="Image90" descr="ooxWord://word/media/image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ooxWord://word/media/image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" name="Text Box 20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" name="Text Box 20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" name="Image92" descr="ooxWord://word/media/image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ooxWord://word/media/image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2" name="Image93" descr="ooxWord://word/media/image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ooxWord://word/media/image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" name="Text Box 20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4" name="Image95" descr="ooxWord://word/media/image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ooxWord://word/media/image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6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" name="Text Box 20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" name="Image97" descr="ooxWord://word/media/image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ooxWord://word/media/image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" name="Text Box 2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" name="Text Box 2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" name="Text Box 2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" name="Text Box 2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1" name="Image99" descr="ooxWord://word/media/image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ooxWord://word/media/image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2" name="Image100" descr="ooxWord://word/media/image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ooxWord://word/media/image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3" name="Image101" descr="ooxWord://word/media/image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ooxWord://word/media/image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4" name="Image102" descr="ooxWord://word/media/image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ooxWord://word/media/image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" name="Text Box 2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" name="Text Box 2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7" name="Image104" descr="ooxWord://word/media/image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ooxWord://word/media/image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" name="Image105" descr="ooxWord://word/media/image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ooxWord://word/media/image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" name="Text Box 2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0" name="Image107" descr="ooxWord://word/media/image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ooxWord://word/media/image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" name="Text Box 20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" name="Image109" descr="ooxWord://word/media/image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ooxWord://word/media/image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" name="Text Box 20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" name="Text Box 20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5" name="Image111" descr="ooxWord://word/media/image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ooxWord://word/media/image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6" name="Image112" descr="ooxWord://word/media/image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ooxWord://word/media/image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" name="Text Box 20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" name="Image114" descr="ooxWord://word/media/image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ooxWord://word/media/image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" name="Text Box 20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0" name="Image116" descr="ooxWord://word/media/image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ooxWord://word/media/image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" name="Text Box 20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" name="Text Box 20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3" name="Image118" descr="ooxWord://word/media/image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ooxWord://word/media/image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4" name="Image119" descr="ooxWord://word/media/image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ooxWord://word/media/image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" name="Text Box 20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6" name="Image121" descr="ooxWord://word/media/image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ooxWord://word/media/image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șta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" name="Text Box 20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8" name="Image123" descr="ooxWord://word/media/image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ooxWord://word/media/image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" name="Text Box 20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" name="Text Box 20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1" name="Image125" descr="ooxWord://word/media/image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ooxWord://word/media/image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2" name="Image126" descr="ooxWord://word/media/image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ooxWord://word/media/image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" name="Text Box 20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4" name="Image128" descr="ooxWord://word/media/image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ooxWord://word/media/image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aș/Localitat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" name="Text Box 20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36" name="Image130" descr="ooxWord://word/media/image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ooxWord://word/media/image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" name="Text Box 20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" name="Text Box 20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" name="Image132" descr="ooxWord://word/media/image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ooxWord://word/media/image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0" name="Image133" descr="ooxWord://word/media/image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ooxWord://word/media/image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" name="Text Box 20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2" name="Image135" descr="ooxWord://word/media/image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ooxWord://word/media/image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idi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" name="Text Box 20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" name="Image137" descr="ooxWord://word/media/image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ooxWord://word/media/image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" name="Text Box 20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" name="Text Box 20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" name="Image139" descr="ooxWord://word/media/image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ooxWord://word/media/image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" name="Image140" descr="ooxWord://word/media/image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ooxWord://word/media/image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6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" name="Text Box 20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" name="Image142" descr="ooxWord://word/media/image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ooxWord://word/media/image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gina</w:t>
            </w:r>
            <w:r>
              <w:rPr>
                <w:rFonts w:eastAsia="Times New Roman" w:ascii="Times New Roman" w:hAnsi="Times New Roman"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eb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" name="Text Box 20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2" name="Image144" descr="ooxWord://word/media/image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ooxWord://word/media/image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" name="Text Box 20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" name="Text Box 20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5" name="Image146" descr="ooxWord://word/media/image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ooxWord://word/media/image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" name="Image147" descr="ooxWord://word/media/image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ooxWord://word/media/image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7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" name="Text Box 20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" name="Image149" descr="ooxWord://word/media/image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ooxWord://word/media/image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a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ac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" name="Text Box 2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0" name="Image151" descr="ooxWord://word/media/image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ooxWord://word/media/image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" name="Text Box 2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" name="Text Box 2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3" name="Image153" descr="ooxWord://word/media/image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ooxWord://word/media/image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4" name="Image154" descr="ooxWord://word/media/image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ooxWord://word/media/image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" name="Text Box 2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6" name="Image156" descr="ooxWord://word/media/image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ooxWord://word/media/image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" name="Text Box 2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8" name="Image158" descr="ooxWord://word/media/image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ooxWord://word/media/image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" name="Text Box 2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" name="Text Box 20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1" name="Image160" descr="ooxWord://word/media/image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ooxWord://word/media/image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2" name="Image161" descr="ooxWord://word/media/image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ooxWord://word/media/image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" name="Text Box 20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" name="Image163" descr="ooxWord://word/media/image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ooxWord://word/media/image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" name="Text Box 20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6" name="Image165" descr="ooxWord://word/media/image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ooxWord://word/media/image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" name="Text Box 19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" name="Text Box 19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79" name="Image167" descr="ooxWord://word/media/image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ooxWord://word/media/image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0" name="Image168" descr="ooxWord://word/media/image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ooxWord://word/media/image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8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" name="Text Box 19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2" name="Image170" descr="ooxWord://word/media/image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ooxWord://word/media/image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IDNO/IDNP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" name="Text Box 19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84" name="Image172" descr="ooxWord://word/media/image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ooxWord://word/media/image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" name="Text Box 19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" name="Text Box 19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7" name="Image174" descr="ooxWord://word/media/image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ooxWord://word/media/image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175" descr="ooxWord://word/media/image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ooxWord://word/media/image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9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" name="Text Box 19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0" name="Image177" descr="ooxWord://word/media/image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ooxWord://word/media/image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V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1" name="Text Box 19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2" name="Image179" descr="ooxWord://word/media/image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ooxWord://word/media/image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" name="Text Box 19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" name="Text Box 19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5" name="Image181" descr="ooxWord://word/media/image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ooxWord://word/media/image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6" name="Image182" descr="ooxWord://word/media/image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ooxWord://word/media/image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0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8" w:right="435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" name="Text Box 19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184" descr="ooxWord://word/media/image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ooxWord://word/media/image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torico-juridică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" name="Text Box 19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186" descr="ooxWord://word/media/image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ooxWord://word/media/image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" name="Text Box 19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" name="Text Box 19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" name="Image188" descr="ooxWord://word/media/image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8" descr="ooxWord://word/media/image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4" name="Image189" descr="ooxWord://word/media/image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9" descr="ooxWord://word/media/image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" name="Text Box 1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6" name="Image191" descr="ooxWord://word/media/image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1" descr="ooxWord://word/media/image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ționarilor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ociați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" name="Text Box 19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8" name="Image193" descr="ooxWord://word/media/image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3" descr="ooxWord://word/media/image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5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" name="Text Box 19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" name="Text Box 19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1" name="Image195" descr="ooxWord://word/media/image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ooxWord://word/media/image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2" name="Image196" descr="ooxWord://word/media/image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ooxWord://word/media/image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48" w:right="2385" w:hanging="36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" name="Text Box 19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4" name="Image198" descr="ooxWord://word/media/image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ooxWord://word/media/image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:</w:t>
            </w:r>
            <w:r>
              <w:rPr>
                <w:rFonts w:eastAsia="Times New Roman" w:ascii="Times New Roman" w:hAnsi="Times New Roman"/>
                <w:spacing w:val="80"/>
                <w:w w:val="238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că</w:t>
            </w:r>
            <w:r>
              <w:rPr>
                <w:rFonts w:eastAsia="Times New Roman" w:ascii="Times New Roman" w:hAnsi="Times New Roman"/>
                <w:spacing w:val="97"/>
                <w:w w:val="59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c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2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" name="Text Box 19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863600</wp:posOffset>
                  </wp:positionV>
                  <wp:extent cx="25400" cy="12700"/>
                  <wp:effectExtent l="0" t="0" r="0" b="0"/>
                  <wp:wrapNone/>
                  <wp:docPr id="219" name="Image203" descr="ooxWord://word/media/image1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ooxWord://word/media/image1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" name="Text Box 19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" name="Text Box 19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2" name="Image205" descr="ooxWord://word/media/image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ooxWord://word/media/image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3" name="Image206" descr="ooxWord://word/media/image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ooxWord://word/media/image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7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" name="Text Box 19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5" name="Image208" descr="ooxWord://word/media/image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ooxWord://word/media/image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a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zervată:</w:t>
            </w:r>
            <w:r>
              <w:rPr>
                <w:rFonts w:eastAsia="Times New Roman" w:ascii="Times New Roman" w:hAnsi="Times New Roman"/>
                <w:spacing w:val="80"/>
                <w:w w:val="13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lier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2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ă,</w:t>
            </w:r>
            <w:r>
              <w:rPr>
                <w:rFonts w:eastAsia="Times New Roman" w:ascii="Times New Roman" w:hAnsi="Times New Roman"/>
                <w:spacing w:val="2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extul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gramelor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r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" name="Text Box 1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1270" distR="1905" simplePos="0" locked="0" layoutInCell="1" allowOverlap="1" relativeHeight="1237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227" name="TextBox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2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10" path="m0,0l-2147483645,0l-2147483645,-2147483646l0,-2147483646xe" stroked="f" o:allowincell="t" style="position:absolute;margin-left:92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231" name="Image213" descr="ooxWord://word/media/image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3" descr="ooxWord://word/media/image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" name="Text Box 1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" name="Text Box 1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5" name="Image216" descr="ooxWord://word/media/image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ooxWord://word/media/image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6" name="Image217" descr="ooxWord://word/media/image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ooxWord://word/media/image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" name="Text Box 19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8" name="Image219" descr="ooxWord://word/media/image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ooxWord://word/media/image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ntul</w:t>
            </w:r>
            <w:r>
              <w:rPr>
                <w:rFonts w:eastAsia="Times New Roman" w:ascii="Times New Roman" w:hAnsi="Times New Roman"/>
                <w:i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8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" name="Text Box 19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40" name="Image222" descr="ooxWord://word/media/image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2" descr="ooxWord://word/media/image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număr|</w:t>
            </w:r>
          </w:p>
        </w:tc>
      </w:tr>
      <w:tr>
        <w:trPr>
          <w:trHeight w:val="97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" name="Text Box 19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" name="Text Box 19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3" name="Image224" descr="ooxWord://word/media/image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ooxWord://word/media/image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4" name="Image225" descr="ooxWord://word/media/image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ooxWord://word/media/image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84" w:right="112" w:hanging="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5" name="Text Box 19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6" name="Image227" descr="ooxWord://word/media/image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ooxWord://word/media/image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2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tegorii</w:t>
            </w:r>
            <w:r>
              <w:rPr>
                <w:rFonts w:eastAsia="Times New Roman" w:ascii="Times New Roman" w:hAnsi="Times New Roman"/>
                <w:i/>
                <w:spacing w:val="2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</w:t>
            </w:r>
            <w:r>
              <w:rPr>
                <w:rFonts w:eastAsia="Times New Roman" w:ascii="Times New Roman" w:hAnsi="Times New Roman"/>
                <w:i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arțin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gajații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7" name="Text Box 19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48" name="Image229" descr="ooxWord://word/media/image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ooxWord://word/media/image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9" name="Text Box 19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0" name="Text Box 19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1" name="Image231" descr="ooxWord://word/media/image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1" descr="ooxWord://word/media/image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2" name="Image232" descr="ooxWord://word/media/image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2" descr="ooxWord://word/media/image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22" w:right="241" w:hanging="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3" name="Text Box 19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4" name="Image234" descr="ooxWord://word/media/image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4" descr="ooxWord://word/media/image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reună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6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88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5" name="Text Box 1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905" simplePos="0" locked="0" layoutInCell="1" allowOverlap="1" relativeHeight="1251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256" name="TextBox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5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36" path="m0,0l-2147483645,0l-2147483645,-2147483646l0,-2147483646xe" stroked="f" o:allowincell="t" style="position:absolute;margin-left:92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5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60" name="Image239" descr="ooxWord://word/media/image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9" descr="ooxWord://word/media/image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2" name="Text Box 1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3" name="Text Box 1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4" name="Image242" descr="ooxWord://word/media/image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ooxWord://word/media/image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5" name="Image243" descr="ooxWord://word/media/image1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ooxWord://word/media/image1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6" name="Text Box 1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14">
                      <wp:simplePos x="0" y="0"/>
                      <wp:positionH relativeFrom="column">
                        <wp:posOffset>2616200</wp:posOffset>
                      </wp:positionH>
                      <wp:positionV relativeFrom="page">
                        <wp:posOffset>50800</wp:posOffset>
                      </wp:positionV>
                      <wp:extent cx="927100" cy="156210"/>
                      <wp:effectExtent l="0" t="0" r="635" b="3810"/>
                      <wp:wrapNone/>
                      <wp:docPr id="267" name="TextBox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operatorulu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5" path="m0,0l-2147483645,0l-2147483645,-2147483646l0,-2147483646xe" stroked="f" o:allowincell="t" style="position:absolute;margin-left:206pt;margin-top:4pt;width:72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operator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0" simplePos="0" locked="0" layoutInCell="1" allowOverlap="1" relativeHeight="1116">
                      <wp:simplePos x="0" y="0"/>
                      <wp:positionH relativeFrom="column">
                        <wp:posOffset>2057400</wp:posOffset>
                      </wp:positionH>
                      <wp:positionV relativeFrom="page">
                        <wp:posOffset>50800</wp:posOffset>
                      </wp:positionV>
                      <wp:extent cx="393700" cy="156210"/>
                      <wp:effectExtent l="0" t="0" r="0" b="3810"/>
                      <wp:wrapNone/>
                      <wp:docPr id="269" name="TextBox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rolul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7" path="m0,0l-2147483645,0l-2147483645,-2147483646l0,-2147483646xe" stroked="f" o:allowincell="t" style="position:absolute;margin-left:162pt;margin-top:4pt;width:30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rol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2540" distR="0" simplePos="0" locked="0" layoutInCell="1" allowOverlap="1" relativeHeight="1118">
                      <wp:simplePos x="0" y="0"/>
                      <wp:positionH relativeFrom="column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685800" cy="156210"/>
                      <wp:effectExtent l="0" t="0" r="0" b="0"/>
                      <wp:wrapNone/>
                      <wp:docPr id="271" name="TextBox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precizaț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9" path="m0,0l-2147483645,0l-2147483645,-2147483646l0,-2147483646xe" stroked="f" o:allowincell="t" style="position:absolute;margin-left:94pt;margin-top:4pt;width:5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preciz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20">
                      <wp:simplePos x="0" y="0"/>
                      <wp:positionH relativeFrom="column">
                        <wp:posOffset>723900</wp:posOffset>
                      </wp:positionH>
                      <wp:positionV relativeFrom="page">
                        <wp:posOffset>50800</wp:posOffset>
                      </wp:positionV>
                      <wp:extent cx="304800" cy="156210"/>
                      <wp:effectExtent l="0" t="0" r="635" b="3810"/>
                      <wp:wrapNone/>
                      <wp:docPr id="273" name="TextBox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Da,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51" path="m0,0l-2147483645,0l-2147483645,-2147483646l0,-2147483646xe" stroked="f" o:allowincell="t" style="position:absolute;margin-left:57pt;margin-top:4pt;width:2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Da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75" name="Image253" descr="ooxWord://word/media/image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ooxWord://word/media/image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6" name="Text Box 1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7" name="Text Box 1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8" name="Image255" descr="ooxWord://word/media/image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ooxWord://word/media/image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9" name="Image256" descr="ooxWord://word/media/image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ooxWord://word/media/image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0" name="Text Box 1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1" name="Text Box 1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2" name="Text Box 1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3" name="Text Box 19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4" name="Text Box 19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5" name="Image259" descr="ooxWord://word/media/image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ooxWord://word/media/image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6" name="Image260" descr="ooxWord://word/media/image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ooxWord://word/media/image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7" name="Image261" descr="ooxWord://word/media/image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ooxWord://word/media/image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8" name="Image262" descr="ooxWord://word/media/image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ooxWord://word/media/image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9" name="Image263" descr="ooxWord://word/media/image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ooxWord://word/media/image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5" w:right="1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0" name="Text Box 19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1" name="Text Box 18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92" name="Image265" descr="ooxWord://word/media/image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ooxWord://word/media/image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93" name="Image266" descr="ooxWord://word/media/image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ooxWord://word/media/image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lider,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onsabi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-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rcini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tc)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9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4" name="Text Box 18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5" name="Text Box 18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96" name="Image268" descr="ooxWord://word/media/image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8" descr="ooxWord://word/media/image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97" name="Image269" descr="ooxWord://word/media/image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9" descr="ooxWord://word/media/image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7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8" name="Text Box 18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9" name="Text Box 18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0" name="Image271" descr="ooxWord://word/media/image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1" descr="ooxWord://word/media/image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1" name="Image272" descr="ooxWord://word/media/image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2" descr="ooxWord://word/media/image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1" w:after="0"/>
              <w:ind w:left="147" w:right="10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2" name="Text Box 18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3" name="Image274" descr="ooxWord://word/media/image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4" descr="ooxWord://word/media/image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iți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4" name="Text Box 18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05" name="Image276" descr="ooxWord://word/media/image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6" descr="ooxWord://word/media/image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6" name="Text Box 18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7" name="Text Box 18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8" name="Image278" descr="ooxWord://word/media/image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ooxWord://word/media/image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9" name="Image279" descr="ooxWord://word/media/image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ooxWord://word/media/image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0" name="Text Box 18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11" name="Image281" descr="ooxWord://word/media/image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ooxWord://word/media/image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ant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2" name="Text Box 18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13" name="Image283" descr="ooxWord://word/media/image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ooxWord://word/media/image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2" w:right="114" w:hanging="1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4" name="Text Box 18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5" name="Text Box 18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16" name="Image285" descr="ooxWord://word/media/image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5" descr="ooxWord://word/media/image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17" name="Image286" descr="ooxWord://word/media/image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6" descr="ooxWord://word/media/image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,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ați-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ț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inte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7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.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8" name="Text Box 18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9" name="Text Box 18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20" name="Image288" descr="ooxWord://word/media/image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ooxWord://word/media/image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21" name="Image289" descr="ooxWord://word/media/image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ooxWord://word/media/image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prezentanții</w:t>
            </w:r>
            <w:r>
              <w:rPr>
                <w:rFonts w:eastAsia="Times New Roman" w:ascii="Times New Roman" w:hAnsi="Times New Roman"/>
                <w:b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b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658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77" w:right="12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2" name="Text Box 18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3" name="Text Box 18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4" name="Text Box 18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5" name="Text Box 18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6" name="Image291" descr="ooxWord://word/media/image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1" descr="ooxWord://word/media/image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7" name="Image292" descr="ooxWord://word/media/image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2" descr="ooxWord://word/media/image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8" name="Image293" descr="ooxWord://word/media/image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3" descr="ooxWord://word/media/image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3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9" name="Image294" descr="ooxWord://word/media/image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4" descr="ooxWord://word/media/image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i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rsoanelor)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uternicită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împuternicite)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int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copurile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zente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.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0" name="Text Box 18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1" name="Text Box 18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2" name="Image296" descr="ooxWord://word/media/image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6" descr="ooxWord://word/media/image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3" name="Image297" descr="ooxWord://word/media/image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7" descr="ooxWord://word/media/image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4" name="Text Box 18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5" name="Image299" descr="ooxWord://word/media/image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9" descr="ooxWord://word/media/image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num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6" name="Text Box 18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37" name="Image301" descr="ooxWord://word/media/image1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1" descr="ooxWord://word/media/image1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8" name="Text Box 18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9" name="Text Box 18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0" name="Image303" descr="ooxWord://word/media/image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3" descr="ooxWord://word/media/image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1" name="Image304" descr="ooxWord://word/media/image1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4" descr="ooxWord://word/media/image1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2" name="Text Box 1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3" name="Image306" descr="ooxWord://word/media/image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6" descr="ooxWord://word/media/image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ziție/acționând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at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.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4" name="Text Box 1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45" name="Image308" descr="ooxWord://word/media/image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8" descr="ooxWord://word/media/image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6" name="Text Box 1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7" name="Text Box 1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8" name="Image310" descr="ooxWord://word/media/image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0" descr="ooxWord://word/media/image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9" name="Image311" descr="ooxWord://word/media/image1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1" descr="ooxWord://word/media/image1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0" name="Text Box 1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1" name="Image313" descr="ooxWord://word/media/image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3" descr="ooxWord://word/media/image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2" name="Text Box 1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53" name="Image315" descr="ooxWord://word/media/image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5" descr="ooxWord://word/media/image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4" name="Text Box 1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5" name="Text Box 1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6" name="Image317" descr="ooxWord://word/media/image1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7" descr="ooxWord://word/media/image1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7" name="Image318" descr="ooxWord://word/media/image1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8" descr="ooxWord://word/media/image1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8" name="Text Box 1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9" name="Image320" descr="ooxWord://word/media/image1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0" descr="ooxWord://word/media/image1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8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0" name="Text Box 1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1" name="Image322" descr="ooxWord://word/media/image1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2" descr="ooxWord://word/media/image1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2" name="Text Box 1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3" name="Text Box 1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4" name="Image324" descr="ooxWord://word/media/image1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4" descr="ooxWord://word/media/image1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5" name="Image325" descr="ooxWord://word/media/image1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5" descr="ooxWord://word/media/image1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6" name="Text Box 1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7" name="Image327" descr="ooxWord://word/media/image1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7" descr="ooxWord://word/media/image1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8" name="Text Box 1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9" name="Image329" descr="ooxWord://word/media/image1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9" descr="ooxWord://word/media/image1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0" name="Text Box 1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1" name="Text Box 1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2" name="Text Box 1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3" name="Text Box 1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4" name="Image331" descr="ooxWord://word/media/image1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ooxWord://word/media/image1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5" name="Image332" descr="ooxWord://word/media/image1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ooxWord://word/media/image1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6" name="Image333" descr="ooxWord://word/media/image1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3" descr="ooxWord://word/media/image1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7" name="Image334" descr="ooxWord://word/media/image1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4" descr="ooxWord://word/media/image1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C.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izarea</w:t>
            </w:r>
            <w:r>
              <w:rPr>
                <w:rFonts w:eastAsia="Times New Roman" w:ascii="Times New Roman" w:hAnsi="Times New Roman"/>
                <w:b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lor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ntități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8" name="Text Box 1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9" name="Text Box 1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0" name="Image336" descr="ooxWord://word/media/image1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ooxWord://word/media/image1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1" name="Image337" descr="ooxWord://word/media/image1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ooxWord://word/media/image1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C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12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2" name="Text Box 1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3" name="Image339" descr="ooxWord://word/media/image1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ooxWord://word/media/image1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ează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80"/>
                <w:w w:val="12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ntități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tisfac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V,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cum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dacă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ulil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nționat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i</w:t>
            </w:r>
            <w:r>
              <w:rPr>
                <w:rFonts w:eastAsia="Times New Roman" w:ascii="Times New Roman" w:hAnsi="Times New Roman"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os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93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4" name="Text Box 18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270" distR="1905" simplePos="0" locked="0" layoutInCell="1" allowOverlap="1" relativeHeight="1311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385" name="TextBox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387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41" path="m0,0l-2147483645,0l-2147483645,-2147483646l0,-2147483646xe" stroked="f" o:allowincell="t" style="position:absolute;margin-left:86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3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389" name="Image344" descr="ooxWord://word/media/image1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4" descr="ooxWord://word/media/image1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874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6" w:right="112" w:hanging="5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1" name="Text Box 18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2" name="Text Box 18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3" name="Image347" descr="ooxWord://word/media/image1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ooxWord://word/media/image1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5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4" name="Image348" descr="ooxWord://word/media/image1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ooxWord://word/media/image1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C.1,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entați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2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</w:t>
            </w:r>
            <w:r>
              <w:rPr>
                <w:rFonts w:eastAsia="Times New Roman" w:ascii="Times New Roman" w:hAnsi="Times New Roman"/>
                <w:i/>
                <w:spacing w:val="80"/>
                <w:w w:val="11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prindă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cțiunile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I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,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at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mna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agem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enți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upr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ptului</w:t>
            </w:r>
            <w:r>
              <w:rPr>
                <w:rFonts w:eastAsia="Times New Roman" w:ascii="Times New Roman" w:hAnsi="Times New Roman"/>
                <w:i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rebu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și,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emenea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licate,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fere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  <w:p>
            <w:pPr>
              <w:pStyle w:val="Normal"/>
              <w:widowControl w:val="false"/>
              <w:spacing w:lineRule="auto" w:line="240" w:before="72" w:after="0"/>
              <w:ind w:left="116" w:right="117" w:hanging="54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i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d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i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el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el</w:t>
            </w:r>
            <w:r>
              <w:rPr>
                <w:rFonts w:eastAsia="Times New Roman" w:ascii="Times New Roman" w:hAnsi="Times New Roman"/>
                <w:i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ării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.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capacitățile)</w:t>
            </w:r>
            <w:r>
              <w:rPr>
                <w:rFonts w:eastAsia="Times New Roman" w:ascii="Times New Roman" w:hAnsi="Times New Roman"/>
                <w:i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ă</w:t>
            </w:r>
            <w:r>
              <w:rPr>
                <w:rFonts w:eastAsia="Times New Roman" w:ascii="Times New Roman" w:hAnsi="Times New Roman"/>
                <w:i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specifice)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tilizată</w:t>
            </w:r>
            <w:r>
              <w:rPr>
                <w:rFonts w:eastAsia="Times New Roman" w:ascii="Times New Roman" w:hAnsi="Times New Roman"/>
                <w:i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utilizate)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deți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el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V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i/>
                <w:spacing w:val="-51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5" name="Text Box 17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6" name="Text Box 17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7" name="Text Box 17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8" name="Text Box 17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9" name="Image351" descr="ooxWord://word/media/image1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1" descr="ooxWord://word/media/image1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0" name="Image352" descr="ooxWord://word/media/image1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2" descr="ooxWord://word/media/image1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01" name="Image353" descr="ooxWord://word/media/image1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3" descr="ooxWord://word/media/image1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2" name="Image354" descr="ooxWord://word/media/image1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ooxWord://word/media/image1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Informații</w:t>
            </w:r>
            <w:r>
              <w:rPr>
                <w:rFonts w:eastAsia="Times New Roman" w:ascii="Times New Roman" w:hAnsi="Times New Roman"/>
                <w:b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b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b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b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zează</w:t>
            </w:r>
          </w:p>
        </w:tc>
      </w:tr>
      <w:tr>
        <w:trPr>
          <w:trHeight w:val="980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2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3" name="Text Box 17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4" name="Text Box 17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5" name="Image357" descr="ooxWord://word/media/image1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7" descr="ooxWord://word/media/image1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6" name="Image358" descr="ooxWord://word/media/image1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8" descr="ooxWord://word/media/image1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D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2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7" name="Text Box 17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8" name="Image360" descr="ooxWord://word/media/image1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0" descr="ooxWord://word/media/image1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nționează</w:t>
            </w:r>
            <w:r>
              <w:rPr>
                <w:rFonts w:eastAsia="Times New Roman" w:ascii="Times New Roman" w:hAnsi="Times New Roman"/>
                <w:spacing w:val="4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contractez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reo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46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9" name="Text Box 1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4445" distR="0" simplePos="0" locked="0" layoutInCell="1" allowOverlap="1" relativeHeight="1323">
                      <wp:simplePos x="0" y="0"/>
                      <wp:positionH relativeFrom="column">
                        <wp:posOffset>11811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410" name="TextBox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12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62" path="m0,0l-2147483645,0l-2147483645,-2147483646l0,-2147483646xe" stroked="f" o:allowincell="t" style="position:absolute;margin-left:93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1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14" name="Image365" descr="ooxWord://word/media/image1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5" descr="ooxWord://word/media/image1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1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6" name="Text Box 1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7" name="Text Box 1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8" name="Image368" descr="ooxWord://word/media/image2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ooxWord://word/media/image2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9" name="Image369" descr="ooxWord://word/media/image2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9" descr="ooxWord://word/media/image2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D.1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0" name="Text Box 1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1" name="Image371" descr="ooxWord://word/media/image2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1" descr="ooxWord://word/media/image2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puși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2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2" name="Text Box 17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23" name="Image373" descr="ooxWord://word/media/image2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3" descr="ooxWord://word/media/image2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72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046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b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b/>
          <w:spacing w:val="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b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192" w:before="16" w:after="17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4" name="Text Box 17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5" name="Text Box 17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6" name="Text Box 17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7" name="Text Box 17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8" name="Image377" descr="ooxWord://word/media/image2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ooxWord://word/media/image2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9" name="Image378" descr="ooxWord://word/media/image2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ooxWord://word/media/image2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0" name="Image379" descr="ooxWord://word/media/image2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ooxWord://word/media/image2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1" name="Image380" descr="ooxWord://word/media/image2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ooxWord://word/media/image2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1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2" name="Text Box 17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3" name="Text Box 17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4" name="Image382" descr="ooxWord://word/media/image2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2" descr="ooxWord://word/media/image2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5" name="Image383" descr="ooxWord://word/media/image2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83" descr="ooxWord://word/media/image2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5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6" name="Text Box 17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7" name="Text Box 17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8" name="Image385" descr="ooxWord://word/media/image2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5" descr="ooxWord://word/media/image2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9" name="Image386" descr="ooxWord://word/media/image2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6" descr="ooxWord://word/media/image2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653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0" name="Text Box 17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1" name="Text Box 17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2" name="Text Box 17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3" name="Text Box 17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4" name="Image388" descr="ooxWord://word/media/image2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88" descr="ooxWord://word/media/image2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5" name="Image389" descr="ooxWord://word/media/image2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89" descr="ooxWord://word/media/image2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6" name="Image390" descr="ooxWord://word/media/image2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0" descr="ooxWord://word/media/image2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7" name="Image391" descr="ooxWord://word/media/image2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1" descr="ooxWord://word/media/image2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Motive</w:t>
            </w:r>
            <w:r>
              <w:rPr>
                <w:rFonts w:eastAsia="Times New Roman" w:ascii="Times New Roman" w:hAnsi="Times New Roman"/>
                <w:b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b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b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hotărârea</w:t>
            </w:r>
            <w:r>
              <w:rPr>
                <w:rFonts w:eastAsia="Times New Roman" w:ascii="Times New Roman" w:hAnsi="Times New Roman"/>
                <w:b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b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b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nț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38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judecătorești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8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8" name="Text Box 17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9" name="Text Box 1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0" name="Image394" descr="ooxWord://word/media/image2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4" descr="ooxWord://word/media/image2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1" name="Image395" descr="ooxWord://word/media/image2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95" descr="ooxWord://word/media/image2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2" name="Text Box 1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3" name="Image397" descr="ooxWord://word/media/image2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97" descr="ooxWord://word/media/image2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4" name="Text Box 1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5" name="Image399" descr="ooxWord://word/media/image2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9" descr="ooxWord://word/media/image2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874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8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6" name="Text Box 1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7" name="Text Box 1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8" name="Image401" descr="ooxWord://word/media/image2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1" descr="ooxWord://word/media/image2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9" name="Image402" descr="ooxWord://word/media/image2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2" descr="ooxWord://word/media/image2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0" name="Text Box 1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1" name="Image404" descr="ooxWord://word/media/image2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04" descr="ooxWord://word/media/image2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b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b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minală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minală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2" name="Text Box 17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49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63195"/>
                      <wp:effectExtent l="0" t="635" r="0" b="0"/>
                      <wp:wrapNone/>
                      <wp:docPr id="463" name="TextBox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65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07" path="m0,0l-2147483645,0l-2147483645,-2147483646l0,-2147483646xe" stroked="f" o:allowincell="t" style="position:absolute;margin-left:70pt;margin-top:9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66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7" name="Image410" descr="ooxWord://word/media/image2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0" descr="ooxWord://word/media/image2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6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9" name="Text Box 1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0" name="Text Box 1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1" name="Image413" descr="ooxWord://word/media/image2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3" descr="ooxWord://word/media/image2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2" name="Image414" descr="ooxWord://word/media/image2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4" descr="ooxWord://word/media/image2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3" name="Text Box 1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74" name="Image416" descr="ooxWord://word/media/image2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6" descr="ooxWord://word/media/image2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rupți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upți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5" name="Text Box 17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3175" distR="0" simplePos="0" locked="0" layoutInCell="1" allowOverlap="1" relativeHeight="1355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7480"/>
                      <wp:effectExtent l="0" t="0" r="0" b="0"/>
                      <wp:wrapNone/>
                      <wp:docPr id="476" name="TextBox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478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19" path="m0,0l-2147483645,0l-2147483645,-2147483646l0,-2147483646xe" stroked="f" o:allowincell="t" style="position:absolute;margin-left:70pt;margin-top:8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47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0" name="Image422" descr="ooxWord://word/media/image2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2" descr="ooxWord://word/media/image2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8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80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2" name="Text Box 17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3" name="Text Box 17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4" name="Image425" descr="ooxWord://word/media/image2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5" descr="ooxWord://word/media/image2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5" name="Image426" descr="ooxWord://word/media/image2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6" descr="ooxWord://word/media/image2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6" name="Text Box 17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7" name="Image428" descr="ooxWord://word/media/image2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8" descr="ooxWord://word/media/image2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raud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raudă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680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8" name="Text Box 1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36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8750"/>
                      <wp:effectExtent l="0" t="0" r="0" b="0"/>
                      <wp:wrapNone/>
                      <wp:docPr id="489" name="TextBox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91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31" path="m0,0l-2147483645,0l-2147483645,-2147483646l0,-2147483646xe" stroked="f" o:allowincell="t" style="position:absolute;margin-left:70pt;margin-top:8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93" name="Image434" descr="ooxWord://word/media/image2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4" descr="ooxWord://word/media/image2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9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5" name="Text Box 1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6" name="Text Box 1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7" name="Image437" descr="ooxWord://word/media/image2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37" descr="ooxWord://word/media/image2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8" name="Image438" descr="ooxWord://word/media/image2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38" descr="ooxWord://word/media/image2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3" w:right="10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9" name="Text Box 1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0" name="Image440" descr="ooxWord://word/media/image2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0" descr="ooxWord://word/media/image2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b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.</w:t>
            </w:r>
          </w:p>
          <w:p>
            <w:pPr>
              <w:pStyle w:val="Normal"/>
              <w:widowControl w:val="false"/>
              <w:spacing w:lineRule="auto" w:line="235" w:before="69" w:after="0"/>
              <w:ind w:left="240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1" name="Text Box 17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2" name="Text Box 17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6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558800</wp:posOffset>
                      </wp:positionV>
                      <wp:extent cx="368300" cy="157480"/>
                      <wp:effectExtent l="0" t="0" r="0" b="0"/>
                      <wp:wrapNone/>
                      <wp:docPr id="503" name="TextBox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43" path="m0,0l-2147483645,0l-2147483645,-2147483646l0,-2147483646xe" stroked="f" o:allowincell="t" style="position:absolute;margin-left:70pt;margin-top:4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506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7" name="Image446" descr="ooxWord://word/media/image2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6" descr="ooxWord://word/media/image2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8" name="Image447" descr="ooxWord://word/media/image2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7" descr="ooxWord://word/media/image2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0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226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0" name="Text Box 17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1" name="Text Box 17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2" name="Text Box 17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3" name="Text Box 16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4" name="Text Box 16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5" name="Image451" descr="ooxWord://word/media/image2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51" descr="ooxWord://word/media/image2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6" name="Image452" descr="ooxWord://word/media/image2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52" descr="ooxWord://word/media/image2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7" name="Image453" descr="ooxWord://word/media/image2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53" descr="ooxWord://word/media/image2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4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8" name="Image454" descr="ooxWord://word/media/image2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54" descr="ooxWord://word/media/image2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9" name="Image455" descr="ooxWord://word/media/image2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55" descr="ooxWord://word/media/image2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230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0" name="Text Box 16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1" name="Text Box 16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2" name="Image457" descr="ooxWord://word/media/image2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7" descr="ooxWord://word/media/image2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3" name="Image458" descr="ooxWord://word/media/image2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8" descr="ooxWord://word/media/image2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4" name="Text Box 16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5" name="Text Box 16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6" name="Text Box 16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7" name="Image460" descr="ooxWord://word/media/image2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60" descr="ooxWord://word/media/image2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8" name="Image461" descr="ooxWord://word/media/image2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61" descr="ooxWord://word/media/image2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9" name="Image462" descr="ooxWord://word/media/image2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62" descr="ooxWord://word/media/image2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0" name="Text Box 16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1" name="Text Box 16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2" name="Image464" descr="ooxWord://word/media/image2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4" descr="ooxWord://word/media/image2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3" name="Image465" descr="ooxWord://word/media/image2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5" descr="ooxWord://word/media/image2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4" name="Text Box 16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35" name="Image467" descr="ooxWord://word/media/image2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7" descr="ooxWord://word/media/image2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pălar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țarea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mului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6" name="Text Box 1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84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58750"/>
                      <wp:effectExtent l="0" t="0" r="0" b="0"/>
                      <wp:wrapNone/>
                      <wp:docPr id="537" name="TextBox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39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70" path="m0,0l-2147483645,0l-2147483645,-2147483646l0,-2147483646xe" stroked="f" o:allowincell="t" style="position:absolute;margin-left:70pt;margin-top:9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4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41" name="Image473" descr="ooxWord://word/media/image2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3" descr="ooxWord://word/media/image2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4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41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997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3" name="Text Box 16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4" name="Text Box 16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5" name="Image476" descr="ooxWord://word/media/image2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6" descr="ooxWord://word/media/image2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6" name="Image477" descr="ooxWord://word/media/image2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7" descr="ooxWord://word/media/image2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2" w:right="119" w:hanging="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7" name="Text Box 16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48" name="Image479" descr="ooxWord://word/media/image2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9" descr="ooxWord://word/media/image2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xploatare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b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b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ane.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3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ploat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,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99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9" name="Text Box 1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9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270000</wp:posOffset>
                      </wp:positionV>
                      <wp:extent cx="368300" cy="158750"/>
                      <wp:effectExtent l="0" t="0" r="0" b="0"/>
                      <wp:wrapNone/>
                      <wp:docPr id="550" name="TextBox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52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82" path="m0,0l-2147483645,0l-2147483645,-2147483646l0,-2147483646xe" stroked="f" o:allowincell="t" style="position:absolute;margin-left:70pt;margin-top:10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54" name="Image485" descr="ooxWord://word/media/image2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5" descr="ooxWord://word/media/image2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5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6" name="Text Box 16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7" name="Text Box 16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8" name="Image488" descr="ooxWord://word/media/image2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8" descr="ooxWord://word/media/image2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9" name="Image489" descr="ooxWord://word/media/image2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9" descr="ooxWord://word/media/image2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230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0" name="Text Box 16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1" name="Image491" descr="ooxWord://word/media/image2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1" descr="ooxWord://word/media/image2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țin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,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2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2" name="Text Box 1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39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563" name="TextBox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65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5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93" path="m0,0l-2147483645,0l-2147483645,-2147483646l0,-2147483646xe" stroked="f" o:allowincell="t" style="position:absolute;margin-left:70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6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7" name="Image496" descr="ooxWord://word/media/image2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ooxWord://word/media/image2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9" name="Text Box 1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0" name="Text Box 1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1" name="Image499" descr="ooxWord://word/media/image2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9" descr="ooxWord://word/media/image2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2" name="Image500" descr="ooxWord://word/media/image2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0" descr="ooxWord://word/media/image2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A.7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3" name="Text Box 1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4" name="Image502" descr="ooxWord://word/media/image2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2" descr="ooxWord://word/media/image2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5" name="Text Box 1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6" name="Image504" descr="ooxWord://word/media/image2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4" descr="ooxWord://word/media/image2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7" name="Text Box 1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8" name="Text Box 1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9" name="Text Box 1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0" name="Text Box 1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1" name="Image506" descr="ooxWord://word/media/image2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6" descr="ooxWord://word/media/image2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2" name="Image507" descr="ooxWord://word/media/image2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07" descr="ooxWord://word/media/image2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3" name="Image508" descr="ooxWord://word/media/image2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08" descr="ooxWord://word/media/image2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4" name="Image509" descr="ooxWord://word/media/image2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09" descr="ooxWord://word/media/image2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b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/și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5" name="Text Box 1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6" name="Text Box 1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7" name="Image511" descr="ooxWord://word/media/image2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1" descr="ooxWord://word/media/image2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8" name="Image512" descr="ooxWord://word/media/image2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2" descr="ooxWord://word/media/image2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9" name="Text Box 1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0" name="Image514" descr="ooxWord://word/media/image2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4" descr="ooxWord://word/media/image2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1" name="Text Box 1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2" name="Image516" descr="ooxWord://word/media/image2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16" descr="ooxWord://word/media/image2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3" name="Text Box 1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4" name="Text Box 1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2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5" name="Image518" descr="ooxWord://word/media/image2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18" descr="ooxWord://word/media/image2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6" name="Image519" descr="ooxWord://word/media/image2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19" descr="ooxWord://word/media/image2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23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7" name="Text Box 1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598" name="Image521" descr="ooxWord://word/media/image2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1" descr="ooxWord://word/media/image2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-a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t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3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3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3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3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3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3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ederile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l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goar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ublic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2" w:after="0"/>
              <w:ind w:left="1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9" name="Text Box 16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0" name="Text Box 1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1" allowOverlap="1" relativeHeight="141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905"/>
                      <wp:wrapNone/>
                      <wp:docPr id="601" name="TextBox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03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23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04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5" name="Image526" descr="ooxWord://word/media/image2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26" descr="ooxWord://word/media/image2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6" name="Image527" descr="ooxWord://word/media/image2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27" descr="ooxWord://word/media/image2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0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89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8" name="Text Box 1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9" name="Text Box 1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0" name="Text Box 1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1" name="Text Box 16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2" name="Text Box 16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3" name="Image531" descr="ooxWord://word/media/image2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31" descr="ooxWord://word/media/image2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4" name="Image532" descr="ooxWord://word/media/image2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32" descr="ooxWord://word/media/image2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5" name="Image533" descr="ooxWord://word/media/image2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33" descr="ooxWord://word/media/image2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page">
                    <wp:posOffset>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6" name="Image534" descr="ooxWord://word/media/image2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34" descr="ooxWord://word/media/image2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7" name="Image535" descr="ooxWord://word/media/image2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5" descr="ooxWord://word/media/image2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8" name="Text Box 16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9" name="Text Box 16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0" name="Image537" descr="ooxWord://word/media/image2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7" descr="ooxWord://word/media/image2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1" name="Image538" descr="ooxWord://word/media/image2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8" descr="ooxWord://word/media/image2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ldov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2" name="Text Box 16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3" name="Text Box 1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4" name="Text Box 1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5" name="Image540" descr="ooxWord://word/media/image3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40" descr="ooxWord://word/media/image3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6" name="Image541" descr="ooxWord://word/media/image3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41" descr="ooxWord://word/media/image3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7" name="Image542" descr="ooxWord://word/media/image3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2" descr="ooxWord://word/media/image3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8" name="Text Box 1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9" name="Text Box 1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0" name="Image544" descr="ooxWord://word/media/image3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4" descr="ooxWord://word/media/image3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1" name="Image545" descr="ooxWord://word/media/image3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5" descr="ooxWord://word/media/image3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0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2" name="Text Box 1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3" name="Image547" descr="ooxWord://word/media/image3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7" descr="ooxWord://word/media/image3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a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i/>
                <w:spacing w:val="3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3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3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3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4" name="Text Box 15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5" name="Image549" descr="ooxWord://word/media/image3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9" descr="ooxWord://word/media/image3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6" name="Text Box 15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7" name="Text Box 15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8" name="Image551" descr="ooxWord://word/media/image3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ooxWord://word/media/image3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9" name="Image552" descr="ooxWord://word/media/image3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52" descr="ooxWord://word/media/image3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236" w:right="107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0" name="Text Box 15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1" name="Image554" descr="ooxWord://word/media/image3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54" descr="ooxWord://word/media/image3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astă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initivă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2" name="Text Box 15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1" allowOverlap="1" relativeHeight="1437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2540"/>
                      <wp:wrapNone/>
                      <wp:docPr id="643" name="TextBox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4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56" path="m0,0l-2147483645,0l-2147483645,-2147483646l0,-2147483646xe" stroked="f" o:allowincell="t" style="position:absolute;margin-left:7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46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7" name="Image559" descr="ooxWord://word/media/image3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9" descr="ooxWord://word/media/image3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4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9" name="Text Box 15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0" name="Text Box 15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1" name="Image562" descr="ooxWord://word/media/image3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62" descr="ooxWord://word/media/image3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2" name="Image563" descr="ooxWord://word/media/image3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63" descr="ooxWord://word/media/image3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20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3" name="Text Box 15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4" name="Image565" descr="ooxWord://word/media/image3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5" descr="ooxWord://word/media/image3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ciza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5" name="Text Box 15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6" name="Image567" descr="ooxWord://word/media/image3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7" descr="ooxWord://word/media/image3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290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5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7" name="Text Box 15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8" name="Text Box 15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59" name="Image569" descr="ooxWord://word/media/image3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9" descr="ooxWord://word/media/image3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60" name="Image570" descr="ooxWord://word/media/image3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70" descr="ooxWord://word/media/image3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1" name="Text Box 15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2" name="Image572" descr="ooxWord://word/media/image3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72" descr="ooxWord://word/media/image3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eneficiază,</w:t>
            </w:r>
            <w:r>
              <w:rPr>
                <w:rFonts w:eastAsia="Times New Roman" w:ascii="Times New Roman" w:hAnsi="Times New Roman"/>
                <w:spacing w:val="2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iț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ii,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2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ora,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clusiv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jorărilor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ârzie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nalităților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menzilor?</w:t>
            </w:r>
          </w:p>
          <w:p>
            <w:pPr>
              <w:pStyle w:val="Normal"/>
              <w:widowControl w:val="false"/>
              <w:spacing w:lineRule="auto" w:line="220" w:before="412" w:after="0"/>
              <w:ind w:left="117" w:right="111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tă: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ar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516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3" name="Text Box 1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144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965200</wp:posOffset>
                      </wp:positionV>
                      <wp:extent cx="368300" cy="163195"/>
                      <wp:effectExtent l="0" t="635" r="0" b="0"/>
                      <wp:wrapNone/>
                      <wp:docPr id="664" name="TextBox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66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75" path="m0,0l-2147483645,0l-2147483645,-2147483646l0,-2147483646xe" stroked="f" o:allowincell="t" style="position:absolute;margin-left:81pt;margin-top:7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6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8" name="Image578" descr="ooxWord://word/media/image3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8" descr="ooxWord://word/media/image3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6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0" name="Text Box 1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1" name="Text Box 1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2" name="Image581" descr="ooxWord://word/media/image3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81" descr="ooxWord://word/media/image3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3" name="Image582" descr="ooxWord://word/media/image3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2" descr="ooxWord://word/media/image3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63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4" name="Text Box 1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75" name="Image584" descr="ooxWord://word/media/image3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4" descr="ooxWord://word/media/image3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ul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i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220" w:before="71" w:after="0"/>
              <w:ind w:left="8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i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ora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6" name="Text Box 15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175" simplePos="0" locked="0" layoutInCell="1" allowOverlap="1" relativeHeight="1453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677" name="TextBox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79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87" path="m0,0l-2147483645,0l-2147483645,-2147483646l0,-2147483646xe" stroked="f" o:allowincell="t" style="position:absolute;margin-left:81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80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81" name="Image590" descr="ooxWord://word/media/image3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90" descr="ooxWord://word/media/image3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8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3" name="Text Box 15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4" name="Text Box 15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5" name="Image593" descr="ooxWord://word/media/image3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3" descr="ooxWord://word/media/image3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6" name="Image594" descr="ooxWord://word/media/image3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4" descr="ooxWord://word/media/image3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1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7" name="Text Box 15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88" name="Image596" descr="ooxWord://word/media/image3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6" descr="ooxWord://word/media/image3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rea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sc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552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9" name="Text Box 1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1" allowOverlap="1" relativeHeight="145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690" name="TextBox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92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98" path="m0,0l-2147483645,0l-2147483645,-2147483646l0,-2147483646xe" stroked="f" o:allowincell="t" style="position:absolute;margin-left:81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93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94" name="Image601" descr="ooxWord://word/media/image3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01" descr="ooxWord://word/media/image3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9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6" name="Text Box 1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7" name="Text Box 1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8" name="Text Box 1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9" name="Text Box 1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0" name="Text Box 1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1" name="Text Box 1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2" name="Image604" descr="ooxWord://word/media/image3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4" descr="ooxWord://word/media/image3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3" name="Image605" descr="ooxWord://word/media/image3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5" descr="ooxWord://word/media/image3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4" name="Image606" descr="ooxWord://word/media/image3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6" descr="ooxWord://word/media/image3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5" name="Image607" descr="ooxWord://word/media/image3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7" descr="ooxWord://word/media/image3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6" name="Image608" descr="ooxWord://word/media/image3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8" descr="ooxWord://word/media/image3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7" name="Image609" descr="ooxWord://word/media/image3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9" descr="ooxWord://word/media/image3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9" w:after="0"/>
              <w:ind w:left="11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8" name="Text Box 1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9" name="Text Box 1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0" name="Text Box 1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1" name="Image611" descr="ooxWord://word/media/image3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1" descr="ooxWord://word/media/image3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712" name="Image612" descr="ooxWord://word/media/image3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2" descr="ooxWord://word/media/image3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713" name="Image613" descr="ooxWord://word/media/image3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3" descr="ooxWord://word/media/image3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psa/existența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tanțelor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ț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get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?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  <w:p>
            <w:pPr>
              <w:pStyle w:val="Normal"/>
              <w:widowControl w:val="false"/>
              <w:spacing w:lineRule="auto" w:line="192" w:before="403" w:after="0"/>
              <w:ind w:left="60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56"/>
                <w:sz w:val="27"/>
                <w:szCs w:val="27"/>
              </w:rPr>
              <w:t>|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67" w:right="142" w:hanging="15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4" name="Text Box 1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5" name="Image616" descr="ooxWord://word/media/image3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ooxWord://word/media/image3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1" w:right="612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6" name="Text Box 1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717" name="Image618" descr="ooxWord://word/media/image3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ooxWord://word/media/image3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74" w:firstLine="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15" w:right="259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8" name="Text Box 1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719" name="Image621" descr="ooxWord://word/media/image3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1" descr="ooxWord://word/media/image3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10" w:firstLine="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0" name="Text Box 1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1" name="Text Box 1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2" name="Text Box 1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3" name="Text Box 1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4" name="Image624" descr="ooxWord://word/media/image3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4" descr="ooxWord://word/media/image3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5" name="Image625" descr="ooxWord://word/media/image3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5" descr="ooxWord://word/media/image3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6" name="Image626" descr="ooxWord://word/media/image3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6" descr="ooxWord://word/media/image3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7" name="Image627" descr="ooxWord://word/media/image3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7" descr="ooxWord://word/media/image3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.Includerea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s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8" name="Text Box 1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9" name="Text Box 1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0" name="Image629" descr="ooxWord://word/media/image3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29" descr="ooxWord://word/media/image3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1" name="Image630" descr="ooxWord://word/media/image3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30" descr="ooxWord://word/media/image3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C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2" name="Text Box 15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0800</wp:posOffset>
                      </wp:positionV>
                      <wp:extent cx="723900" cy="156210"/>
                      <wp:effectExtent l="0" t="0" r="0" b="0"/>
                      <wp:wrapNone/>
                      <wp:docPr id="733" name="TextBox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conomi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2" path="m0,0l-2147483645,0l-2147483645,-2147483646l0,-2147483646xe" stroked="f" o:allowincell="t" style="position:absolute;margin-left:84pt;margin-top:4pt;width:5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conom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0" simplePos="0" locked="0" layoutInCell="1" allowOverlap="1" relativeHeight="1483">
                      <wp:simplePos x="0" y="0"/>
                      <wp:positionH relativeFrom="column">
                        <wp:posOffset>1879600</wp:posOffset>
                      </wp:positionH>
                      <wp:positionV relativeFrom="page">
                        <wp:posOffset>50800</wp:posOffset>
                      </wp:positionV>
                      <wp:extent cx="317500" cy="156210"/>
                      <wp:effectExtent l="0" t="635" r="0" b="1905"/>
                      <wp:wrapNone/>
                      <wp:docPr id="735" name="TextBox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st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4" path="m0,0l-2147483645,0l-2147483645,-2147483646l0,-2147483646xe" stroked="f" o:allowincell="t" style="position:absolute;margin-left:148pt;margin-top:4pt;width:2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5">
                      <wp:simplePos x="0" y="0"/>
                      <wp:positionH relativeFrom="column">
                        <wp:posOffset>2298700</wp:posOffset>
                      </wp:positionH>
                      <wp:positionV relativeFrom="page">
                        <wp:posOffset>50800</wp:posOffset>
                      </wp:positionV>
                      <wp:extent cx="1511300" cy="156210"/>
                      <wp:effectExtent l="0" t="0" r="0" b="0"/>
                      <wp:wrapNone/>
                      <wp:docPr id="737" name="TextBox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scris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3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list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6" path="m0,0l-2147483645,0l-2147483645,-2147483646l0,-2147483646xe" stroked="f" o:allowincell="t" style="position:absolute;margin-left:181pt;margin-top:4pt;width:118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scris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3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lista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39" name="Image638" descr="ooxWord://word/media/image3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38" descr="ooxWord://word/media/image3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6" w:after="0"/>
              <w:ind w:left="1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0" name="Text Box 1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1" name="Text Box 1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488">
                      <wp:simplePos x="0" y="0"/>
                      <wp:positionH relativeFrom="column">
                        <wp:posOffset>1003300</wp:posOffset>
                      </wp:positionH>
                      <wp:positionV relativeFrom="page">
                        <wp:posOffset>50800</wp:posOffset>
                      </wp:positionV>
                      <wp:extent cx="368300" cy="163195"/>
                      <wp:effectExtent l="0" t="635" r="0" b="0"/>
                      <wp:wrapNone/>
                      <wp:docPr id="742" name="TextBox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744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40" path="m0,0l-2147483645,0l-2147483645,-2147483646l0,-2147483646xe" stroked="f" o:allowincell="t" style="position:absolute;margin-left:79pt;margin-top:4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7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6" name="Image643" descr="ooxWord://word/media/image3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ooxWord://word/media/image3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7" name="Image644" descr="ooxWord://word/media/image3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4" descr="ooxWord://word/media/image3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4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9" name="Text Box 1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0" name="Text Box 1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1" name="Text Box 1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2" name="Text Box 1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3" name="Text Box 1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4" name="Image648" descr="ooxWord://word/media/image3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48" descr="ooxWord://word/media/image3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5" name="Image649" descr="ooxWord://word/media/image3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49" descr="ooxWord://word/media/image3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6" name="Image650" descr="ooxWord://word/media/image3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50" descr="ooxWord://word/media/image3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7" name="Image651" descr="ooxWord://word/media/image3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51" descr="ooxWord://word/media/image3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8" name="Image652" descr="ooxWord://word/media/image3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52" descr="ooxWord://word/media/image3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9" name="Text Box 1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0" name="Text Box 1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1" name="Image654" descr="ooxWord://word/media/image3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54" descr="ooxWord://word/media/image3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2" name="Image655" descr="ooxWord://word/media/image3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55" descr="ooxWord://word/media/image3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3" name="Text Box 1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4" name="Text Box 1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5" name="Text Box 1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6" name="Image657" descr="ooxWord://word/media/image3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7" descr="ooxWord://word/media/image3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7" name="Image658" descr="ooxWord://word/media/image3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58" descr="ooxWord://word/media/image3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8" name="Image659" descr="ooxWord://word/media/image3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59" descr="ooxWord://word/media/image3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9" name="Text Box 1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0" name="Text Box 1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1" name="Image661" descr="ooxWord://word/media/image3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61" descr="ooxWord://word/media/image3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2" name="Image662" descr="ooxWord://word/media/image3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62" descr="ooxWord://word/media/image3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3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3" name="Text Box 1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74" name="Image664" descr="ooxWord://word/media/image3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64" descr="ooxWord://word/media/image3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6" w:after="0"/>
              <w:ind w:left="239" w:right="114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5" name="Text Box 14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1" allowOverlap="1" relativeHeight="150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2540"/>
                      <wp:wrapNone/>
                      <wp:docPr id="776" name="TextBox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778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67" path="m0,0l-2147483645,0l-2147483645,-2147483646l0,-2147483646xe" stroked="f" o:allowincell="t" style="position:absolute;margin-left:77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77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80" name="Image670" descr="ooxWord://word/media/image3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70" descr="ooxWord://word/media/image3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7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2" name="Text Box 14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3" name="Text Box 14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4" name="Image673" descr="ooxWord://word/media/image3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73" descr="ooxWord://word/media/image3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5" name="Image674" descr="ooxWord://word/media/image3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74" descr="ooxWord://word/media/image3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6" name="Text Box 14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7" name="Image676" descr="ooxWord://word/media/image3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76" descr="ooxWord://word/media/image3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8" name="Text Box 14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9" name="Image678" descr="ooxWord://word/media/image3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78" descr="ooxWord://word/media/image3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0" name="Text Box 14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1" name="Text Box 14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2" name="Text Box 14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3" name="Text Box 14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4" name="Image680" descr="ooxWord://word/media/image3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80" descr="ooxWord://word/media/image3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5" name="Image681" descr="ooxWord://word/media/image3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81" descr="ooxWord://word/media/image3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6" name="Image682" descr="ooxWord://word/media/image3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682" descr="ooxWord://word/media/image3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7" name="Image683" descr="ooxWord://word/media/image3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683" descr="ooxWord://word/media/image3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,</w:t>
            </w:r>
            <w:r>
              <w:rPr>
                <w:rFonts w:eastAsia="Times New Roman" w:ascii="Times New Roman" w:hAnsi="Times New Roman"/>
                <w:b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e</w:t>
            </w:r>
            <w:r>
              <w:rPr>
                <w:rFonts w:eastAsia="Times New Roman" w:ascii="Times New Roman" w:hAnsi="Times New Roman"/>
                <w:b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b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bater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e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8" name="Text Box 14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9" name="Text Box 14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0" name="Image685" descr="ooxWord://word/media/image3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85" descr="ooxWord://word/media/image3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1" name="Image686" descr="ooxWord://word/media/image3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6" descr="ooxWord://word/media/image3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2" name="Text Box 14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3" name="Image688" descr="ooxWord://word/media/image3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688" descr="ooxWord://word/media/image3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plicabile</w:t>
            </w:r>
            <w:r>
              <w:rPr>
                <w:rFonts w:eastAsia="Times New Roman" w:ascii="Times New Roman" w:hAnsi="Times New Roman"/>
                <w:b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,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b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lor</w:t>
            </w:r>
            <w:r>
              <w:rPr>
                <w:rFonts w:eastAsia="Times New Roman" w:ascii="Times New Roman" w:hAnsi="Times New Roman"/>
                <w:b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4" name="Text Box 14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5" name="Image691" descr="ooxWord://word/media/image3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691" descr="ooxWord://word/media/image3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6" name="Text Box 14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7" name="Text Box 14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8" name="Image693" descr="ooxWord://word/media/image3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693" descr="ooxWord://word/media/image3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9" name="Image694" descr="ooxWord://word/media/image3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694" descr="ooxWord://word/media/image3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0" name="Text Box 14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1" name="Image696" descr="ooxWord://word/media/image3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696" descr="ooxWord://word/media/image3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2" name="Text Box 14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52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13" name="TextBox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15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99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16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7" name="Image702" descr="ooxWord://word/media/image3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02" descr="ooxWord://word/media/image3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1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9" name="Text Box 14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0" name="Text Box 14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1" name="Image705" descr="ooxWord://word/media/image3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05" descr="ooxWord://word/media/image3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2" name="Image706" descr="ooxWord://word/media/image3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06" descr="ooxWord://word/media/image3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6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3" name="Text Box 14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24" name="Image708" descr="ooxWord://word/media/image3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08" descr="ooxWord://word/media/image3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5" name="Text Box 1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3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26" name="TextBox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28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11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29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30" name="Image714" descr="ooxWord://word/media/image3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14" descr="ooxWord://word/media/image3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3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2" name="Text Box 1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3" name="Text Box 1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4" name="Image717" descr="ooxWord://word/media/image3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17" descr="ooxWord://word/media/image3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5" name="Image718" descr="ooxWord://word/media/image3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18" descr="ooxWord://word/media/image3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6" name="Text Box 1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7" name="Image720" descr="ooxWord://word/media/image4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20" descr="ooxWord://word/media/image4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8" name="Text Box 14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9" name="Image722" descr="ooxWord://word/media/image4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22" descr="ooxWord://word/media/image4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0" name="Text Box 14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1" name="Text Box 14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2" name="Image724" descr="ooxWord://word/media/image4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24" descr="ooxWord://word/media/image4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3" name="Image725" descr="ooxWord://word/media/image4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25" descr="ooxWord://word/media/image4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4" name="Text Box 14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45" name="Image727" descr="ooxWord://word/media/image4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27" descr="ooxWord://word/media/image4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6" name="Text Box 1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4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47" name="TextBox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49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30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5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51" name="Image733" descr="ooxWord://word/media/image4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33" descr="ooxWord://word/media/image4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52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3" name="Text Box 1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4" name="Text Box 1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5" name="Image736" descr="ooxWord://word/media/image4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36" descr="ooxWord://word/media/image4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6" name="Image737" descr="ooxWord://word/media/image4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37" descr="ooxWord://word/media/image4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7" name="Text Box 1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58" name="Image739" descr="ooxWord://word/media/image4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39" descr="ooxWord://word/media/image4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9" name="Text Box 14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3175" distR="0" simplePos="0" locked="0" layoutInCell="1" allowOverlap="1" relativeHeight="1547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60" name="TextBox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62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42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63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64" name="Image745" descr="ooxWord://word/media/image4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45" descr="ooxWord://word/media/image4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6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6" name="Text Box 14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7" name="Text Box 14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8" name="Image748" descr="ooxWord://word/media/image4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48" descr="ooxWord://word/media/image4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9" name="Image749" descr="ooxWord://word/media/image4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49" descr="ooxWord://word/media/image4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0" name="Text Box 14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1" name="Image751" descr="ooxWord://word/media/image4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51" descr="ooxWord://word/media/image4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2" name="Text Box 14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3" name="Image753" descr="ooxWord://word/media/image4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53" descr="ooxWord://word/media/image4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4" name="Text Box 13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5" name="Text Box 13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6" name="Image755" descr="ooxWord://word/media/image4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55" descr="ooxWord://word/media/image4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7" name="Image756" descr="ooxWord://word/media/image4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56" descr="ooxWord://word/media/image4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8" name="Text Box 13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79" name="Image758" descr="ooxWord://word/media/image4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58" descr="ooxWord://word/media/image4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0" name="Text Box 1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59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81" name="TextBox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83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61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8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85" name="Image764" descr="ooxWord://word/media/image4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64" descr="ooxWord://word/media/image4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8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7" name="Text Box 1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8" name="Text Box 1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89" name="Image767" descr="ooxWord://word/media/image4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67" descr="ooxWord://word/media/image4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90" name="Image768" descr="ooxWord://word/media/image4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68" descr="ooxWord://word/media/image4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1" name="Text Box 1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2" name="Image770" descr="ooxWord://word/media/image4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70" descr="ooxWord://word/media/image4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3" name="Text Box 13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3175" distR="0" simplePos="0" locked="0" layoutInCell="1" allowOverlap="1" relativeHeight="156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894" name="TextBox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896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73" path="m0,0l-2147483645,0l-2147483645,-2147483646l0,-2147483646xe" stroked="f" o:allowincell="t" style="position:absolute;margin-left:82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97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8" name="Image776" descr="ooxWord://word/media/image4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76" descr="ooxWord://word/media/image4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9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0" name="Text Box 13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1" name="Text Box 13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2" name="Image779" descr="ooxWord://word/media/image4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779" descr="ooxWord://word/media/image4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3" name="Image780" descr="ooxWord://word/media/image4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780" descr="ooxWord://word/media/image4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4" name="Text Box 13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5" name="Image782" descr="ooxWord://word/media/image4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82" descr="ooxWord://word/media/image4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6" name="Text Box 13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7" name="Image784" descr="ooxWord://word/media/image4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84" descr="ooxWord://word/media/image4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8" name="Text Box 13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9" name="Text Box 13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0" name="Image786" descr="ooxWord://word/media/image4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86" descr="ooxWord://word/media/image4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1" name="Image787" descr="ooxWord://word/media/image4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87" descr="ooxWord://word/media/image4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2" name="Text Box 1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3" name="Image789" descr="ooxWord://word/media/image4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89" descr="ooxWord://word/media/image4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4" name="Text Box 1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5" name="Image791" descr="ooxWord://word/media/image4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791" descr="ooxWord://word/media/image4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6" name="Text Box 1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7" name="Text Box 1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8" name="Image793" descr="ooxWord://word/media/image4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793" descr="ooxWord://word/media/image4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9" name="Image794" descr="ooxWord://word/media/image4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794" descr="ooxWord://word/media/image4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69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0" name="Text Box 1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1" name="Image796" descr="ooxWord://word/media/image4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796" descr="ooxWord://word/media/image4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tbl>
            <w:tblPr>
              <w:tblW w:w="5801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95"/>
              <w:gridCol w:w="542"/>
              <w:gridCol w:w="685"/>
              <w:gridCol w:w="569"/>
              <w:gridCol w:w="404"/>
              <w:gridCol w:w="1204"/>
            </w:tblGrid>
            <w:tr>
              <w:trPr>
                <w:trHeight w:val="287" w:hRule="exact"/>
                <w:cantSplit w:val="true"/>
              </w:trPr>
              <w:tc>
                <w:tcPr>
                  <w:tcW w:w="18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righ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insolvabilitat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19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ntreprenoriale</w:t>
                  </w:r>
                  <w:r>
                    <w:rPr>
                      <w:rFonts w:eastAsia="Times New Roman" w:ascii="Times New Roman" w:hAnsi="Times New Roman"/>
                      <w:spacing w:val="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judecătorești?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sau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lichidar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ctivității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4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ca</w:t>
                  </w:r>
                  <w:r>
                    <w:rPr>
                      <w:rFonts w:eastAsia="Times New Roman" w:ascii="Times New Roman" w:hAnsi="Times New Roman"/>
                      <w:spacing w:val="149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rmare</w:t>
                  </w:r>
                </w:p>
              </w:tc>
              <w:tc>
                <w:tcPr>
                  <w:tcW w:w="21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1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  <w:r>
                    <w:rPr>
                      <w:rFonts w:eastAsia="Times New Roman" w:ascii="Times New Roman" w:hAnsi="Times New Roman"/>
                      <w:spacing w:val="16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nei</w:t>
                  </w:r>
                  <w:r>
                    <w:rPr>
                      <w:rFonts w:eastAsia="Times New Roman" w:ascii="Times New Roman" w:hAnsi="Times New Roman"/>
                      <w:spacing w:val="19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hotărârii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2" name="Text Box 13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175" simplePos="0" locked="0" layoutInCell="1" allowOverlap="1" relativeHeight="157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923" name="TextBox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2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13" path="m0,0l-2147483645,0l-2147483645,-2147483646l0,-2147483646xe" stroked="f" o:allowincell="t" style="position:absolute;margin-left:81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2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7" name="Image816" descr="ooxWord://word/media/image4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16" descr="ooxWord://word/media/image4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2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9" name="Text Box 13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0" name="Text Box 13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1" name="Image819" descr="ooxWord://word/media/image4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9" descr="ooxWord://word/media/image4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2" name="Image820" descr="ooxWord://word/media/image4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20" descr="ooxWord://word/media/image4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3" name="Text Box 13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34" name="Image822" descr="ooxWord://word/media/image4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22" descr="ooxWord://word/media/image4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1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5" name="Text Box 1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6" name="Text Box 1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3175" distR="0" simplePos="0" locked="0" layoutInCell="1" allowOverlap="1" relativeHeight="158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937" name="TextBox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39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25" path="m0,0l-2147483645,0l-2147483645,-2147483646l0,-2147483646xe" stroked="f" o:allowincell="t" style="position:absolute;margin-left:82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40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1" name="Image828" descr="ooxWord://word/media/image4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28" descr="ooxWord://word/media/image4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2" name="Image829" descr="ooxWord://word/media/image4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29" descr="ooxWord://word/media/image4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4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4" name="Text Box 1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5" name="Text Box 1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6" name="Text Box 1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7" name="Text Box 1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8" name="Image833" descr="ooxWord://word/media/image4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33" descr="ooxWord://word/media/image4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9" name="Image834" descr="ooxWord://word/media/image4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34" descr="ooxWord://word/media/image4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0" name="Image835" descr="ooxWord://word/media/image4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35" descr="ooxWord://word/media/image4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1" name="Image836" descr="ooxWord://word/media/image4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36" descr="ooxWord://word/media/image4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2" name="Text Box 1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3" name="Text Box 1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4" name="Image838" descr="ooxWord://word/media/image4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38" descr="ooxWord://word/media/image4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5" name="Image839" descr="ooxWord://word/media/image4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39" descr="ooxWord://word/media/image4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6" name="Text Box 1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7" name="Text Box 1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8" name="Image841" descr="ooxWord://word/media/image4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1" descr="ooxWord://word/media/image4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9" name="Image842" descr="ooxWord://word/media/image4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2" descr="ooxWord://word/media/image4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0" name="Text Box 1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1" name="Text Box 1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2" name="Image844" descr="ooxWord://word/media/image4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44" descr="ooxWord://word/media/image4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3" name="Image845" descr="ooxWord://word/media/image4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45" descr="ooxWord://word/media/image4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4" name="Text Box 1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5" name="Image847" descr="ooxWord://word/media/image4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47" descr="ooxWord://word/media/image4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chidator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6" name="Text Box 1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7" name="Image849" descr="ooxWord://word/media/image4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9" descr="ooxWord://word/media/image4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8" name="Text Box 13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9" name="Text Box 13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0" name="Image851" descr="ooxWord://word/media/image4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51" descr="ooxWord://word/media/image4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1" name="Image852" descr="ooxWord://word/media/image4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52" descr="ooxWord://word/media/image4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5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11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2" name="Text Box 13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3" name="Image854" descr="ooxWord://word/media/image4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4" descr="ooxWord://word/media/image4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el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chidator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4" name="Text Box 1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3175" distR="0" simplePos="0" locked="0" layoutInCell="1" allowOverlap="1" relativeHeight="1606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975" name="TextBox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77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7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56" path="m0,0l-2147483645,0l-2147483645,-2147483646l0,-2147483646xe" stroked="f" o:allowincell="t" style="position:absolute;margin-left:70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78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9" name="Image859" descr="ooxWord://word/media/image4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59" descr="ooxWord://word/media/image4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8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1" name="Text Box 1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2" name="Text Box 1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3" name="Image862" descr="ooxWord://word/media/image4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62" descr="ooxWord://word/media/image4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4" name="Image863" descr="ooxWord://word/media/image4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63" descr="ooxWord://word/media/image4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5" name="Text Box 1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86" name="Image865" descr="ooxWord://word/media/image4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65" descr="ooxWord://word/media/image4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7" name="Text Box 13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612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988" name="TextBox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90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0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68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9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92" name="Image871" descr="ooxWord://word/media/image4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71" descr="ooxWord://word/media/image4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9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4" name="Text Box 13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5" name="Text Box 13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6" name="Image874" descr="ooxWord://word/media/image4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74" descr="ooxWord://word/media/image4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7" name="Image875" descr="ooxWord://word/media/image4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75" descr="ooxWord://word/media/image4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8" name="Text Box 12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999" name="Image877" descr="ooxWord://word/media/image4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877" descr="ooxWord://word/media/image4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0" name="Text Box 12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01" name="Image879" descr="ooxWord://word/media/image4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879" descr="ooxWord://word/media/image4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2" name="Text Box 12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3" name="Text Box 12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4" name="Image881" descr="ooxWord://word/media/image4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881" descr="ooxWord://word/media/image4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5" name="Image882" descr="ooxWord://word/media/image4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882" descr="ooxWord://word/media/image4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0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6" name="Text Box 12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7" name="Image884" descr="ooxWord://word/media/image4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884" descr="ooxWord://word/media/image4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b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spendat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8" name="Text Box 12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9" name="Image886" descr="ooxWord://word/media/image4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886" descr="ooxWord://word/media/image4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0" name="Text Box 12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1" name="Text Box 12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2" name="Image888" descr="ooxWord://word/media/image4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888" descr="ooxWord://word/media/image4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3" name="Image889" descr="ooxWord://word/media/image4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89" descr="ooxWord://word/media/image4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6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4" w:right="120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4" name="Text Box 12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15" name="Image891" descr="ooxWord://word/media/image4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891" descr="ooxWord://word/media/image4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spendat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6" name="Text Box 1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62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1017" name="TextBox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19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93" path="m0,0l-2147483645,0l-2147483645,-2147483646l0,-2147483646xe" stroked="f" o:allowincell="t" style="position:absolute;margin-left:81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20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21" name="Image896" descr="ooxWord://word/media/image4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896" descr="ooxWord://word/media/image4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2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3" name="Text Box 1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4" name="Text Box 1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5" name="Image899" descr="ooxWord://word/media/image4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899" descr="ooxWord://word/media/image4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6" name="Image900" descr="ooxWord://word/media/image4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00" descr="ooxWord://word/media/image4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7" name="Text Box 1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28" name="Image902" descr="ooxWord://word/media/image4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02" descr="ooxWord://word/media/image4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9" name="Text Box 12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3175" distR="0" simplePos="0" locked="0" layoutInCell="1" allowOverlap="1" relativeHeight="1633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30" name="TextBox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32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2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05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33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34" name="Image908" descr="ooxWord://word/media/image4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08" descr="ooxWord://word/media/image4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3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6" name="Text Box 12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7" name="Text Box 12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8" name="Image911" descr="ooxWord://word/media/image4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11" descr="ooxWord://word/media/image4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9" name="Image912" descr="ooxWord://word/media/image4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12" descr="ooxWord://word/media/image4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0" name="Text Box 12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1" name="Image914" descr="ooxWord://word/media/image4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14" descr="ooxWord://word/media/image4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2" name="Text Box 12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3" name="Image916" descr="ooxWord://word/media/image4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16" descr="ooxWord://word/media/image4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4" name="Text Box 12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5" name="Text Box 12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6" name="Image918" descr="ooxWord://word/media/image4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18" descr="ooxWord://word/media/image4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7" name="Image919" descr="ooxWord://word/media/image5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919" descr="ooxWord://word/media/image5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1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8" name="Text Box 12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49" name="Image921" descr="ooxWord://word/media/image5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921" descr="ooxWord://word/media/image5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b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b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b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r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vizează</w:t>
            </w:r>
            <w:r>
              <w:rPr>
                <w:rFonts w:eastAsia="Times New Roman" w:ascii="Times New Roman" w:hAnsi="Times New Roman"/>
                <w:b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curenței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0" name="Text Box 12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51" name="Image924" descr="ooxWord://word/media/image5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24" descr="ooxWord://word/media/image5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6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2" name="Text Box 12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3" name="Text Box 12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4" name="Image926" descr="ooxWord://word/media/image5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26" descr="ooxWord://word/media/image5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5" name="Image927" descr="ooxWord://word/media/image5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27" descr="ooxWord://word/media/image5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7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6" name="Text Box 1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57" name="Image929" descr="ooxWord://word/media/image5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29" descr="ooxWord://word/media/image5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hei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curenței,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statat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ulu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ilitat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ns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6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8" name="Text Box 12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64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059" name="TextBox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61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31" path="m0,0l-2147483645,0l-2147483645,-2147483646l0,-2147483646xe" stroked="f" o:allowincell="t" style="position:absolute;margin-left:82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6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63" name="Image934" descr="ooxWord://word/media/image5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34" descr="ooxWord://word/media/image5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6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5" name="Text Box 12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6" name="Text Box 12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7" name="Image937" descr="ooxWord://word/media/image5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37" descr="ooxWord://word/media/image5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8" name="Image938" descr="ooxWord://word/media/image5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38" descr="ooxWord://word/media/image5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9" name="Text Box 12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0" name="Image940" descr="ooxWord://word/media/image5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40" descr="ooxWord://word/media/image5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1" name="Text Box 1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654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72" name="TextBox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74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43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75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6" name="Image946" descr="ooxWord://word/media/image5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46" descr="ooxWord://word/media/image5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7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8" name="Text Box 1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9" name="Text Box 12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0" name="Image949" descr="ooxWord://word/media/image5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49" descr="ooxWord://word/media/image5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1" name="Image950" descr="ooxWord://word/media/image5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50" descr="ooxWord://word/media/image5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2" name="Text Box 12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3" name="Image952" descr="ooxWord://word/media/image5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52" descr="ooxWord://word/media/image5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4" name="Text Box 12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5" name="Image954" descr="ooxWord://word/media/image5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54" descr="ooxWord://word/media/image5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6" name="Text Box 12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7" name="Text Box 12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8" name="Image956" descr="ooxWord://word/media/image5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56" descr="ooxWord://word/media/image5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9" name="Image957" descr="ooxWord://word/media/image5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57" descr="ooxWord://word/media/image5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0" name="Text Box 12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1" name="Image959" descr="ooxWord://word/media/image5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59" descr="ooxWord://word/media/image5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b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2" name="Text Box 12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3" name="Image961" descr="ooxWord://word/media/image5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61" descr="ooxWord://word/media/image5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4" name="Text Box 12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5" name="Text Box 12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6" name="Image963" descr="ooxWord://word/media/image5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63" descr="ooxWord://word/media/image5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7" name="Image964" descr="ooxWord://word/media/image5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64" descr="ooxWord://word/media/image5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8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8" name="Text Box 12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099" name="Image966" descr="ooxWord://word/media/image5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66" descr="ooxWord://word/media/image5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lă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-o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</w:t>
            </w:r>
            <w:r>
              <w:rPr>
                <w:rFonts w:eastAsia="Times New Roman" w:ascii="Times New Roman" w:hAnsi="Times New Roman"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mediat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2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0" name="Text Box 1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3175" simplePos="0" locked="0" layoutInCell="1" allowOverlap="1" relativeHeight="166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7480"/>
                      <wp:effectExtent l="0" t="0" r="0" b="0"/>
                      <wp:wrapNone/>
                      <wp:docPr id="1101" name="TextBox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103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69" path="m0,0l-2147483645,0l-2147483645,-2147483646l0,-2147483646xe" stroked="f" o:allowincell="t" style="position:absolute;margin-left:84pt;margin-top:12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104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05" name="Image972" descr="ooxWord://word/media/image5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72" descr="ooxWord://word/media/image5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10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7" name="Text Box 1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8" name="Text Box 1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09" name="Image975" descr="ooxWord://word/media/image5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975" descr="ooxWord://word/media/image5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10" name="Image976" descr="ooxWord://word/media/image5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76" descr="ooxWord://word/media/image5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1" name="Text Box 1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2" name="Image978" descr="ooxWord://word/media/image5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78" descr="ooxWord://word/media/image5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3" name="Text Box 12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5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635"/>
                      <wp:wrapNone/>
                      <wp:docPr id="1114" name="TextBox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16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81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1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8" name="Image984" descr="ooxWord://word/media/image5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84" descr="ooxWord://word/media/image5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1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0" name="Text Box 12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1" name="Text Box 11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2" name="Image987" descr="ooxWord://word/media/image5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ooxWord://word/media/image5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3" name="Image988" descr="ooxWord://word/media/image5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8" descr="ooxWord://word/media/image5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4" name="Text Box 11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5" name="Image990" descr="ooxWord://word/media/image5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90" descr="ooxWord://word/media/image5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6" name="Text Box 11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7" name="Image992" descr="ooxWord://word/media/image5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92" descr="ooxWord://word/media/image5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8" name="Text Box 11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9" name="Text Box 1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0" name="Image994" descr="ooxWord://word/media/image5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94" descr="ooxWord://word/media/image5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1" name="Image995" descr="ooxWord://word/media/image5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95" descr="ooxWord://word/media/image5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2" name="Text Box 1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3" name="Image997" descr="ooxWord://word/media/image5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97" descr="ooxWord://word/media/image5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tica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ă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4" name="Text Box 1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5" name="Image999" descr="ooxWord://word/media/image5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99" descr="ooxWord://word/media/image5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6" name="Text Box 1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7" name="Text Box 1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8" name="Image1001" descr="ooxWord://word/media/image5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01" descr="ooxWord://word/media/image5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9" name="Image1002" descr="ooxWord://word/media/image5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02" descr="ooxWord://word/media/image5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9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90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0" name="Text Box 1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1" name="Image1004" descr="ooxWord://word/media/image5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04" descr="ooxWord://word/media/image5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t,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decătorești,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ă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us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inger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2" name="Text Box 11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3" name="Text Box 11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0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0" r="0" b="635"/>
                      <wp:wrapNone/>
                      <wp:docPr id="1144" name="TextBox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46" name="Image1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6" name="Image1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06" path="m0,0l-2147483645,0l-2147483645,-2147483646l0,-2147483646xe" stroked="f" o:allowincell="t" style="position:absolute;margin-left:7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47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8" name="Image1009" descr="ooxWord://word/media/image5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09" descr="ooxWord://word/media/image5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9" name="Image1010" descr="ooxWord://word/media/image5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10" descr="ooxWord://word/media/image5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50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1" name="Text Box 11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2" name="Text Box 11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3" name="Text Box 11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4" name="Text Box 11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5" name="Text Box 11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6" name="Image1014" descr="ooxWord://word/media/image5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14" descr="ooxWord://word/media/image5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7" name="Image1015" descr="ooxWord://word/media/image5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15" descr="ooxWord://word/media/image5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8" name="Image1016" descr="ooxWord://word/media/image5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16" descr="ooxWord://word/media/image5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59" name="Image1017" descr="ooxWord://word/media/image5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17" descr="ooxWord://word/media/image5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60" name="Image1018" descr="ooxWord://word/media/image5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18" descr="ooxWord://word/media/image5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12" w:righ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1" name="Text Box 1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2" name="Text Box 1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3" name="Image1020" descr="ooxWord://word/media/image5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20" descr="ooxWord://word/media/image5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64" name="Image1021" descr="ooxWord://word/media/image5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21" descr="ooxWord://word/media/image5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ticii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mitere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eșel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teri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5" name="Text Box 1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6" name="Text Box 1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7" name="Text Box 1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8" name="Image1023" descr="ooxWord://word/media/image5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023" descr="ooxWord://word/media/image5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9" name="Image1024" descr="ooxWord://word/media/image5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024" descr="ooxWord://word/media/image5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70" name="Image1025" descr="ooxWord://word/media/image5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25" descr="ooxWord://word/media/image5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1" name="Text Box 1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2" name="Text Box 1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3" name="Image1027" descr="ooxWord://word/media/image5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27" descr="ooxWord://word/media/image5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4" name="Image1028" descr="ooxWord://word/media/image5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28" descr="ooxWord://word/media/image5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5" name="Text Box 1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76" name="Image1030" descr="ooxWord://word/media/image5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30" descr="ooxWord://word/media/image5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7" name="Text Box 1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3175" distR="0" simplePos="0" locked="0" layoutInCell="1" allowOverlap="1" relativeHeight="170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178" name="TextBox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80" name="Image1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33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81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82" name="Image1036" descr="ooxWord://word/media/image5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36" descr="ooxWord://word/media/image5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8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4" name="Text Box 1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5" name="Text Box 1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6" name="Image1039" descr="ooxWord://word/media/image5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39" descr="ooxWord://word/media/image5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7" name="Image1040" descr="ooxWord://word/media/image5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40" descr="ooxWord://word/media/image5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8" name="Text Box 1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89" name="Image1042" descr="ooxWord://word/media/image5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42" descr="ooxWord://word/media/image5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0" name="Text Box 1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1" name="Image1044" descr="ooxWord://word/media/image5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44" descr="ooxWord://word/media/image5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2" name="Text Box 1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3" name="Text Box 1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4" name="Image1046" descr="ooxWord://word/media/image5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46" descr="ooxWord://word/media/image5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5" name="Image1047" descr="ooxWord://word/media/image5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47" descr="ooxWord://word/media/image5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6" name="Text Box 1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7" name="Image1049" descr="ooxWord://word/media/image5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049" descr="ooxWord://word/media/image5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gritatea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8" name="Text Box 1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9" name="Image1051" descr="ooxWord://word/media/image5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051" descr="ooxWord://word/media/image5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0" name="Text Box 1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1" name="Text Box 1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2" name="Image1053" descr="ooxWord://word/media/image5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53" descr="ooxWord://word/media/image5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3" name="Image1054" descr="ooxWord://word/media/image5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54" descr="ooxWord://word/media/image5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0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2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4" name="Text Box 1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05" name="Image1056" descr="ooxWord://word/media/image5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56" descr="ooxWord://word/media/image5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nova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atere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ne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oială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gritatea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2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6" name="Text Box 11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0" simplePos="0" locked="0" layoutInCell="1" allowOverlap="1" relativeHeight="1722">
                      <wp:simplePos x="0" y="0"/>
                      <wp:positionH relativeFrom="column">
                        <wp:posOffset>1016000</wp:posOffset>
                      </wp:positionH>
                      <wp:positionV relativeFrom="page">
                        <wp:posOffset>254000</wp:posOffset>
                      </wp:positionV>
                      <wp:extent cx="368300" cy="157480"/>
                      <wp:effectExtent l="0" t="0" r="0" b="0"/>
                      <wp:wrapNone/>
                      <wp:docPr id="1207" name="TextBox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209" name="Image1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58" path="m0,0l-2147483645,0l-2147483645,-2147483646l0,-2147483646xe" stroked="f" o:allowincell="t" style="position:absolute;margin-left:80pt;margin-top:20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210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11" name="Image1061" descr="ooxWord://word/media/image5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61" descr="ooxWord://word/media/image5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21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3" name="Text Box 11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4" name="Text Box 11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5" name="Image1064" descr="ooxWord://word/media/image5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64" descr="ooxWord://word/media/image5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6" name="Image1065" descr="ooxWord://word/media/image5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65" descr="ooxWord://word/media/image5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1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7" name="Text Box 11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18" name="Image1067" descr="ooxWord://word/media/image5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67" descr="ooxWord://word/media/image5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,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9" name="Text Box 1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0" simplePos="0" locked="0" layoutInCell="1" allowOverlap="1" relativeHeight="1729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1220" name="TextBox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22" name="Image10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10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70" path="m0,0l-2147483645,0l-2147483645,-2147483646l0,-2147483646xe" stroked="f" o:allowincell="t" style="position:absolute;margin-left:83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23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24" name="Image1073" descr="ooxWord://word/media/image5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073" descr="ooxWord://word/media/image5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2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6" name="Text Box 1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7" name="Text Box 1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8" name="Image1076" descr="ooxWord://word/media/image5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076" descr="ooxWord://word/media/image5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9" name="Image1077" descr="ooxWord://word/media/image5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77" descr="ooxWord://word/media/image5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0" name="Text Box 1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1" name="Image1079" descr="ooxWord://word/media/image5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79" descr="ooxWord://word/media/image5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2" name="Text Box 1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3" name="Image1081" descr="ooxWord://word/media/image5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81" descr="ooxWord://word/media/image5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b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7"/>
          <w:szCs w:val="27"/>
        </w:rPr>
        <w:t>a</w:t>
      </w:r>
      <w:r>
        <w:rPr>
          <w:rFonts w:eastAsia="Times New Roman" w:ascii="Times New Roman" w:hAnsi="Times New Roman"/>
          <w:b/>
          <w:spacing w:val="-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i</w:t>
      </w:r>
    </w:p>
    <w:p>
      <w:pPr>
        <w:pStyle w:val="Normal"/>
        <w:widowControl w:val="false"/>
        <w:spacing w:lineRule="auto" w:line="192" w:before="390" w:after="0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1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2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</w:p>
    <w:p>
      <w:pPr>
        <w:pStyle w:val="Normal"/>
        <w:widowControl w:val="false"/>
        <w:spacing w:lineRule="auto" w:line="192" w:before="71" w:after="12"/>
        <w:ind w:left="12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4" name="Text Box 1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5" name="Text Box 1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6" name="Text Box 10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7" name="Text Box 10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8" name="Image1086" descr="ooxWord://word/media/image5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86" descr="ooxWord://word/media/image5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9" name="Image1087" descr="ooxWord://word/media/image5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87" descr="ooxWord://word/media/image5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0" name="Image1088" descr="ooxWord://word/media/image5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88" descr="ooxWord://word/media/image5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1" name="Image1089" descr="ooxWord://word/media/image5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89" descr="ooxWord://word/media/image5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14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2" name="Text Box 10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3" name="Text Box 10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244" name="Image1091" descr="ooxWord://word/media/image5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1" descr="ooxWord://word/media/image5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45" name="Image1092" descr="ooxWord://word/media/image5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92" descr="ooxWord://word/media/image5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7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6" name="Text Box 10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7" name="Text Box 10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48" name="Image1094" descr="ooxWord://word/media/image5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4" descr="ooxWord://word/media/image5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9" name="Image1095" descr="ooxWord://word/media/image5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95" descr="ooxWord://word/media/image5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7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0" name="Text Box 10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1" name="Text Box 10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2" name="Image1097" descr="ooxWord://word/media/image5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7" descr="ooxWord://word/media/image5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3" name="Image1098" descr="ooxWord://word/media/image5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98" descr="ooxWord://word/media/image5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8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4" name="Text Box 10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55" name="Image1100" descr="ooxWord://word/media/image6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00" descr="ooxWord://word/media/image6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6" name="Text Box 10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7" name="Image1102" descr="ooxWord://word/media/image6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02" descr="ooxWord://word/media/image6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2" w:after="0"/>
              <w:ind w:left="2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8" name="Text Box 1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9" name="Text Box 1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0" name="Text Box 1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1" name="Text Box 1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270" distL="0" distR="0" simplePos="0" locked="0" layoutInCell="1" allowOverlap="1" relativeHeight="1749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50800</wp:posOffset>
                      </wp:positionV>
                      <wp:extent cx="3835400" cy="156210"/>
                      <wp:effectExtent l="0" t="0" r="0" b="0"/>
                      <wp:wrapNone/>
                      <wp:docPr id="1262" name="TextBox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xercitar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11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-1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activități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04" path="m0,0l-2147483645,0l-2147483645,-2147483646l0,-2147483646xe" stroked="f" o:allowincell="t" style="position:absolute;margin-left:35pt;margin-top:4pt;width:30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xercita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1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ctivități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4" name="Image1106" descr="ooxWord://word/media/image6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06" descr="ooxWord://word/media/image6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5" name="Image1107" descr="ooxWord://word/media/image6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07" descr="ooxWord://word/media/image6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66" name="Image1108" descr="ooxWord://word/media/image6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08" descr="ooxWord://word/media/image6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7" name="Image1109" descr="ooxWord://word/media/image6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09" descr="ooxWord://word/media/image6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A.</w:t>
            </w:r>
          </w:p>
        </w:tc>
      </w:tr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8" name="Text Box 1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9" name="Text Box 1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0" name="Image1111" descr="ooxWord://word/media/image6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11" descr="ooxWord://word/media/image6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1" name="Image1112" descr="ooxWord://word/media/image6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12" descr="ooxWord://word/media/image6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2" name="Text Box 1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273" name="Image1114" descr="ooxWord://word/media/image6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14" descr="ooxWord://word/media/image6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re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4" name="Text Box 10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2540" distR="635" simplePos="0" locked="0" layoutInCell="1" allowOverlap="1" relativeHeight="1758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275" name="TextBox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77" name="Image1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1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16" path="m0,0l-2147483645,0l-2147483645,-2147483646l0,-2147483646xe" stroked="f" o:allowincell="t" style="position:absolute;margin-left:7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78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9" name="Image1119" descr="ooxWord://word/media/image6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19" descr="ooxWord://word/media/image6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8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0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1" name="Text Box 10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2" name="Text Box 10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3" name="Image1122" descr="ooxWord://word/media/image6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22" descr="ooxWord://word/media/image6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4" name="Image1123" descr="ooxWord://word/media/image6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23" descr="ooxWord://word/media/image6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4" w:right="105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5" name="Text Box 10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286" name="Image1125" descr="ooxWord://word/media/image6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25" descr="ooxWord://word/media/image6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enul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genurile)</w:t>
            </w:r>
            <w:r>
              <w:rPr>
                <w:rFonts w:eastAsia="Times New Roman" w:ascii="Times New Roman" w:hAnsi="Times New Roman"/>
                <w:i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ate</w:t>
            </w:r>
            <w:r>
              <w:rPr>
                <w:rFonts w:eastAsia="Times New Roman" w:ascii="Times New Roman" w:hAnsi="Times New Roman"/>
                <w:i/>
                <w:spacing w:val="2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terminate</w:t>
            </w:r>
            <w:r>
              <w:rPr>
                <w:rFonts w:eastAsia="Times New Roman" w:ascii="Times New Roman" w:hAnsi="Times New Roman"/>
                <w:i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gislație,</w:t>
            </w:r>
            <w:r>
              <w:rPr>
                <w:rFonts w:eastAsia="Times New Roman" w:ascii="Times New Roman" w:hAnsi="Times New Roman"/>
                <w:i/>
                <w:spacing w:val="2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i/>
                <w:spacing w:val="-3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a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reptul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iitorul</w:t>
            </w:r>
            <w:r>
              <w:rPr>
                <w:rFonts w:eastAsia="Times New Roman" w:ascii="Times New Roman" w:hAnsi="Times New Roman"/>
                <w:i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10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7" name="Text Box 10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8" name="Image1127" descr="ooxWord://word/media/image6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27" descr="ooxWord://word/media/image6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9" name="Text Box 10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0" name="Text Box 10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1" name="Text Box 10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2" name="Text Box 10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3" name="Text Box 10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4" name="Text Box 10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5" name="Image1129" descr="ooxWord://word/media/image6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29" descr="ooxWord://word/media/image6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6" name="Image1130" descr="ooxWord://word/media/image6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30" descr="ooxWord://word/media/image6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7" name="Image1131" descr="ooxWord://word/media/image6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31" descr="ooxWord://word/media/image6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8" name="Image1132" descr="ooxWord://word/media/image6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32" descr="ooxWord://word/media/image6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9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299" name="Image1133" descr="ooxWord://word/media/image6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33" descr="ooxWord://word/media/image6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00" name="Image1134" descr="ooxWord://word/media/image6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34" descr="ooxWord://word/media/image6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47" w:right="106" w:hanging="1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1" name="Text Box 10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2" name="Text Box 10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3" name="Text Box 10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04" name="Image1136" descr="ooxWord://word/media/image6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36" descr="ooxWord://word/media/image6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05" name="Image1137" descr="ooxWord://word/media/image6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37" descr="ooxWord://word/media/image6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06" name="Image1138" descr="ooxWord://word/media/image6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38" descr="ooxWord://word/media/image6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,</w:t>
            </w:r>
            <w:r>
              <w:rPr>
                <w:rFonts w:eastAsia="Times New Roman" w:ascii="Times New Roman" w:hAnsi="Times New Roman"/>
                <w:i/>
                <w:spacing w:val="80"/>
                <w:w w:val="14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7" name="Text Box 10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08" name="Image1140" descr="ooxWord://word/media/image6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40" descr="ooxWord://word/media/image6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9" name="Text Box 10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10" name="Image1142" descr="ooxWord://word/media/image6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42" descr="ooxWord://word/media/image6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1" name="Text Box 10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12" name="Image1144" descr="ooxWord://word/media/image6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44" descr="ooxWord://word/media/image6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3" name="Text Box 10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4" name="Text Box 10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5" name="Text Box 10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6" name="Text Box 10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7" name="Image1147" descr="ooxWord://word/media/image6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47" descr="ooxWord://word/media/image6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8" name="Image1148" descr="ooxWord://word/media/image6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48" descr="ooxWord://word/media/image6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19" name="Image1149" descr="ooxWord://word/media/image6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49" descr="ooxWord://word/media/image6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20" name="Image1150" descr="ooxWord://word/media/image6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50" descr="ooxWord://word/media/image6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4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1" name="Text Box 10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2" name="Text Box 10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23" name="Image1152" descr="ooxWord://word/media/image6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52" descr="ooxWord://word/media/image6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324" name="Image1153" descr="ooxWord://word/media/image6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53" descr="ooxWord://word/media/image6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lă</w:t>
            </w:r>
            <w:r>
              <w:rPr>
                <w:rFonts w:eastAsia="Times New Roman" w:ascii="Times New Roman" w:hAnsi="Times New Roman"/>
                <w:spacing w:val="2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țin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valentă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</w:t>
            </w:r>
            <w:r>
              <w:rPr>
                <w:rFonts w:eastAsia="Times New Roman" w:ascii="Times New Roman" w:hAnsi="Times New Roman"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5" name="Text Box 1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6" name="Text Box 1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7" name="Text Box 1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1" allowOverlap="1" relativeHeight="1783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1328" name="TextBox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30" name="Image1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0" name="Image1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55" path="m0,0l-2147483645,0l-2147483645,-2147483646l0,-2147483646xe" stroked="f" o:allowincell="t" style="position:absolute;margin-left:76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1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2" name="Image1158" descr="ooxWord://word/media/image6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158" descr="ooxWord://word/media/image6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3" name="Image1159" descr="ooxWord://word/media/image6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159" descr="ooxWord://word/media/image6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34" name="Image1160" descr="ooxWord://word/media/image6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160" descr="ooxWord://word/media/image6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6" name="Text Box 1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7" name="Text Box 1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8" name="Image1163" descr="ooxWord://word/media/image6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163" descr="ooxWord://word/media/image6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9" name="Image1164" descr="ooxWord://word/media/image6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164" descr="ooxWord://word/media/image6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30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0" name="Text Box 1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341" name="Image1166" descr="ooxWord://word/media/image6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166" descr="ooxWord://word/media/image6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</w:p>
          <w:p>
            <w:pPr>
              <w:pStyle w:val="Normal"/>
              <w:widowControl w:val="false"/>
              <w:spacing w:lineRule="auto" w:line="228" w:before="70" w:after="0"/>
              <w:ind w:left="183" w:right="109" w:hanging="53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i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2" name="Text Box 10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635" simplePos="0" locked="0" layoutInCell="1" allowOverlap="1" relativeHeight="1791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343" name="TextBox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345" name="Image1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69" path="m0,0l-2147483645,0l-2147483645,-2147483646l0,-2147483646xe" stroked="f" o:allowincell="t" style="position:absolute;margin-left:76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346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47" name="Image1172" descr="ooxWord://word/media/image6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172" descr="ooxWord://word/media/image6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48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9" name="Text Box 10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0" name="Text Box 9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1" name="Text Box 9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2" name="Text Box 9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3" name="Text Box 9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4" name="Text Box 9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5" name="Image1175" descr="ooxWord://word/media/image6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175" descr="ooxWord://word/media/image6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6" name="Image1176" descr="ooxWord://word/media/image6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176" descr="ooxWord://word/media/image6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7" name="Image1177" descr="ooxWord://word/media/image6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177" descr="ooxWord://word/media/image6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8" name="Image1178" descr="ooxWord://word/media/image6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178" descr="ooxWord://word/media/image6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59" name="Image1179" descr="ooxWord://word/media/image6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179" descr="ooxWord://word/media/image6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60" name="Image1180" descr="ooxWord://word/media/image6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180" descr="ooxWord://word/media/image6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16" w:right="100" w:hanging="1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1" name="Text Box 9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2" name="Text Box 9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3" name="Text Box 9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64" name="Image1182" descr="ooxWord://word/media/image6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182" descr="ooxWord://word/media/image6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65" name="Image1183" descr="ooxWord://word/media/image6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183" descr="ooxWord://word/media/image6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66" name="Image1184" descr="ooxWord://word/media/image6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184" descr="ooxWord://word/media/image6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1" w:right="140" w:hanging="8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7" name="Text Box 9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68" name="Image1186" descr="ooxWord://word/media/image6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186" descr="ooxWord://word/media/image6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9" name="Text Box 9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70" name="Image1188" descr="ooxWord://word/media/image6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188" descr="ooxWord://word/media/image6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1" name="Text Box 9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72" name="Image1190" descr="ooxWord://word/media/image6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190" descr="ooxWord://word/media/image6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3" name="Text Box 9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4" name="Text Box 9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5" name="Image1192" descr="ooxWord://word/media/image6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192" descr="ooxWord://word/media/image6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6" name="Image1193" descr="ooxWord://word/media/image6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193" descr="ooxWord://word/media/image6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8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7" name="Text Box 9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1378" name="Image1195" descr="ooxWord://word/media/image6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195" descr="ooxWord://word/media/image6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enurile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a,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zător,</w:t>
            </w:r>
            <w:r>
              <w:rPr>
                <w:rFonts w:eastAsia="Times New Roman" w:ascii="Times New Roman" w:hAnsi="Times New Roman"/>
                <w:spacing w:val="80"/>
                <w:w w:val="13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peră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3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use</w:t>
            </w:r>
            <w:r>
              <w:rPr>
                <w:rFonts w:eastAsia="Times New Roman" w:ascii="Times New Roman" w:hAnsi="Times New Roman"/>
                <w:spacing w:val="3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9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9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/invitația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9" name="Text Box 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635" simplePos="0" locked="0" layoutInCell="1" allowOverlap="1" relativeHeight="1810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380" name="TextBox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82" name="Image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97" path="m0,0l-2147483645,0l-2147483645,-2147483646l0,-2147483646xe" stroked="f" o:allowincell="t" style="position:absolute;margin-left:76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83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84" name="Image1200" descr="ooxWord://word/media/image6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00" descr="ooxWord://word/media/image6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85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6" name="Text Box 9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7" name="Text Box 9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8" name="Text Box 9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9" name="Text Box 9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63500</wp:posOffset>
                      </wp:positionV>
                      <wp:extent cx="2768600" cy="156210"/>
                      <wp:effectExtent l="0" t="0" r="0" b="0"/>
                      <wp:wrapNone/>
                      <wp:docPr id="1390" name="TextBox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conom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financiar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03" path="m0,0l-2147483645,0l-2147483645,-2147483646l0,-2147483646xe" stroked="f" o:allowincell="t" style="position:absolute;margin-left:35pt;margin-top:5pt;width:217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conom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financiar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2" name="Image1205" descr="ooxWord://word/media/image6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05" descr="ooxWord://word/media/image6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3" name="Image1206" descr="ooxWord://word/media/image6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06" descr="ooxWord://word/media/image6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394" name="Image1207" descr="ooxWord://word/media/image6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07" descr="ooxWord://word/media/image6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5" name="Image1208" descr="ooxWord://word/media/image6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08" descr="ooxWord://word/media/image6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B.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6" name="Text Box 9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7" name="Text Box 9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8" name="Image1210" descr="ooxWord://word/media/image6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10" descr="ooxWord://word/media/image6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9" name="Image1211" descr="ooxWord://word/media/image6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11" descr="ooxWord://word/media/image6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0" name="Text Box 9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01" name="Image1213" descr="ooxWord://word/media/image6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13" descr="ooxWord://word/media/image6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c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2" name="Text Box 9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03" name="Image1215" descr="ooxWord://word/media/image6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15" descr="ooxWord://word/media/image6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4" name="Text Box 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5" name="Text Box 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6" name="Image1217" descr="ooxWord://word/media/image6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17" descr="ooxWord://word/media/image6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7" name="Image1218" descr="ooxWord://word/media/image6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218" descr="ooxWord://word/media/image6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8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8" name="Text Box 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409" name="Image1220" descr="ooxWord://word/media/image6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220" descr="ooxWord://word/media/image6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ncar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a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iscului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0" name="Text Box 9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826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411" name="TextBox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13" name="Image1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3" name="Image1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2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14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15" name="Image1225" descr="ooxWord://word/media/image6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25" descr="ooxWord://word/media/image6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1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7" name="Text Box 9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8" name="Text Box 9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9" name="Text Box 9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0" name="Text Box 9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1" name="Text Box 9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2" name="Text Box 9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3" name="Image1228" descr="ooxWord://word/media/image6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28" descr="ooxWord://word/media/image6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4" name="Image1229" descr="ooxWord://word/media/image6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29" descr="ooxWord://word/media/image6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5" name="Image1230" descr="ooxWord://word/media/image6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30" descr="ooxWord://word/media/image6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6" name="Image1231" descr="ooxWord://word/media/image6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31" descr="ooxWord://word/media/image6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7" name="Image1232" descr="ooxWord://word/media/image6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32" descr="ooxWord://word/media/image6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8" name="Image1233" descr="ooxWord://word/media/image6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3" descr="ooxWord://word/media/image6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54" w:right="287" w:hanging="1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9" name="Text Box 9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0" name="Text Box 9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1" name="Text Box 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432" name="Image1235" descr="ooxWord://word/media/image6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35" descr="ooxWord://word/media/image6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433" name="Image1236" descr="ooxWord://word/media/image6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36" descr="ooxWord://word/media/image6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434" name="Image1237" descr="ooxWord://word/media/image6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37" descr="ooxWord://word/media/image6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tă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30"/>
                <w:w w:val="9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nctul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6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ă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80"/>
                <w:w w:val="24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5" name="Text Box 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36" name="Image1239" descr="ooxWord://word/media/image6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39" descr="ooxWord://word/media/image6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" w:right="6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7" name="Text Box 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38" name="Image1241" descr="ooxWord://word/media/image6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241" descr="ooxWord://word/media/image6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24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left="8" w:firstLine="13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68" w:right="253" w:hanging="6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9" name="Text Box 9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440" name="Image1244" descr="ooxWord://word/media/image6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44" descr="ooxWord://word/media/image6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1" name="Text Box 9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2" name="Text Box 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3" name="Image1247" descr="ooxWord://word/media/image6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47" descr="ooxWord://word/media/image6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4" name="Image1248" descr="ooxWord://word/media/image6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248" descr="ooxWord://word/media/image6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5" name="Text Box 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6" name="Image1250" descr="ooxWord://word/media/image6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250" descr="ooxWord://word/media/image6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volum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ânzărilor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7" name="Text Box 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8" name="Image1252" descr="ooxWord://word/media/image6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252" descr="ooxWord://word/media/image6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9" name="Text Box 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0" name="Text Box 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1" name="Image1254" descr="ooxWord://word/media/image6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254" descr="ooxWord://word/media/image6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2" name="Image1255" descr="ooxWord://word/media/image6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255" descr="ooxWord://word/media/image6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9" w:righ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3" name="Text Box 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454" name="Image1257" descr="ooxWord://word/media/image6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257" descr="ooxWord://word/media/image6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,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9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86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5" name="Text Box 9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6" name="Text Box 9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810" simplePos="0" locked="0" layoutInCell="1" allowOverlap="1" relativeHeight="184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44500</wp:posOffset>
                      </wp:positionV>
                      <wp:extent cx="368300" cy="163195"/>
                      <wp:effectExtent l="0" t="635" r="0" b="0"/>
                      <wp:wrapNone/>
                      <wp:docPr id="1457" name="TextBox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59" name="Image1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1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61" path="m0,0l-2147483645,0l-2147483645,-2147483646l0,-2147483646xe" stroked="f" o:allowincell="t" style="position:absolute;margin-left:84pt;margin-top:35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60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1" name="Image1264" descr="ooxWord://word/media/image6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264" descr="ooxWord://word/media/image6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2" name="Image1265" descr="ooxWord://word/media/image6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265" descr="ooxWord://word/media/image6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6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4" name="Text Box 8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5" name="Text Box 8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6" name="Text Box 8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7" name="Text Box 8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8" name="Text Box 8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69" name="Image1269" descr="ooxWord://word/media/image7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269" descr="ooxWord://word/media/image7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0" name="Image1270" descr="ooxWord://word/media/image7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270" descr="ooxWord://word/media/image7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1" name="Image1271" descr="ooxWord://word/media/image7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271" descr="ooxWord://word/media/image7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2" name="Image1272" descr="ooxWord://word/media/image7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272" descr="ooxWord://word/media/image7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3" name="Image1273" descr="ooxWord://word/media/image7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273" descr="ooxWord://word/media/image7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4" name="Text Box 8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5" name="Text Box 8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476" name="Image1275" descr="ooxWord://word/media/image7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275" descr="ooxWord://word/media/image7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77" name="Image1276" descr="ooxWord://word/media/image7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276" descr="ooxWord://word/media/image7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8" name="Text Box 8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9" name="Text Box 8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0" name="Text Box 8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1" name="Image1278" descr="ooxWord://word/media/image7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278" descr="ooxWord://word/media/image7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2" name="Image1279" descr="ooxWord://word/media/image7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279" descr="ooxWord://word/media/image7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3" name="Image1280" descr="ooxWord://word/media/image7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280" descr="ooxWord://word/media/image7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4" name="Text Box 8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5" name="Text Box 8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6" name="Text Box 8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7" name="Text Box 8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8" name="Image1282" descr="ooxWord://word/media/image7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282" descr="ooxWord://word/media/image7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9" name="Image1283" descr="ooxWord://word/media/image7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283" descr="ooxWord://word/media/image7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0" name="Image1284" descr="ooxWord://word/media/image7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284" descr="ooxWord://word/media/image7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1" name="Image1285" descr="ooxWord://word/media/image7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285" descr="ooxWord://word/media/image7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2" name="Text Box 8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3" name="Text Box 8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94" name="Image1287" descr="ooxWord://word/media/image7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287" descr="ooxWord://word/media/image7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495" name="Image1288" descr="ooxWord://word/media/image7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288" descr="ooxWord://word/media/image7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i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ală,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6" name="Text Box 8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7" name="Image1291" descr="ooxWord://word/media/image7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291" descr="ooxWord://word/media/image7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8" name="Text Box 8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9" name="Image1293" descr="ooxWord://word/media/image7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293" descr="ooxWord://word/media/image7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0" name="Text Box 8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1" name="Text Box 8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2" name="Image1295" descr="ooxWord://word/media/image7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295" descr="ooxWord://word/media/image7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3" name="Image1296" descr="ooxWord://word/media/image7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296" descr="ooxWord://word/media/image7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4" name="Text Box 8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05" name="Image1298" descr="ooxWord://word/media/image7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298" descr="ooxWord://word/media/image7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b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6" name="Text Box 8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7" name="Image1300" descr="ooxWord://word/media/image7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00" descr="ooxWord://word/media/image7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8" name="Text Box 8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9" name="Text Box 8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0" name="Image1302" descr="ooxWord://word/media/image7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02" descr="ooxWord://word/media/image7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1" name="Image1303" descr="ooxWord://word/media/image7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03" descr="ooxWord://word/media/image7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9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2" name="Text Box 8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38300</wp:posOffset>
                  </wp:positionV>
                  <wp:extent cx="25400" cy="12700"/>
                  <wp:effectExtent l="0" t="0" r="0" b="0"/>
                  <wp:wrapNone/>
                  <wp:docPr id="1513" name="Image1305" descr="ooxWord://word/media/image7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05" descr="ooxWord://word/media/image7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spacing w:val="3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  <w:p>
            <w:pPr>
              <w:pStyle w:val="Normal"/>
              <w:widowControl w:val="false"/>
              <w:spacing w:lineRule="auto" w:line="192" w:before="75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4" name="Text Box 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3810" simplePos="0" locked="0" layoutInCell="1" allowOverlap="1" relativeHeight="187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515" name="TextBox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17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7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10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1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9" name="Image1313" descr="ooxWord://word/media/image7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13" descr="ooxWord://word/media/image7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2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23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1" name="Text Box 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2" name="Text Box 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3" name="Text Box 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4" name="Text Box 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5" name="Text Box 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6" name="Text Box 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7" name="Text Box 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8" name="Text Box 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9" name="Text Box 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0" name="Text Box 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1" name="Text Box 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2" name="Text Box 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3" name="Text Box 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4" name="Text Box 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5" name="Image1316" descr="ooxWord://word/media/image7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16" descr="ooxWord://word/media/image7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6" name="Image1317" descr="ooxWord://word/media/image7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17" descr="ooxWord://word/media/image7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7" name="Image1318" descr="ooxWord://word/media/image7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18" descr="ooxWord://word/media/image7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8" name="Image1319" descr="ooxWord://word/media/image7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19" descr="ooxWord://word/media/image7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39" name="Image1320" descr="ooxWord://word/media/image7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20" descr="ooxWord://word/media/image7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40" name="Image1321" descr="ooxWord://word/media/image7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21" descr="ooxWord://word/media/image7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1" name="Image1322" descr="ooxWord://word/media/image7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22" descr="ooxWord://word/media/image7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2" name="Image1323" descr="ooxWord://word/media/image7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23" descr="ooxWord://word/media/image7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3" name="Image1324" descr="ooxWord://word/media/image7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24" descr="ooxWord://word/media/image7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4" name="Image1325" descr="ooxWord://word/media/image7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25" descr="ooxWord://word/media/image7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5" name="Image1326" descr="ooxWord://word/media/image7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26" descr="ooxWord://word/media/image7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6" name="Image1327" descr="ooxWord://word/media/image7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27" descr="ooxWord://word/media/image7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page">
                    <wp:posOffset>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7" name="Image1328" descr="ooxWord://word/media/image7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28" descr="ooxWord://word/media/image7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8" name="Image1329" descr="ooxWord://word/media/image7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29" descr="ooxWord://word/media/image7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1060" w:after="0"/>
              <w:ind w:left="155" w:right="112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9" name="Text Box 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0" name="Text Box 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1" name="Text Box 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2" name="Text Box 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3" name="Text Box 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4" name="Text Box 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5" name="Text Box 8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56" name="Image1331" descr="ooxWord://word/media/image7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331" descr="ooxWord://word/media/image7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557" name="Image1332" descr="ooxWord://word/media/image7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332" descr="ooxWord://word/media/image7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558" name="Image1333" descr="ooxWord://word/media/image7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333" descr="ooxWord://word/media/image7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559" name="Image1334" descr="ooxWord://word/media/image7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334" descr="ooxWord://word/media/image7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560" name="Image1335" descr="ooxWord://word/media/image7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335" descr="ooxWord://word/media/image7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561" name="Image1336" descr="ooxWord://word/media/image7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336" descr="ooxWord://word/media/image7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76400</wp:posOffset>
                  </wp:positionV>
                  <wp:extent cx="25400" cy="12700"/>
                  <wp:effectExtent l="0" t="0" r="0" b="0"/>
                  <wp:wrapNone/>
                  <wp:docPr id="1562" name="Image1337" descr="ooxWord://word/media/image7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337" descr="ooxWord://word/media/image7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45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3" name="Text Box 8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4" name="Image1339" descr="ooxWord://word/media/image7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339" descr="ooxWord://word/media/image7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5" name="Text Box 8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6" name="Image1341" descr="ooxWord://word/media/image7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341" descr="ooxWord://word/media/image7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7" name="Text Box 8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8" name="Image1343" descr="ooxWord://word/media/image7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343" descr="ooxWord://word/media/image7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9" name="Text Box 7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0" name="Image1345" descr="ooxWord://word/media/image7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345" descr="ooxWord://word/media/image7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1" name="Text Box 7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2" name="Image1347" descr="ooxWord://word/media/image7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347" descr="ooxWord://word/media/image7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3" name="Text Box 7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574" name="Image1349" descr="ooxWord://word/media/image7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349" descr="ooxWord://word/media/image7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2" w:right="5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5" name="Text Box 7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576" name="Image1351" descr="ooxWord://word/media/image7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351" descr="ooxWord://word/media/image7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otală</w:t>
            </w:r>
            <w:r>
              <w:rPr>
                <w:rFonts w:eastAsia="Times New Roman" w:ascii="Times New Roman" w:hAnsi="Times New Roman"/>
                <w:i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7" name="Text Box 7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8" name="Text Box 7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9" name="Image1353" descr="ooxWord://word/media/image7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353" descr="ooxWord://word/media/image7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0" name="Image1354" descr="ooxWord://word/media/image7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354" descr="ooxWord://word/media/image7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1" name="Text Box 7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82" name="Image1356" descr="ooxWord://word/media/image7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56" descr="ooxWord://word/media/image7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aport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ci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3" name="Text Box 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4" name="Image1358" descr="ooxWord://word/media/image7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58" descr="ooxWord://word/media/image7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5" name="Text Box 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6" name="Text Box 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7" name="Image1360" descr="ooxWord://word/media/image7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60" descr="ooxWord://word/media/image7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8" name="Image1361" descr="ooxWord://word/media/image7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61" descr="ooxWord://word/media/image7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9" name="Text Box 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590" name="Image1363" descr="ooxWord://word/media/image7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363" descr="ooxWord://word/media/image7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t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trase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1" name="Text Box 7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1" allowOverlap="1" relativeHeight="191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1592" name="TextBox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94" name="Image1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4" name="Image1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65" path="m0,0l-2147483645,0l-2147483645,-2147483646l0,-2147483646xe" stroked="f" o:allowincell="t" style="position:absolute;margin-left:77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95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96" name="Image1368" descr="ooxWord://word/media/image7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68" descr="ooxWord://word/media/image7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97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8" name="Text Box 7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9" name="Text Box 7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0" name="Text Box 7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1" name="Text Box 7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2" name="Text Box 7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3" name="Text Box 7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4" name="Image1371" descr="ooxWord://word/media/image7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371" descr="ooxWord://word/media/image7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5" name="Image1372" descr="ooxWord://word/media/image7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372" descr="ooxWord://word/media/image7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6" name="Image1373" descr="ooxWord://word/media/image7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373" descr="ooxWord://word/media/image7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7" name="Image1374" descr="ooxWord://word/media/image7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374" descr="ooxWord://word/media/image7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8" name="Image1375" descr="ooxWord://word/media/image7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375" descr="ooxWord://word/media/image7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9" name="Image1376" descr="ooxWord://word/media/image7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376" descr="ooxWord://word/media/image7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49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0" name="Text Box 7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1" name="Text Box 7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2" name="Text Box 7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13" name="Image1378" descr="ooxWord://word/media/image7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378" descr="ooxWord://word/media/image7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614" name="Image1379" descr="ooxWord://word/media/image7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379" descr="ooxWord://word/media/image7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1615" name="Image1380" descr="ooxWord://word/media/image7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380" descr="ooxWord://word/media/image7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a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ă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6" name="Text Box 7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17" name="Image1382" descr="ooxWord://word/media/image7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382" descr="ooxWord://word/media/image7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8" name="Text Box 7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619" name="Image1384" descr="ooxWord://word/media/image7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384" descr="ooxWord://word/media/image7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0" name="Text Box 7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21" name="Image1386" descr="ooxWord://word/media/image7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386" descr="ooxWord://word/media/image7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528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202" w:after="0"/>
              <w:ind w:left="2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2" name="Text Box 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3" name="Text Box 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4" name="Text Box 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5" name="Text Box 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114300</wp:posOffset>
                      </wp:positionV>
                      <wp:extent cx="2984500" cy="156210"/>
                      <wp:effectExtent l="0" t="0" r="0" b="0"/>
                      <wp:wrapNone/>
                      <wp:docPr id="1626" name="TextBox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/sa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88" path="m0,0l-2147483645,0l-2147483645,-2147483646l0,-2147483646xe" stroked="f" o:allowincell="t" style="position:absolute;margin-left:35pt;margin-top:9pt;width:23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ehn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/sa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page">
                    <wp:posOffset>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8" name="Image1390" descr="ooxWord://word/media/image7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390" descr="ooxWord://word/media/image7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9" name="Image1391" descr="ooxWord://word/media/image7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391" descr="ooxWord://word/media/image7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330200</wp:posOffset>
                  </wp:positionV>
                  <wp:extent cx="25400" cy="12700"/>
                  <wp:effectExtent l="0" t="0" r="0" b="0"/>
                  <wp:wrapNone/>
                  <wp:docPr id="1630" name="Image1392" descr="ooxWord://word/media/image7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392" descr="ooxWord://word/media/image7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31" name="Image1393" descr="ooxWord://word/media/image7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393" descr="ooxWord://word/media/image7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C.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2" name="Text Box 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3" name="Text Box 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4" name="Image1395" descr="ooxWord://word/media/image7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395" descr="ooxWord://word/media/image7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5" name="Image1396" descr="ooxWord://word/media/image7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396" descr="ooxWord://word/media/image7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10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6" name="Text Box 7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637" name="Image1398" descr="ooxWord://word/media/image7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398" descr="ooxWord://word/media/image7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6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,</w:t>
            </w:r>
            <w:r>
              <w:rPr>
                <w:rFonts w:eastAsia="Times New Roman" w:ascii="Times New Roman" w:hAnsi="Times New Roman"/>
                <w:spacing w:val="2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ază</w:t>
            </w:r>
            <w:r>
              <w:rPr>
                <w:rFonts w:eastAsia="Times New Roman" w:ascii="Times New Roman" w:hAnsi="Times New Roman"/>
                <w:spacing w:val="5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spacing w:val="5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spacing w:val="5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8" name="Text Box 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1942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639" name="TextBox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641" name="Image1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1" name="Image1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00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642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43" name="Image1403" descr="ooxWord://word/media/image7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403" descr="ooxWord://word/media/image7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64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6" w:after="0"/>
              <w:ind w:left="6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5" name="Text Box 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6" name="Text Box 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7" name="Text Box 7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8" name="Text Box 7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49" name="Image1406" descr="ooxWord://word/media/image7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406" descr="ooxWord://word/media/image7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0" name="Image1407" descr="ooxWord://word/media/image7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407" descr="ooxWord://word/media/image7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7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1" name="Image1408" descr="ooxWord://word/media/image7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408" descr="ooxWord://word/media/image7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2" name="Image1409" descr="ooxWord://word/media/image7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409" descr="ooxWord://word/media/image7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8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3" name="Text Box 7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4" name="Text Box 7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55" name="Image1411" descr="ooxWord://word/media/image7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411" descr="ooxWord://word/media/image7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1656" name="Image1412" descr="ooxWord://word/media/image7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412" descr="ooxWord://word/media/image7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i/>
                <w:spacing w:val="2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3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7" name="Text Box 7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8" name="Image1414" descr="ooxWord://word/media/image7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414" descr="ooxWord://word/media/image7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9" name="Text Box 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60" name="Image1416" descr="ooxWord://word/media/image7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416" descr="ooxWord://word/media/image7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1" name="Text Box 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2" name="Text Box 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3" name="Text Box 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4" name="Text Box 7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5" name="Text Box 7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6" name="Text Box 7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7" name="Text Box 7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8" name="Image1419" descr="ooxWord://word/media/image7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419" descr="ooxWord://word/media/image7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9" name="Image1420" descr="ooxWord://word/media/image7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420" descr="ooxWord://word/media/image7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70" name="Image1421" descr="ooxWord://word/media/image7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421" descr="ooxWord://word/media/image7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1" name="Image1422" descr="ooxWord://word/media/image7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422" descr="ooxWord://word/media/image7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2" name="Image1423" descr="ooxWord://word/media/image8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423" descr="ooxWord://word/media/image8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3" name="Image1424" descr="ooxWord://word/media/image8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424" descr="ooxWord://word/media/image8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4" name="Image1425" descr="ooxWord://word/media/image8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425" descr="ooxWord://word/media/image8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5" name="Text Box 7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6" name="Text Box 6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7" name="Text Box 6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678" name="Image1427" descr="ooxWord://word/media/image8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427" descr="ooxWord://word/media/image8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79" name="Image1428" descr="ooxWord://word/media/image8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428" descr="ooxWord://word/media/image8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25400"/>
                  <wp:effectExtent l="0" t="0" r="0" b="0"/>
                  <wp:wrapNone/>
                  <wp:docPr id="1680" name="Image1429" descr="ooxWord://word/media/image8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429" descr="ooxWord://word/media/image8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172" w:hanging="1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1" name="Text Box 6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2" name="Text Box 6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83" name="Image1431" descr="ooxWord://word/media/image8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431" descr="ooxWord://word/media/image8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4" name="Image1432" descr="ooxWord://word/media/image8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432" descr="ooxWord://word/media/image8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5" name="Text Box 6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86" name="Image1434" descr="ooxWord://word/media/image8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434" descr="ooxWord://word/media/image8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7" name="Text Box 6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8" name="Text Box 6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9" name="Image1436" descr="ooxWord://word/media/image8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436" descr="ooxWord://word/media/image8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0" name="Image1437" descr="ooxWord://word/media/image8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437" descr="ooxWord://word/media/image8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1" name="Text Box 6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692" name="Image1439" descr="ooxWord://word/media/image8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439" descr="ooxWord://word/media/image8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ăsuri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3" name="Text Box 6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4" name="Image1442" descr="ooxWord://word/media/image8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442" descr="ooxWord://word/media/image8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03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5" name="Text Box 6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6" name="Text Box 6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7" name="Image1444" descr="ooxWord://word/media/image8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444" descr="ooxWord://word/media/image8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8" name="Image1445" descr="ooxWord://word/media/image8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445" descr="ooxWord://word/media/image8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9" name="Text Box 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1700" name="Image1447" descr="ooxWord://word/media/image8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447" descr="ooxWord://word/media/image8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lii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ieni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spacing w:val="80"/>
                <w:w w:val="12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,</w:t>
            </w:r>
            <w:r>
              <w:rPr>
                <w:rFonts w:eastAsia="Times New Roman" w:ascii="Times New Roman" w:hAnsi="Times New Roman"/>
                <w:spacing w:val="5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te</w:t>
            </w:r>
            <w:r>
              <w:rPr>
                <w:rFonts w:eastAsia="Times New Roman" w:ascii="Times New Roman" w:hAnsi="Times New Roman"/>
                <w:spacing w:val="5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5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/documentația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2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,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onsabil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ătură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rcițiu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1" name="Text Box 6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1" allowOverlap="1" relativeHeight="1974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702" name="TextBox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04" name="Image1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4" name="Image1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49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05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706" name="Image1452" descr="ooxWord://word/media/image8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452" descr="ooxWord://word/media/image8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0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8" name="Text Box 6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9" name="Text Box 6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0" name="Image1455" descr="ooxWord://word/media/image8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455" descr="ooxWord://word/media/image8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1" name="Image1456" descr="ooxWord://word/media/image8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456" descr="ooxWord://word/media/image8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7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2" name="Text Box 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713" name="Image1458" descr="ooxWord://word/media/image8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458" descr="ooxWord://word/media/image8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ele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nagemen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sabilitate</w:t>
            </w:r>
            <w:r>
              <w:rPr>
                <w:rFonts w:eastAsia="Times New Roman" w:ascii="Times New Roman" w:hAnsi="Times New Roman"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at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nțului</w:t>
            </w:r>
            <w:r>
              <w:rPr>
                <w:rFonts w:eastAsia="Times New Roman" w:ascii="Times New Roman" w:hAnsi="Times New Roman"/>
                <w:spacing w:val="1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rovizion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4" name="Text Box 6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810" simplePos="0" locked="0" layoutInCell="1" allowOverlap="1" relativeHeight="19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715" name="TextBox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17" name="Image1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1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60" path="m0,0l-2147483645,0l-2147483645,-2147483646l0,-2147483646xe" stroked="f" o:allowincell="t" style="position:absolute;margin-left:84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18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9" name="Image1463" descr="ooxWord://word/media/image8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463" descr="ooxWord://word/media/image8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20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1" name="Text Box 6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2" name="Text Box 6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3" name="Text Box 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4" name="Text Box 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5" name="Text Box 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6" name="Text Box 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7" name="Image1466" descr="ooxWord://word/media/image8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466" descr="ooxWord://word/media/image8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8" name="Image1467" descr="ooxWord://word/media/image8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467" descr="ooxWord://word/media/image8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29" name="Image1468" descr="ooxWord://word/media/image8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468" descr="ooxWord://word/media/image8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30" name="Image1469" descr="ooxWord://word/media/image8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469" descr="ooxWord://word/media/image8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1" name="Image1470" descr="ooxWord://word/media/image8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470" descr="ooxWord://word/media/image8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2" name="Image1471" descr="ooxWord://word/media/image8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471" descr="ooxWord://word/media/image8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041" w:after="0"/>
              <w:ind w:left="147" w:right="109" w:hanging="6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3" name="Text Box 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4" name="Text Box 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5" name="Text Box 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36" name="Image1473" descr="ooxWord://word/media/image8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473" descr="ooxWord://word/media/image8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737" name="Image1474" descr="ooxWord://word/media/image8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474" descr="ooxWord://word/media/image8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738" name="Image1475" descr="ooxWord://word/media/image8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475" descr="ooxWord://word/media/image8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37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9" name="Text Box 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740" name="Image1477" descr="ooxWord://word/media/image8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477" descr="ooxWord://word/media/image8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1" name="Text Box 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742" name="Image1479" descr="ooxWord://word/media/image8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479" descr="ooxWord://word/media/image8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firstLine="15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3" name="Text Box 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44" name="Image1482" descr="ooxWord://word/media/image8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482" descr="ooxWord://word/media/image8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5" name="Text Box 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6" name="Text Box 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7" name="Image1484" descr="ooxWord://word/media/image8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484" descr="ooxWord://word/media/image8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8" name="Image1485" descr="ooxWord://word/media/image8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485" descr="ooxWord://word/media/image8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9" name="Text Box 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50" name="Image1487" descr="ooxWord://word/media/image8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487" descr="ooxWord://word/media/image8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aje,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hipament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1" name="Text Box 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52" name="Image1489" descr="ooxWord://word/media/image8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89" descr="ooxWord://word/media/image8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3" name="Text Box 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4" name="Text Box 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5" name="Image1491" descr="ooxWord://word/media/image8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491" descr="ooxWord://word/media/image8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6" name="Image1492" descr="ooxWord://word/media/image8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2" descr="ooxWord://word/media/image8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6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7" name="Text Box 6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758" name="Image1494" descr="ooxWord://word/media/image8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494" descr="ooxWord://word/media/image8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7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1394"/>
              <w:gridCol w:w="1219"/>
              <w:gridCol w:w="406"/>
              <w:gridCol w:w="1079"/>
              <w:gridCol w:w="335"/>
            </w:tblGrid>
            <w:tr>
              <w:trPr>
                <w:trHeight w:val="287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1" w:right="117" w:hanging="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Operatorul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hipament</w:t>
                  </w:r>
                </w:p>
              </w:tc>
              <w:tc>
                <w:tcPr>
                  <w:tcW w:w="139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40" w:right="118" w:hanging="32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onomic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5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necesar</w:t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35" w:right="69" w:hanging="31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ispun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84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pentru</w:t>
                  </w:r>
                </w:p>
              </w:tc>
              <w:tc>
                <w:tcPr>
                  <w:tcW w:w="4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6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22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tilaje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6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sz w:val="27"/>
                      <w:szCs w:val="27"/>
                    </w:rPr>
                    <w:t>și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8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îndeplinire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69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espunzătoar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9" name="Text Box 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810" simplePos="0" locked="0" layoutInCell="1" allowOverlap="1" relativeHeight="200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760" name="TextBox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62" name="Image1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1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04" path="m0,0l-2147483645,0l-2147483645,-2147483646l0,-2147483646xe" stroked="f" o:allowincell="t" style="position:absolute;margin-left:8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63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64" name="Image1507" descr="ooxWord://word/media/image8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07" descr="ooxWord://word/media/image8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6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6" name="Text Box 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7" name="Text Box 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8" name="Image1510" descr="ooxWord://word/media/image8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510" descr="ooxWord://word/media/image8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9" name="Image1511" descr="ooxWord://word/media/image8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511" descr="ooxWord://word/media/image8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5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5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0" name="Text Box 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771" name="Image1513" descr="ooxWord://word/media/image8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3" descr="ooxWord://word/media/image8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tăril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ajul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pamentul</w:t>
            </w:r>
            <w:r>
              <w:rPr>
                <w:rFonts w:eastAsia="Times New Roman" w:ascii="Times New Roman" w:hAnsi="Times New Roman"/>
                <w:spacing w:val="4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ecesar</w:t>
            </w:r>
            <w:r>
              <w:rPr>
                <w:rFonts w:eastAsia="Times New Roman" w:ascii="Times New Roman" w:hAnsi="Times New Roman"/>
                <w:spacing w:val="4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4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2" name="Text Box 6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3810" simplePos="0" locked="0" layoutInCell="1" allowOverlap="1" relativeHeight="200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773" name="TextBox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775" name="Image1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1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15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77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77" name="Image1518" descr="ooxWord://word/media/image8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18" descr="ooxWord://word/media/image8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78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9" name="Text Box 6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0" name="Text Box 6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1" name="Image1521" descr="ooxWord://word/media/image8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521" descr="ooxWord://word/media/image8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2" name="Image1522" descr="ooxWord://word/media/image8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522" descr="ooxWord://word/media/image8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154" w:right="4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3" name="Text Box 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2">
                      <wp:simplePos x="0" y="0"/>
                      <wp:positionH relativeFrom="column">
                        <wp:posOffset>1257300</wp:posOffset>
                      </wp:positionH>
                      <wp:positionV relativeFrom="page">
                        <wp:posOffset>50800</wp:posOffset>
                      </wp:positionV>
                      <wp:extent cx="977900" cy="156210"/>
                      <wp:effectExtent l="0" t="0" r="0" b="0"/>
                      <wp:wrapNone/>
                      <wp:docPr id="1784" name="TextBox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4" path="m0,0l-2147483645,0l-2147483645,-2147483646l0,-2147483646xe" stroked="f" o:allowincell="t" style="position:absolute;margin-left:99pt;margin-top:4pt;width:7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24">
                      <wp:simplePos x="0" y="0"/>
                      <wp:positionH relativeFrom="column">
                        <wp:posOffset>3022600</wp:posOffset>
                      </wp:positionH>
                      <wp:positionV relativeFrom="page">
                        <wp:posOffset>50800</wp:posOffset>
                      </wp:positionV>
                      <wp:extent cx="825500" cy="156210"/>
                      <wp:effectExtent l="0" t="0" r="0" b="0"/>
                      <wp:wrapNone/>
                      <wp:docPr id="1786" name="TextBox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lificare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6" path="m0,0l-2147483645,0l-2147483645,-2147483646l0,-2147483646xe" stroked="f" o:allowincell="t" style="position:absolute;margin-left:238pt;margin-top:4pt;width:6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lific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6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50800</wp:posOffset>
                      </wp:positionV>
                      <wp:extent cx="152400" cy="156210"/>
                      <wp:effectExtent l="0" t="0" r="0" b="0"/>
                      <wp:wrapNone/>
                      <wp:docPr id="1788" name="TextBox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8" path="m0,0l-2147483645,0l-2147483645,-2147483646l0,-2147483646xe" stroked="f" o:allowincell="t" style="position:absolute;margin-left:201pt;margin-top:4pt;width:1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90" name="Image1530" descr="ooxWord://word/media/image8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530" descr="ooxWord://word/media/image8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egătirea</w:t>
            </w:r>
            <w:r>
              <w:rPr>
                <w:rFonts w:eastAsia="Times New Roman" w:ascii="Times New Roman" w:hAnsi="Times New Roman"/>
                <w:b/>
                <w:spacing w:val="80"/>
                <w:w w:val="4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1" name="Text Box 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92" name="Image1532" descr="ooxWord://word/media/image8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32" descr="ooxWord://word/media/image8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3" name="Text Box 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4" name="Text Box 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5" name="Image1534" descr="ooxWord://word/media/image8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34" descr="ooxWord://word/media/image8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6" name="Image1535" descr="ooxWord://word/media/image8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535" descr="ooxWord://word/media/image8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6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9" w:right="1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7" name="Text Box 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798" name="Image1537" descr="ooxWord://word/media/image8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37" descr="ooxWord://word/media/image8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ii</w:t>
            </w:r>
            <w:r>
              <w:rPr>
                <w:rFonts w:eastAsia="Times New Roman" w:ascii="Times New Roman" w:hAnsi="Times New Roman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ficat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55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9" name="Text Box 5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01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1800" name="TextBox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02" name="Image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39" path="m0,0l-2147483645,0l-2147483645,-2147483646l0,-2147483646xe" stroked="f" o:allowincell="t" style="position:absolute;margin-left:84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03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804" name="Image1542" descr="ooxWord://word/media/image8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542" descr="ooxWord://word/media/image8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0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6" name="Text Box 5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7" name="Text Box 5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8" name="Image1545" descr="ooxWord://word/media/image8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545" descr="ooxWord://word/media/image8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9" name="Image1546" descr="ooxWord://word/media/image8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546" descr="ooxWord://word/media/image8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7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7" w:right="1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0" name="Text Box 5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811" name="Image1548" descr="ooxWord://word/media/image8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548" descr="ooxWord://word/media/image8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itat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pus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2" name="Text Box 5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3" name="Text Box 5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810" simplePos="0" locked="0" layoutInCell="1" allowOverlap="1" relativeHeight="202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8750"/>
                      <wp:effectExtent l="0" t="0" r="0" b="0"/>
                      <wp:wrapNone/>
                      <wp:docPr id="1814" name="TextBox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16" name="Image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6" name="Image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50" path="m0,0l-2147483645,0l-2147483645,-2147483646l0,-2147483646xe" stroked="f" o:allowincell="t" style="position:absolute;margin-left:84pt;margin-top:1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17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8" name="Image1553" descr="ooxWord://word/media/image8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553" descr="ooxWord://word/media/image8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9" name="Image1554" descr="ooxWord://word/media/image8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554" descr="ooxWord://word/media/image8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20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1" name="Text Box 5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2" name="Text Box 5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3" name="Text Box 5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4" name="Text Box 5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5" name="Text Box 5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6" name="Image1558" descr="ooxWord://word/media/image8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558" descr="ooxWord://word/media/image8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7" name="Image1559" descr="ooxWord://word/media/image8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559" descr="ooxWord://word/media/image8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8" name="Image1560" descr="ooxWord://word/media/image8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560" descr="ooxWord://word/media/image8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29" name="Image1561" descr="ooxWord://word/media/image8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561" descr="ooxWord://word/media/image8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30" name="Image1562" descr="ooxWord://word/media/image8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562" descr="ooxWord://word/media/image8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8" w:right="111" w:hanging="1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1" name="Text Box 5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2" name="Text Box 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833" name="Image1564" descr="ooxWord://word/media/image8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564" descr="ooxWord://word/media/image8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834" name="Image1565" descr="ooxWord://word/media/image8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565" descr="ooxWord://word/media/image8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5" name="Text Box 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6" name="Text Box 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7" name="Text Box 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8" name="Image1567" descr="ooxWord://word/media/image8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567" descr="ooxWord://word/media/image8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9" name="Image1568" descr="ooxWord://word/media/image8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568" descr="ooxWord://word/media/image8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40" name="Image1569" descr="ooxWord://word/media/image8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569" descr="ooxWord://word/media/image8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1" name="Text Box 5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2" name="Text Box 5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3" name="Text Box 5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4" name="Text Box 5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5" name="Text Box 5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6" name="Text Box 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7" name="Text Box 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8" name="Text Box 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9" name="Text Box 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0" name="Text Box 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1" name="Text Box 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2" name="Text Box 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3" name="Image1571" descr="ooxWord://word/media/image8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571" descr="ooxWord://word/media/image8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4" name="Image1572" descr="ooxWord://word/media/image8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572" descr="ooxWord://word/media/image8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5" name="Image1573" descr="ooxWord://word/media/image8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573" descr="ooxWord://word/media/image8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6" name="Image1574" descr="ooxWord://word/media/image8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574" descr="ooxWord://word/media/image8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7" name="Image1575" descr="ooxWord://word/media/image8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575" descr="ooxWord://word/media/image8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8" name="Image1576" descr="ooxWord://word/media/image8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576" descr="ooxWord://word/media/image8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59" name="Image1577" descr="ooxWord://word/media/image8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577" descr="ooxWord://word/media/image8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60" name="Image1578" descr="ooxWord://word/media/image8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578" descr="ooxWord://word/media/image8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1" name="Image1579" descr="ooxWord://word/media/image8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579" descr="ooxWord://word/media/image8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2" name="Image1580" descr="ooxWord://word/media/image8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580" descr="ooxWord://word/media/image8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3" name="Image1581" descr="ooxWord://word/media/image8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581" descr="ooxWord://word/media/image8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4" name="Image1582" descr="ooxWord://word/media/image8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582" descr="ooxWord://word/media/image8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34" w:after="0"/>
              <w:ind w:left="158" w:right="120" w:hanging="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5" name="Text Box 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6" name="Text Box 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7" name="Text Box 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8" name="Text Box 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9" name="Text Box 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0" name="Text Box 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71" name="Image1584" descr="ooxWord://word/media/image8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584" descr="ooxWord://word/media/image8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872" name="Image1585" descr="ooxWord://word/media/image8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585" descr="ooxWord://word/media/image8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873" name="Image1586" descr="ooxWord://word/media/image8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586" descr="ooxWord://word/media/image8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874" name="Image1587" descr="ooxWord://word/media/image8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587" descr="ooxWord://word/media/image8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875" name="Image1588" descr="ooxWord://word/media/image8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588" descr="ooxWord://word/media/image8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876" name="Image1589" descr="ooxWord://word/media/image8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589" descr="ooxWord://word/media/image8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iv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i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3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7" name="Text Box 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78" name="Image1591" descr="ooxWord://word/media/image8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591" descr="ooxWord://word/media/image8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9" name="Text Box 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0" name="Image1593" descr="ooxWord://word/media/image8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593" descr="ooxWord://word/media/image8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1" name="Text Box 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2" name="Image1595" descr="ooxWord://word/media/image9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595" descr="ooxWord://word/media/image9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3" name="Text Box 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4" name="Image1597" descr="ooxWord://word/media/image9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597" descr="ooxWord://word/media/image9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5" name="Text Box 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6" name="Image1599" descr="ooxWord://word/media/image9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599" descr="ooxWord://word/media/image9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7" name="Text Box 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8" name="Image1601" descr="ooxWord://word/media/image9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601" descr="ooxWord://word/media/image9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9" name="Text Box 5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0" name="Text Box 5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1" name="Image1603" descr="ooxWord://word/media/image9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603" descr="ooxWord://word/media/image9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2" name="Image1604" descr="ooxWord://word/media/image9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604" descr="ooxWord://word/media/image9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3" name="Text Box 5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94" name="Image1606" descr="ooxWord://word/media/image9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606" descr="ooxWord://word/media/image9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uce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5" name="Text Box 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6" name="Image1608" descr="ooxWord://word/media/image9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608" descr="ooxWord://word/media/image9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7" name="Text Box 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8" name="Text Box 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9" name="Text Box 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0" name="Text Box 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1" name="Text Box 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2" name="Text Box 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3" name="Text Box 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4" name="Text Box 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5" name="Text Box 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6" name="Text Box 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7" name="Text Box 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8" name="Text Box 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09" name="Image1610" descr="ooxWord://word/media/image9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610" descr="ooxWord://word/media/image9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10" name="Image1611" descr="ooxWord://word/media/image9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611" descr="ooxWord://word/media/image9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1" name="Image1612" descr="ooxWord://word/media/image9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612" descr="ooxWord://word/media/image9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2" name="Image1613" descr="ooxWord://word/media/image9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613" descr="ooxWord://word/media/image9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3" name="Image1614" descr="ooxWord://word/media/image9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614" descr="ooxWord://word/media/image9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4" name="Image1615" descr="ooxWord://word/media/image9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615" descr="ooxWord://word/media/image9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5" name="Image1616" descr="ooxWord://word/media/image9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616" descr="ooxWord://word/media/image9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6" name="Image1617" descr="ooxWord://word/media/image9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617" descr="ooxWord://word/media/image9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7" name="Image1618" descr="ooxWord://word/media/image9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618" descr="ooxWord://word/media/image9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8" name="Image1619" descr="ooxWord://word/media/image9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619" descr="ooxWord://word/media/image9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19" name="Image1620" descr="ooxWord://word/media/image9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620" descr="ooxWord://word/media/image9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20" name="Image1621" descr="ooxWord://word/media/image9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621" descr="ooxWord://word/media/image9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575" w:after="0"/>
              <w:ind w:left="149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1" name="Text Box 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2" name="Text Box 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3" name="Text Box 4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4" name="Text Box 4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5" name="Text Box 4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6" name="Text Box 4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27" name="Image1623" descr="ooxWord://word/media/image9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623" descr="ooxWord://word/media/image9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928" name="Image1624" descr="ooxWord://word/media/image9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624" descr="ooxWord://word/media/image9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929" name="Image1625" descr="ooxWord://word/media/image9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625" descr="ooxWord://word/media/image9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930" name="Image1626" descr="ooxWord://word/media/image9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626" descr="ooxWord://word/media/image9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931" name="Image1627" descr="ooxWord://word/media/image9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627" descr="ooxWord://word/media/image9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932" name="Image1628" descr="ooxWord://word/media/image9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628" descr="ooxWord://word/media/image9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2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spacing w:val="2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spacing w:val="2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cursul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lor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3" name="Text Box 4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4" name="Image1630" descr="ooxWord://word/media/image9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630" descr="ooxWord://word/media/image9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5" name="Text Box 4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6" name="Image1632" descr="ooxWord://word/media/image9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632" descr="ooxWord://word/media/image9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7" name="Text Box 4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8" name="Image1634" descr="ooxWord://word/media/image9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634" descr="ooxWord://word/media/image9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9" name="Text Box 4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0" name="Image1636" descr="ooxWord://word/media/image9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636" descr="ooxWord://word/media/image9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1" name="Text Box 4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2" name="Image1638" descr="ooxWord://word/media/image9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638" descr="ooxWord://word/media/image9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3" name="Text Box 4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944" name="Image1640" descr="ooxWord://word/media/image9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640" descr="ooxWord://word/media/image9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5" name="Text Box 4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6" name="Text Box 4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7" name="Image1642" descr="ooxWord://word/media/image9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642" descr="ooxWord://word/media/image9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8" name="Image1643" descr="ooxWord://word/media/image9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643" descr="ooxWord://word/media/image9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9" name="Text Box 4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50" name="Image1645" descr="ooxWord://word/media/image9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645" descr="ooxWord://word/media/image9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stre,</w:t>
            </w:r>
            <w:r>
              <w:rPr>
                <w:rFonts w:eastAsia="Times New Roman" w:ascii="Times New Roman" w:hAnsi="Times New Roman"/>
                <w:b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crieri,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tograf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1" name="Text Box 4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52" name="Image1647" descr="ooxWord://word/media/image9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647" descr="ooxWord://word/media/image9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3" name="Text Box 4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4" name="Text Box 4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5" name="Image1649" descr="ooxWord://word/media/image9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649" descr="ooxWord://word/media/image9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6" name="Image1650" descr="ooxWord://word/media/image9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650" descr="ooxWord://word/media/image9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0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4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7" name="Text Box 4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958" name="Image1652" descr="ooxWord://word/media/image9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652" descr="ooxWord://word/media/image9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ntioan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mostre),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crier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tograf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selor/serviciilor</w:t>
            </w:r>
            <w:r>
              <w:rPr>
                <w:rFonts w:eastAsia="Times New Roman" w:ascii="Times New Roman" w:hAnsi="Times New Roman"/>
                <w:spacing w:val="3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</w:t>
            </w:r>
            <w:r>
              <w:rPr>
                <w:rFonts w:eastAsia="Times New Roman" w:ascii="Times New Roman" w:hAnsi="Times New Roman"/>
                <w:spacing w:val="3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te/prestate,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9" name="Text Box 4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3810" simplePos="0" locked="0" layoutInCell="1" allowOverlap="1" relativeHeight="210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960" name="TextBox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62" name="Image1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2" name="Image1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54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63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64" name="Image1657" descr="ooxWord://word/media/image9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657" descr="ooxWord://word/media/image9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6" name="Text Box 4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7" name="Text Box 4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8" name="Image1660" descr="ooxWord://word/media/image9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660" descr="ooxWord://word/media/image9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9" name="Image1661" descr="ooxWord://word/media/image9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661" descr="ooxWord://word/media/image9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0" name="Text Box 4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71" name="Image1663" descr="ooxWord://word/media/image9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663" descr="ooxWord://word/media/image9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ucră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2" name="Text Box 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73" name="Image1665" descr="ooxWord://word/media/image9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665" descr="ooxWord://word/media/image9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4" name="Text Box 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5" name="Text Box 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6" name="Image1667" descr="ooxWord://word/media/image9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667" descr="ooxWord://word/media/image9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7" name="Image1668" descr="ooxWord://word/media/image9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668" descr="ooxWord://word/media/image9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151" w:right="1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8" name="Text Box 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979" name="Image1670" descr="ooxWord://word/media/image9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670" descr="ooxWord://word/media/image9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0" name="Text Box 4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1" allowOverlap="1" relativeHeight="211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981" name="TextBox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83" name="Image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3" name="Image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7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84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4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85" name="Image1675" descr="ooxWord://word/media/image9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675" descr="ooxWord://word/media/image9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8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29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7" name="Text Box 4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8" name="Text Box 4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9" name="Text Box 4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0" name="Text Box 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1" name="Text Box 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2" name="Text Box 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3" name="Text Box 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4" name="Text Box 4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5" name="Text Box 4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6" name="Text Box 4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7" name="Image1678" descr="ooxWord://word/media/image9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678" descr="ooxWord://word/media/image9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8" name="Image1679" descr="ooxWord://word/media/image9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679" descr="ooxWord://word/media/image9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999" name="Image1680" descr="ooxWord://word/media/image9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680" descr="ooxWord://word/media/image9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000" name="Image1681" descr="ooxWord://word/media/image9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681" descr="ooxWord://word/media/image9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1" name="Image1682" descr="ooxWord://word/media/image9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682" descr="ooxWord://word/media/image9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2" name="Image1683" descr="ooxWord://word/media/image9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683" descr="ooxWord://word/media/image9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3" name="Image1684" descr="ooxWord://word/media/image9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684" descr="ooxWord://word/media/image9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4" name="Image1685" descr="ooxWord://word/media/image9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685" descr="ooxWord://word/media/image9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2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5" name="Image1686" descr="ooxWord://word/media/image9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686" descr="ooxWord://word/media/image9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6" name="Image1687" descr="ooxWord://word/media/image9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687" descr="ooxWord://word/media/image9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248" w:after="0"/>
              <w:ind w:left="119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7" name="Text Box 4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8" name="Text Box 4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9" name="Text Box 4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0" name="Text Box 3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1" name="Text Box 3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012" name="Image1689" descr="ooxWord://word/media/image9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689" descr="ooxWord://word/media/image9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013" name="Image1690" descr="ooxWord://word/media/image9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690" descr="ooxWord://word/media/image9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014" name="Image1691" descr="ooxWord://word/media/image9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691" descr="ooxWord://word/media/image9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015" name="Image1692" descr="ooxWord://word/media/image9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692" descr="ooxWord://word/media/image9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016" name="Image1693" descr="ooxWord://word/media/image9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693" descr="ooxWord://word/media/image9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sului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bal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cepție</w:t>
            </w:r>
            <w:r>
              <w:rPr>
                <w:rFonts w:eastAsia="Times New Roman" w:ascii="Times New Roman" w:hAnsi="Times New Roman"/>
                <w:i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rmin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7" name="Text Box 3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18" name="Image1695" descr="ooxWord://word/media/image9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695" descr="ooxWord://word/media/image9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9" name="Text Box 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20" name="Image1697" descr="ooxWord://word/media/image9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697" descr="ooxWord://word/media/image9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1" name="Text Box 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2" name="Image1699" descr="ooxWord://word/media/image9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699" descr="ooxWord://word/media/image9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3" name="Text Box 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4" name="Image1701" descr="ooxWord://word/media/image9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701" descr="ooxWord://word/media/image9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5" name="Text Box 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6" name="Image1703" descr="ooxWord://word/media/image9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703" descr="ooxWord://word/media/image9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7" name="Text Box 3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8" name="Text Box 3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9" name="Image1705" descr="ooxWord://word/media/image9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705" descr="ooxWord://word/media/image9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0" name="Image1706" descr="ooxWord://word/media/image9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706" descr="ooxWord://word/media/image9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1" name="Text Box 3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32" name="Image1708" descr="ooxWord://word/media/image9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708" descr="ooxWord://word/media/image9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unu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3" name="Text Box 3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4" name="Image1710" descr="ooxWord://word/media/image9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710" descr="ooxWord://word/media/image9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5" name="Text Box 3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6" name="Text Box 3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8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7" name="Image1712" descr="ooxWord://word/media/image9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712" descr="ooxWord://word/media/image9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8" name="Image1713" descr="ooxWord://word/media/image9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713" descr="ooxWord://word/media/image9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57" w:right="115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9" name="Text Box 3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2040" name="Image1715" descr="ooxWord://word/media/image9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715" descr="ooxWord://word/media/image9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t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ări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1" name="Text Box 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0" simplePos="0" locked="0" layoutInCell="1" allowOverlap="1" relativeHeight="214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270"/>
                      <wp:wrapNone/>
                      <wp:docPr id="2042" name="TextBox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044" name="Image1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1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17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04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46" name="Image1720" descr="ooxWord://word/media/image9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720" descr="ooxWord://word/media/image9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047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65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8" name="Text Box 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9" name="Text Box 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0" name="Text Box 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1" name="Text Box 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2" name="Text Box 3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3" name="Text Box 3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4" name="Text Box 3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5" name="Text Box 3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6" name="Image1723" descr="ooxWord://word/media/image9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723" descr="ooxWord://word/media/image9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7" name="Image1724" descr="ooxWord://word/media/image9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724" descr="ooxWord://word/media/image9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8" name="Image1725" descr="ooxWord://word/media/image9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725" descr="ooxWord://word/media/image9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9" name="Image1726" descr="ooxWord://word/media/image9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726" descr="ooxWord://word/media/image9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0" name="Image1727" descr="ooxWord://word/media/image9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727" descr="ooxWord://word/media/image9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1" name="Image1728" descr="ooxWord://word/media/image9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728" descr="ooxWord://word/media/image9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2" name="Image1729" descr="ooxWord://word/media/image9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729" descr="ooxWord://word/media/image9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3" name="Image1730" descr="ooxWord://word/media/image9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730" descr="ooxWord://word/media/image9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44" w:after="0"/>
              <w:ind w:left="101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4" name="Text Box 3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5" name="Text Box 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6" name="Text Box 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7" name="Text Box 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68" name="Image1732" descr="ooxWord://word/media/image9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732" descr="ooxWord://word/media/image9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069" name="Image1733" descr="ooxWord://word/media/image9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733" descr="ooxWord://word/media/image9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070" name="Image1734" descr="ooxWord://word/media/image9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734" descr="ooxWord://word/media/image9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2071" name="Image1735" descr="ooxWord://word/media/image9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735" descr="ooxWord://word/media/image9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01" w:right="11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ivrărilor,</w:t>
            </w:r>
            <w:r>
              <w:rPr>
                <w:rFonts w:eastAsia="Times New Roman" w:ascii="Times New Roman" w:hAnsi="Times New Roman"/>
                <w:i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ării,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2" name="Text Box 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3" name="Image1738" descr="ooxWord://word/media/image9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738" descr="ooxWord://word/media/image9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4" name="Text Box 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5" name="Image1740" descr="ooxWord://word/media/image9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740" descr="ooxWord://word/media/image9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6" name="Text Box 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7" name="Image1742" descr="ooxWord://word/media/image9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742" descr="ooxWord://word/media/image9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8" name="Text Box 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9" name="Image1744" descr="ooxWord://word/media/image9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744" descr="ooxWord://word/media/image9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0" name="Text Box 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1" name="Text Box 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2" name="Image1746" descr="ooxWord://word/media/image9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746" descr="ooxWord://word/media/image9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3" name="Image1747" descr="ooxWord://word/media/image9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747" descr="ooxWord://word/media/image9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left="160" w:right="1015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4" name="Text Box 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85" name="Image1749" descr="ooxWord://word/media/image10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749" descr="ooxWord://word/media/image10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rvic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6" name="Text Box 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7" name="Image1751" descr="ooxWord://word/media/image10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751" descr="ooxWord://word/media/image10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8" name="Text Box 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9" name="Text Box 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0" name="Image1753" descr="ooxWord://word/media/image10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753" descr="ooxWord://word/media/image10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1" name="Image1754" descr="ooxWord://word/media/image10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754" descr="ooxWord://word/media/image10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2" name="Text Box 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93" name="Image1756" descr="ooxWord://word/media/image10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756" descr="ooxWord://word/media/image10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4" name="Text Box 3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5" name="Text Box 3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68300" cy="157480"/>
                      <wp:effectExtent l="0" t="0" r="0" b="0"/>
                      <wp:wrapNone/>
                      <wp:docPr id="2096" name="TextBox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098" name="Image1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8" name="Image1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58" path="m0,0l-2147483645,0l-2147483645,-2147483646l0,-2147483646xe" stroked="f" o:allowincell="t" style="position:absolute;margin-left:77pt;margin-top: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099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0" name="Image1761" descr="ooxWord://word/media/image10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761" descr="ooxWord://word/media/image10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1" name="Image1762" descr="ooxWord://word/media/image10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762" descr="ooxWord://word/media/image10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102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3" name="Text Box 3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4" name="Text Box 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5" name="Text Box 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6" name="Text Box 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7" name="Text Box 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8" name="Image1766" descr="ooxWord://word/media/image10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766" descr="ooxWord://word/media/image10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9" name="Image1767" descr="ooxWord://word/media/image10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767" descr="ooxWord://word/media/image10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10" name="Image1768" descr="ooxWord://word/media/image10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768" descr="ooxWord://word/media/image10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5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1" name="Image1769" descr="ooxWord://word/media/image10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769" descr="ooxWord://word/media/image10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2" name="Image1770" descr="ooxWord://word/media/image10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770" descr="ooxWord://word/media/image10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7" w:right="115" w:hanging="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3" name="Text Box 3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4" name="Text Box 3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115" name="Image1772" descr="ooxWord://word/media/image10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772" descr="ooxWord://word/media/image10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116" name="Image1773" descr="ooxWord://word/media/image10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773" descr="ooxWord://word/media/image10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t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7" name="Text Box 3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8" name="Text Box 3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9" name="Text Box 2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0" name="Image1775" descr="ooxWord://word/media/image10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1775" descr="ooxWord://word/media/image10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1" name="Image1776" descr="ooxWord://word/media/image10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1776" descr="ooxWord://word/media/image10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22" name="Image1777" descr="ooxWord://word/media/image10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1777" descr="ooxWord://word/media/image10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34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3" name="Text Box 2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4" name="Text Box 2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5" name="Text Box 2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6" name="Text Box 2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7" name="Text Box 2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8" name="Text Box 2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9" name="Text Box 2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0" name="Text Box 2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1" name="Text Box 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2" name="Text Box 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3" name="Image1779" descr="ooxWord://word/media/image10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779" descr="ooxWord://word/media/image10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4" name="Image1780" descr="ooxWord://word/media/image10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780" descr="ooxWord://word/media/image10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5" name="Image1781" descr="ooxWord://word/media/image10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1781" descr="ooxWord://word/media/image10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6" name="Image1782" descr="ooxWord://word/media/image10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782" descr="ooxWord://word/media/image10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7" name="Image1783" descr="ooxWord://word/media/image10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783" descr="ooxWord://word/media/image10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8" name="Image1784" descr="ooxWord://word/media/image10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784" descr="ooxWord://word/media/image10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39" name="Image1785" descr="ooxWord://word/media/image10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785" descr="ooxWord://word/media/image10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40" name="Image1786" descr="ooxWord://word/media/image10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786" descr="ooxWord://word/media/image10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0">
                  <wp:simplePos x="0" y="0"/>
                  <wp:positionH relativeFrom="page">
                    <wp:posOffset>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1" name="Image1787" descr="ooxWord://word/media/image10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787" descr="ooxWord://word/media/image10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2" name="Image1788" descr="ooxWord://word/media/image10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788" descr="ooxWord://word/media/image10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249" w:after="0"/>
              <w:ind w:left="108" w:right="311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3" name="Text Box 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4" name="Text Box 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5" name="Text Box 2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6" name="Text Box 2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7" name="Text Box 2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48" name="Image1790" descr="ooxWord://word/media/image10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1790" descr="ooxWord://word/media/image10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149" name="Image1791" descr="ooxWord://word/media/image10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1791" descr="ooxWord://word/media/image10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150" name="Image1792" descr="ooxWord://word/media/image10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1792" descr="ooxWord://word/media/image10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151" name="Image1793" descr="ooxWord://word/media/image10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1793" descr="ooxWord://word/media/image10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54100</wp:posOffset>
                  </wp:positionV>
                  <wp:extent cx="25400" cy="12700"/>
                  <wp:effectExtent l="0" t="0" r="0" b="0"/>
                  <wp:wrapNone/>
                  <wp:docPr id="2152" name="Image1794" descr="ooxWord://word/media/image10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794" descr="ooxWord://word/media/image10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24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rviciilor,</w:t>
            </w:r>
            <w:r>
              <w:rPr>
                <w:rFonts w:eastAsia="Times New Roman" w:ascii="Times New Roman" w:hAnsi="Times New Roman"/>
                <w:i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rat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ție,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w w:val="27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ii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3" name="Text Box 2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4" name="Image1796" descr="ooxWord://word/media/image10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1796" descr="ooxWord://word/media/image10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5" name="Text Box 2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6" name="Image1798" descr="ooxWord://word/media/image10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1798" descr="ooxWord://word/media/image10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7" name="Text Box 2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8" name="Image1800" descr="ooxWord://word/media/image10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1800" descr="ooxWord://word/media/image10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9" name="Text Box 2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2160" name="Image1802" descr="ooxWord://word/media/image10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1802" descr="ooxWord://word/media/image10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1" name="Text Box 2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62" name="Image1804" descr="ooxWord://word/media/image10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1804" descr="ooxWord://word/media/image10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3" name="Text Box 2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4" name="Text Box 2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2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5" name="Image1806" descr="ooxWord://word/media/image10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1806" descr="ooxWord://word/media/image10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6" name="Image1807" descr="ooxWord://word/media/image10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1807" descr="ooxWord://word/media/image10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11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7" name="Text Box 2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168" name="Image1809" descr="ooxWord://word/media/image10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1809" descr="ooxWord://word/media/image10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,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are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nurilor,</w:t>
            </w:r>
            <w:r>
              <w:rPr>
                <w:rFonts w:eastAsia="Times New Roman" w:ascii="Times New Roman" w:hAnsi="Times New Roman"/>
                <w:spacing w:val="1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rea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lor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9" name="Text Box 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810" simplePos="0" locked="0" layoutInCell="1" allowOverlap="1" relativeHeight="220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2170" name="TextBox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72" name="Image1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2" name="Image1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11" path="m0,0l-2147483645,0l-2147483645,-2147483646l0,-2147483646xe" stroked="f" o:allowincell="t" style="position:absolute;margin-left:84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73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74" name="Image1814" descr="ooxWord://word/media/image10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1814" descr="ooxWord://word/media/image10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7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6" name="Text Box 2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7" name="Text Box 2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8" name="Text Box 2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9" name="Text Box 2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0" name="Image1817" descr="ooxWord://word/media/image10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1817" descr="ooxWord://word/media/image10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1" name="Image1818" descr="ooxWord://word/media/image10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1818" descr="ooxWord://word/media/image10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1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82" name="Image1819" descr="ooxWord://word/media/image10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1819" descr="ooxWord://word/media/image10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2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3" name="Image1820" descr="ooxWord://word/media/image10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1820" descr="ooxWord://word/media/image10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</w:tr>
      <w:tr>
        <w:trPr>
          <w:trHeight w:val="194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4" name="Text Box 2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5" name="Text Box 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3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6" name="Image1822" descr="ooxWord://word/media/image10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1822" descr="ooxWord://word/media/image10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7" name="Image1823" descr="ooxWord://word/media/image10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1823" descr="ooxWord://word/media/image10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8" name="Text Box 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189" name="Image1825" descr="ooxWord://word/media/image10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1825" descr="ooxWord://word/media/image10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86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0" name="Text Box 2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21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191" name="TextBox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93" name="Image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3" name="Image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27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94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95" name="Image1830" descr="ooxWord://word/media/image10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1830" descr="ooxWord://word/media/image10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96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7" name="Text Box 2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8" name="Text Box 2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9" name="Text Box 2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0" name="Text Box 2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1" name="Text Box 2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2" name="Text Box 2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3" name="Image1833" descr="ooxWord://word/media/image10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1833" descr="ooxWord://word/media/image10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4" name="Image1834" descr="ooxWord://word/media/image10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1834" descr="ooxWord://word/media/image10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5" name="Image1835" descr="ooxWord://word/media/image10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1835" descr="ooxWord://word/media/image10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6" name="Image1836" descr="ooxWord://word/media/image10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1836" descr="ooxWord://word/media/image10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7" name="Image1837" descr="ooxWord://word/media/image10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1837" descr="ooxWord://word/media/image10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8" name="Image1838" descr="ooxWord://word/media/image10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1838" descr="ooxWord://word/media/image10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57" w:right="110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9" name="Text Box 2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0" name="Text Box 2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1" name="Text Box 2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12" name="Image1840" descr="ooxWord://word/media/image10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1840" descr="ooxWord://word/media/image10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13" name="Image1841" descr="ooxWord://word/media/image10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1841" descr="ooxWord://word/media/image10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2214" name="Image1842" descr="ooxWord://word/media/image10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1842" descr="ooxWord://word/media/image10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,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963" w:right="171" w:hanging="85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5" name="Text Box 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16" name="Image1844" descr="ooxWord://word/media/image10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1844" descr="ooxWord://word/media/image10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7" name="Text Box 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18" name="Image1846" descr="ooxWord://word/media/image10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1846" descr="ooxWord://word/media/image10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13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9" name="Text Box 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220" name="Image1849" descr="ooxWord://word/media/image10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1849" descr="ooxWord://word/media/image10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963" w:right="283" w:hanging="8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1" name="Text Box 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2" name="Text Box 2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3" name="Text Box 2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4" name="Text Box 2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5" name="Image1852" descr="ooxWord://word/media/image10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1852" descr="ooxWord://word/media/image10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6" name="Image1853" descr="ooxWord://word/media/image10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1853" descr="ooxWord://word/media/image10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27" name="Image1854" descr="ooxWord://word/media/image10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1854" descr="ooxWord://word/media/image10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8" name="Image1855" descr="ooxWord://word/media/image10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1855" descr="ooxWord://word/media/image10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E.</w:t>
            </w:r>
            <w:r>
              <w:rPr>
                <w:rFonts w:eastAsia="Times New Roman" w:ascii="Times New Roman" w:hAnsi="Times New Roman"/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</w:t>
            </w:r>
          </w:p>
        </w:tc>
      </w:tr>
      <w:tr>
        <w:trPr>
          <w:trHeight w:val="194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9" name="Text Box 1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0" name="Text Box 1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5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1" name="Image1857" descr="ooxWord://word/media/image10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1857" descr="ooxWord://word/media/image10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2" name="Image1858" descr="ooxWord://word/media/image10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1858" descr="ooxWord://word/media/image10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3" name="Text Box 1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234" name="Image1860" descr="ooxWord://word/media/image10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1860" descr="ooxWord://word/media/image10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2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873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5" name="Text Box 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223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236" name="TextBox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238" name="Image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8" name="Image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62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239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40" name="Image1865" descr="ooxWord://word/media/image10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1865" descr="ooxWord://word/media/image10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241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04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2" name="Text Box 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3" name="Text Box 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4" name="Text Box 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5" name="Text Box 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6" name="Text Box 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7" name="Text Box 1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8" name="Image1868" descr="ooxWord://word/media/image10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1868" descr="ooxWord://word/media/image10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9" name="Image1869" descr="ooxWord://word/media/image10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1869" descr="ooxWord://word/media/image10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0" name="Image1870" descr="ooxWord://word/media/image10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1870" descr="ooxWord://word/media/image10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1" name="Image1871" descr="ooxWord://word/media/image10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1871" descr="ooxWord://word/media/image10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5">
                  <wp:simplePos x="0" y="0"/>
                  <wp:positionH relativeFrom="page">
                    <wp:posOffset>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2" name="Image1872" descr="ooxWord://word/media/image10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1872" descr="ooxWord://word/media/image10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3" name="Image1873" descr="ooxWord://word/media/image10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1873" descr="ooxWord://word/media/image10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9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4" name="Text Box 1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5" name="Text Box 1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6" name="Text Box 1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57" name="Image1875" descr="ooxWord://word/media/image10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1875" descr="ooxWord://word/media/image10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58" name="Image1876" descr="ooxWord://word/media/image10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1876" descr="ooxWord://word/media/image10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51000</wp:posOffset>
                  </wp:positionV>
                  <wp:extent cx="25400" cy="25400"/>
                  <wp:effectExtent l="0" t="0" r="0" b="0"/>
                  <wp:wrapNone/>
                  <wp:docPr id="2259" name="Image1877" descr="ooxWord://word/media/image10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1877" descr="ooxWord://word/media/image10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a</w:t>
            </w:r>
            <w:r>
              <w:rPr>
                <w:rFonts w:eastAsia="Times New Roman" w:ascii="Times New Roman" w:hAnsi="Times New Roman"/>
                <w:spacing w:val="80"/>
                <w:w w:val="11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0" name="Text Box 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61" name="Image1879" descr="ooxWord://word/media/image10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1879" descr="ooxWord://word/media/image10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2" name="Text Box 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63" name="Image1881" descr="ooxWord://word/media/image10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1881" descr="ooxWord://word/media/image10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4" name="Text Box 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65" name="Image1883" descr="ooxWord://word/media/image10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1883" descr="ooxWord://word/media/image10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  <mc:AlternateContent>
          <mc:Choice Requires="wps">
            <w:drawing>
              <wp:anchor behindDoc="0" distT="0" distB="4445" distL="0" distR="3175" simplePos="0" locked="0" layoutInCell="0" allowOverlap="1" relativeHeight="2339">
                <wp:simplePos x="0" y="0"/>
                <wp:positionH relativeFrom="page">
                  <wp:posOffset>5791200</wp:posOffset>
                </wp:positionH>
                <wp:positionV relativeFrom="page">
                  <wp:posOffset>9029700</wp:posOffset>
                </wp:positionV>
                <wp:extent cx="1282700" cy="156210"/>
                <wp:effectExtent l="0" t="0" r="0" b="0"/>
                <wp:wrapNone/>
                <wp:docPr id="2266" name="TextBox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5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tribui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9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886" path="m0,0l-2147483645,0l-2147483645,-2147483646l0,-2147483646xe" stroked="f" o:allowincell="f" style="position:absolute;margin-left:456pt;margin-top:711pt;width:100.95pt;height:12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10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5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atribuir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9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11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8" name="Text Box 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9" name="Text Box 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0" name="Text Box 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1" name="Text Box 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2" name="Text Box 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3" name="Image1889" descr="ooxWord://word/media/image10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1889" descr="ooxWord://word/media/image10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4" name="Image1890" descr="ooxWord://word/media/image10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1890" descr="ooxWord://word/media/image10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5" name="Image1891" descr="ooxWord://word/media/image10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1891" descr="ooxWord://word/media/image10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6" name="Image1892" descr="ooxWord://word/media/image10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1892" descr="ooxWord://word/media/image10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7" name="Image1893" descr="ooxWord://word/media/image10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1893" descr="ooxWord://word/media/image10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8" name="Text Box 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9" name="Text Box 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280" name="Image1895" descr="ooxWord://word/media/image10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1895" descr="ooxWord://word/media/image10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81" name="Image1896" descr="ooxWord://word/media/image10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1896" descr="ooxWord://word/media/image10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2" name="Text Box 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3" name="Text Box 1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84" name="Image1898" descr="ooxWord://word/media/image10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1898" descr="ooxWord://word/media/image10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85" name="Image1899" descr="ooxWord://word/media/image10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1899" descr="ooxWord://word/media/image10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6" name="Text Box 1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7" name="Text Box 1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8" name="Text Box 1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9" name="Text Box 1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0" name="Image1901" descr="ooxWord://word/media/image10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1901" descr="ooxWord://word/media/image10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1" name="Image1902" descr="ooxWord://word/media/image10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1902" descr="ooxWord://word/media/image10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92" name="Image1903" descr="ooxWord://word/media/image1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1903" descr="ooxWord://word/media/image1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6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3" name="Image1904" descr="ooxWord://word/media/image1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1904" descr="ooxWord://word/media/image1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F.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miterea</w:t>
            </w:r>
            <w:r>
              <w:rPr>
                <w:rFonts w:eastAsia="Times New Roman" w:ascii="Times New Roman" w:hAnsi="Times New Roman"/>
                <w:b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oalelor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4" name="Text Box 1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5" name="Text Box 1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7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6" name="Image1906" descr="ooxWord://word/media/image1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1906" descr="ooxWord://word/media/image1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7" name="Image1907" descr="ooxWord://word/media/image1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1907" descr="ooxWord://word/media/image1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F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51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8" name="Text Box 1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299" name="Image1909" descr="ooxWord://word/media/image1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1909" descr="ooxWord://word/media/image1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4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re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ărilor</w:t>
            </w:r>
            <w:r>
              <w:rPr>
                <w:rFonts w:eastAsia="Times New Roman" w:ascii="Times New Roman" w:hAnsi="Times New Roman"/>
                <w:spacing w:val="4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4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r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e,</w:t>
            </w:r>
            <w:r>
              <w:rPr>
                <w:rFonts w:eastAsia="Times New Roman" w:ascii="Times New Roman" w:hAnsi="Times New Roman"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cție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spacing w:val="2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0" name="Text Box 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1" name="Text Box 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1" allowOverlap="1" relativeHeight="227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2302" name="TextBox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04" name="Image1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4" name="Image1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11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5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6" name="Image1914" descr="ooxWord://word/media/image11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1914" descr="ooxWord://word/media/image11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7" name="Image1915" descr="ooxWord://word/media/image11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1915" descr="ooxWord://word/media/image11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0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b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</w:p>
    <w:p>
      <w:pPr>
        <w:pStyle w:val="Normal"/>
        <w:widowControl w:val="false"/>
        <w:spacing w:lineRule="auto" w:line="220" w:before="386" w:after="17"/>
        <w:ind w:left="120" w:right="43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6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  <w:r>
        <w:rPr>
          <w:rFonts w:eastAsia="Times New Roman" w:ascii="Times New Roman" w:hAnsi="Times New Roman"/>
          <w:i/>
          <w:spacing w:val="-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3"/>
        <w:gridCol w:w="6277"/>
        <w:gridCol w:w="2156"/>
      </w:tblGrid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3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9" name="Text Box 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0" name="Text Box 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1" name="Text Box 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2" name="Text Box 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3" name="Image1920" descr="ooxWord://word/media/image1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1920" descr="ooxWord://word/media/image1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4" name="Image1921" descr="ooxWord://word/media/image1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1921" descr="ooxWord://word/media/image1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5" name="Image1922" descr="ooxWord://word/media/image1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1922" descr="ooxWord://word/media/image1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6" name="Image1923" descr="ooxWord://word/media/image11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1923" descr="ooxWord://word/media/image11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7" name="Text Box 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8" name="Text Box 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9" name="Image1925" descr="ooxWord://word/media/image1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1925" descr="ooxWord://word/media/image1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20" name="Image1926" descr="ooxWord://word/media/image11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1926" descr="ooxWord://word/media/image11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1" name="Text Box 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2" name="Text Box 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0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323" name="Image1928" descr="ooxWord://word/media/image1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1928" descr="ooxWord://word/media/image1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1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24" name="Image1929" descr="ooxWord://word/media/image1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1929" descr="ooxWord://word/media/image1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9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5" name="Text Box 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6" name="Text Box 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7" name="Image1931" descr="ooxWord://word/media/image1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1931" descr="ooxWord://word/media/image1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8" name="Image1932" descr="ooxWord://word/media/image1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1932" descr="ooxWord://word/media/image1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07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9" name="Text Box 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0" name="Image1934" descr="ooxWord://word/media/image1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1934" descr="ooxWord://word/media/image1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1" name="Text Box 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2" name="Image1936" descr="ooxWord://word/media/image1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1936" descr="ooxWord://word/media/image1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39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3" name="Text Box 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4" name="Text Box 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5" name="Text Box 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6" name="Image1938" descr="ooxWord://word/media/image1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1938" descr="ooxWord://word/media/image1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7" name="Image1939" descr="ooxWord://word/media/image1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1939" descr="ooxWord://word/media/image1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8">
                  <wp:simplePos x="0" y="0"/>
                  <wp:positionH relativeFrom="page">
                    <wp:posOffset>500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8" name="Image1940" descr="ooxWord://word/media/image1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1940" descr="ooxWord://word/media/image1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b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uturor</w:t>
            </w:r>
            <w:r>
              <w:rPr>
                <w:rFonts w:eastAsia="Times New Roman" w:ascii="Times New Roman" w:hAnsi="Times New Roman"/>
                <w:b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teriilor</w:t>
            </w:r>
            <w:r>
              <w:rPr>
                <w:rFonts w:eastAsia="Times New Roman" w:ascii="Times New Roman" w:hAnsi="Times New Roman"/>
                <w:b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u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9" name="Text Box 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9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40" name="Image1942" descr="ooxWord://word/media/image1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1942" descr="ooxWord://word/media/image1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8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1" name="Text Box 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2" name="Text Box 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0">
                  <wp:simplePos x="0" y="0"/>
                  <wp:positionH relativeFrom="page">
                    <wp:posOffset>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3" name="Image1944" descr="ooxWord://word/media/image1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1944" descr="ooxWord://word/media/image1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4" name="Image1945" descr="ooxWord://word/media/image11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1945" descr="ooxWord://word/media/image11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2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5" name="Text Box 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6" name="Image1947" descr="ooxWord://word/media/image1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1947" descr="ooxWord://word/media/image1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ţional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ţiilor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: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ularele,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le,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vizele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  <w:p>
            <w:pPr>
              <w:pStyle w:val="Normal"/>
              <w:widowControl w:val="false"/>
              <w:spacing w:lineRule="auto" w:line="192" w:before="41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men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re.</w:t>
            </w:r>
          </w:p>
          <w:p>
            <w:pPr>
              <w:pStyle w:val="Normal"/>
              <w:widowControl w:val="false"/>
              <w:spacing w:lineRule="auto" w:line="228" w:before="392" w:after="0"/>
              <w:ind w:left="222" w:right="108"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ă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ținând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ntitate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acterul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elor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7" name="Text Box 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1" allowOverlap="1" relativeHeight="2293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1371600</wp:posOffset>
                      </wp:positionV>
                      <wp:extent cx="368300" cy="157480"/>
                      <wp:effectExtent l="0" t="0" r="0" b="0"/>
                      <wp:wrapNone/>
                      <wp:docPr id="2348" name="TextBox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50" name="Image1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1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51" path="m0,0l-2147483645,0l-2147483645,-2147483646l0,-2147483646xe" stroked="f" o:allowincell="t" style="position:absolute;margin-left:63pt;margin-top:10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51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857500</wp:posOffset>
                  </wp:positionV>
                  <wp:extent cx="25400" cy="25400"/>
                  <wp:effectExtent l="0" t="0" r="0" b="0"/>
                  <wp:wrapNone/>
                  <wp:docPr id="2352" name="Image1954" descr="ooxWord://word/media/image1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1954" descr="ooxWord://word/media/image1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53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975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526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4" name="Text Box 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5" name="Text Box 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6" name="Text Box 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7" name="Text Box 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8" name="Text Box 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9" name="Text Box 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0" name="Image1957" descr="ooxWord://word/media/image1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1957" descr="ooxWord://word/media/image1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1" name="Image1958" descr="ooxWord://word/media/image1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1958" descr="ooxWord://word/media/image1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8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2" name="Image1959" descr="ooxWord://word/media/image1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1959" descr="ooxWord://word/media/image1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3" name="Image1960" descr="ooxWord://word/media/image1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1960" descr="ooxWord://word/media/image1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0">
                  <wp:simplePos x="0" y="0"/>
                  <wp:positionH relativeFrom="page">
                    <wp:posOffset>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4" name="Image1961" descr="ooxWord://word/media/image1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1961" descr="ooxWord://word/media/image1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5" name="Image1962" descr="ooxWord://word/media/image1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1962" descr="ooxWord://word/media/image1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0" w:after="0"/>
              <w:ind w:left="11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6" name="Text Box 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7" name="Text Box 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8" name="Text Box 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9" name="Image1964" descr="ooxWord://word/media/image1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1964" descr="ooxWord://word/media/image1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70" name="Image1965" descr="ooxWord://word/media/image1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1965" descr="ooxWord://word/media/image1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71" name="Image1966" descr="ooxWord://word/media/image1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1966" descr="ooxWord://word/media/image1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ă</w:t>
            </w:r>
            <w:r>
              <w:rPr>
                <w:rFonts w:eastAsia="Times New Roman" w:ascii="Times New Roman" w:hAnsi="Times New Roman"/>
                <w:spacing w:val="1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80"/>
                <w:w w:val="14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țin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?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8" w:right="920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2" name="Text Box 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3" name="Image1968" descr="ooxWord://word/media/image1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1968" descr="ooxWord://word/media/image1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w w:val="3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43" w:right="420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4" name="Text Box 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6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2375" name="Image1970" descr="ooxWord://word/media/image1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1970" descr="ooxWord://word/media/image1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36" w:firstLine="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89" w:hanging="5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6" name="Text Box 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7" name="Image1973" descr="ooxWord://word/media/image1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1973" descr="ooxWord://word/media/image1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80"/>
                <w:w w:val="1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1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1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b/>
          <w:spacing w:val="1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b/>
          <w:spacing w:val="2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b/>
          <w:spacing w:val="2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</w:p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89" w:before="74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b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228" w:before="16" w:after="12"/>
        <w:ind w:left="85" w:right="28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olicită</w:t>
      </w:r>
      <w:r>
        <w:rPr>
          <w:rFonts w:eastAsia="Times New Roman" w:ascii="Times New Roman" w:hAnsi="Times New Roman"/>
          <w:i/>
          <w:spacing w:val="1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i/>
          <w:spacing w:val="1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i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i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i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ublică: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licitația</w:t>
      </w:r>
      <w:r>
        <w:rPr>
          <w:rFonts w:eastAsia="Times New Roman" w:ascii="Times New Roman" w:hAnsi="Times New Roman"/>
          <w:i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restrânsă,</w:t>
      </w:r>
      <w:r>
        <w:rPr>
          <w:rFonts w:eastAsia="Times New Roman" w:ascii="Times New Roman" w:hAnsi="Times New Roman"/>
          <w:i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egociere,</w:t>
      </w:r>
      <w:r>
        <w:rPr>
          <w:rFonts w:eastAsia="Times New Roman" w:ascii="Times New Roman" w:hAnsi="Times New Roman"/>
          <w:i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ialog</w:t>
      </w:r>
      <w:r>
        <w:rPr>
          <w:rFonts w:eastAsia="Times New Roman" w:ascii="Times New Roman" w:hAnsi="Times New Roman"/>
          <w:i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etitiv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arteneriatul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i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inova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7"/>
        <w:gridCol w:w="6522"/>
        <w:gridCol w:w="2127"/>
      </w:tblGrid>
      <w:tr>
        <w:trPr>
          <w:trHeight w:val="65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0"/>
              <w:ind w:left="303" w:right="304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8" name="Text Box 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9" name="Text Box 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0" name="Text Box 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1" name="Text Box 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2" name="Image1978" descr="ooxWord://word/media/image1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1978" descr="ooxWord://word/media/image1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3" name="Image1979" descr="ooxWord://word/media/image1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1979" descr="ooxWord://word/media/image1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0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4" name="Image1980" descr="ooxWord://word/media/image1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1980" descr="ooxWord://word/media/image1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1">
                  <wp:simplePos x="0" y="0"/>
                  <wp:positionH relativeFrom="page">
                    <wp:posOffset>8763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5" name="Image1981" descr="ooxWord://word/media/image1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1981" descr="ooxWord://word/media/image1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23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6" name="Text Box 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7" name="Text Box 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2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88" name="Image1983" descr="ooxWord://word/media/image1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1983" descr="ooxWord://word/media/image1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3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89" name="Image1984" descr="ooxWord://word/media/image1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1984" descr="ooxWord://word/media/image1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4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0" name="Text Box 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1" name="Text Box 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92" name="Image1986" descr="ooxWord://word/media/image1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1986" descr="ooxWord://word/media/image1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93" name="Image1987" descr="ooxWord://word/media/image1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1987" descr="ooxWord://word/media/image1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6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4" name="Text Box 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5" name="Text Box 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6" name="Image1989" descr="ooxWord://word/media/image1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1989" descr="ooxWord://word/media/image1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7" name="Image1990" descr="ooxWord://word/media/image1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1990" descr="ooxWord://word/media/image1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5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8" name="Text Box 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99" name="Image1992" descr="ooxWord://word/media/image1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1992" descr="ooxWord://word/media/image1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0" name="Text Box 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1" name="Image1994" descr="ooxWord://word/media/image1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1994" descr="ooxWord://word/media/image1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2" name="Text Box 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3" name="Text Box 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4" name="Text Box 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0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759200" cy="156210"/>
                      <wp:effectExtent l="0" t="0" r="0" b="0"/>
                      <wp:wrapNone/>
                      <wp:docPr id="2405" name="TextBox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Îndeplinir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0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utur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riteriil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selecți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mpus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96" path="m0,0l-2147483645,0l-2147483645,-2147483646l0,-2147483646xe" stroked="f" o:allowincell="t" style="position:absolute;margin-left:77pt;margin-top:4pt;width:295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Îndeplinir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0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utur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riteriil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selecți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mp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7" name="Image1998" descr="ooxWord://word/media/image1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1998" descr="ooxWord://word/media/image1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8" name="Image1999" descr="ooxWord://word/media/image1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1999" descr="ooxWord://word/media/image1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4">
                  <wp:simplePos x="0" y="0"/>
                  <wp:positionH relativeFrom="page">
                    <wp:posOffset>5016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9" name="Image2000" descr="ooxWord://word/media/image1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000" descr="ooxWord://word/media/image1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0" name="Text Box 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11" name="Image2002" descr="ooxWord://word/media/image1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002" descr="ooxWord://word/media/image1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2" name="Text Box 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3" name="Text Box 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4" name="Image2004" descr="ooxWord://word/media/image1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004" descr="ooxWord://word/media/image1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5" name="Image2005" descr="ooxWord://word/media/image1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005" descr="ooxWord://word/media/image1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6" name="Text Box 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17" name="Image2007" descr="ooxWord://word/media/image1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007" descr="ooxWord://word/media/image1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eșt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8" name="Text Box 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2540" distR="635" simplePos="0" locked="0" layoutInCell="1" allowOverlap="1" relativeHeight="2329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2419" name="TextBox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21" name="Image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09" path="m0,0l-2147483645,0l-2147483645,-2147483646l0,-2147483646xe" stroked="f" o:allowincell="t" style="position:absolute;margin-left:6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22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23" name="Image2012" descr="ooxWord://word/media/image1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012" descr="ooxWord://word/media/image1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24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258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4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5" name="Text Box 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6" name="Text Box 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2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7" name="Image2015" descr="ooxWord://word/media/image1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015" descr="ooxWord://word/media/image1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8" name="Image2016" descr="ooxWord://word/media/image1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016" descr="ooxWord://word/media/image1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13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9" name="Text Box 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4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0" name="Image2018" descr="ooxWord://word/media/image1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018" descr="ooxWord://word/media/image1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une</w:t>
            </w:r>
            <w:r>
              <w:rPr>
                <w:rFonts w:eastAsia="Times New Roman" w:ascii="Times New Roman" w:hAnsi="Times New Roman"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onal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stificative,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ut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19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1" name="Text Box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2" name="Text Box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2540" distR="635" simplePos="0" locked="0" layoutInCell="1" allowOverlap="1" relativeHeight="2335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762000</wp:posOffset>
                      </wp:positionV>
                      <wp:extent cx="368300" cy="163195"/>
                      <wp:effectExtent l="0" t="635" r="0" b="0"/>
                      <wp:wrapNone/>
                      <wp:docPr id="2433" name="TextBox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35" name="Image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20" path="m0,0l-2147483645,0l-2147483645,-2147483646l0,-2147483646xe" stroked="f" o:allowincell="t" style="position:absolute;margin-left:60pt;margin-top:6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3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7" name="Image2023" descr="ooxWord://word/media/image1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023" descr="ooxWord://word/media/image1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8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8" name="Image2024" descr="ooxWord://word/media/image1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024" descr="ooxWord://word/media/image1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39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0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b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inale</w:t>
      </w:r>
    </w:p>
    <w:p>
      <w:pPr>
        <w:pStyle w:val="Normal"/>
        <w:widowControl w:val="false"/>
        <w:spacing w:lineRule="auto" w:line="196" w:before="386" w:after="0"/>
        <w:ind w:left="122" w:right="2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Arial Unicode MS" w:cs="Arial Unicode MS"/>
          <w:color w:val="000000"/>
          <w:sz w:val="27"/>
          <w:szCs w:val="27"/>
        </w:rPr>
        <w:t>–</w:t>
      </w:r>
      <w:r>
        <w:rPr>
          <w:rFonts w:eastAsia="Arial Unicode MS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după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-VI)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nt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e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</w:t>
      </w:r>
      <w:r>
        <w:rPr>
          <w:rFonts w:eastAsia="Times New Roman" w:ascii="Times New Roman" w:hAnsi="Times New Roman"/>
          <w:spacing w:val="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e,</w:t>
      </w:r>
      <w:r>
        <w:rPr>
          <w:rFonts w:eastAsia="Times New Roman" w:ascii="Times New Roman" w:hAnsi="Times New Roman"/>
          <w:spacing w:val="10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noscând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lin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ecințel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rilor</w:t>
      </w:r>
      <w:r>
        <w:rPr>
          <w:rFonts w:eastAsia="Times New Roman" w:ascii="Times New Roman" w:hAnsi="Times New Roman"/>
          <w:spacing w:val="80"/>
          <w:w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ve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.</w:t>
      </w:r>
    </w:p>
    <w:p>
      <w:pPr>
        <w:pStyle w:val="Normal"/>
        <w:widowControl w:val="false"/>
        <w:spacing w:lineRule="auto" w:line="240" w:before="74" w:after="0"/>
        <w:ind w:left="94" w:right="2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7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,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ez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re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/entității</w:t>
      </w:r>
      <w:r>
        <w:rPr>
          <w:rFonts w:eastAsia="Times New Roman" w:ascii="Times New Roman" w:hAnsi="Times New Roman"/>
          <w:spacing w:val="2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2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ără</w:t>
      </w:r>
      <w:r>
        <w:rPr>
          <w:rFonts w:eastAsia="Times New Roman" w:ascii="Times New Roman" w:hAnsi="Times New Roman"/>
          <w:spacing w:val="2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târziere,</w:t>
      </w:r>
      <w:r>
        <w:rPr>
          <w:rFonts w:eastAsia="Times New Roman" w:ascii="Times New Roman" w:hAnsi="Times New Roman"/>
          <w:spacing w:val="2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tificatele</w:t>
      </w:r>
      <w:r>
        <w:rPr>
          <w:rFonts w:eastAsia="Times New Roman" w:ascii="Times New Roman" w:hAnsi="Times New Roman"/>
          <w:spacing w:val="2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2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80"/>
          <w:w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9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te,</w:t>
      </w:r>
      <w:r>
        <w:rPr>
          <w:rFonts w:eastAsia="Times New Roman" w:ascii="Times New Roman" w:hAnsi="Times New Roman"/>
          <w:spacing w:val="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epția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ui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spacing w:val="80"/>
          <w:w w:val="1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sibilitate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uză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area</w:t>
      </w:r>
      <w:r>
        <w:rPr>
          <w:rFonts w:eastAsia="Times New Roman" w:ascii="Times New Roman" w:hAnsi="Times New Roman"/>
          <w:spacing w:val="80"/>
          <w:w w:val="1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aze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levante,</w:t>
      </w:r>
      <w:r>
        <w:rPr>
          <w:rFonts w:eastAsia="Times New Roman" w:ascii="Times New Roman" w:hAnsi="Times New Roman"/>
          <w:spacing w:val="9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sponibilă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tuit,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adresa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ternet,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ganismul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mitent(ă),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ă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ei)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rmită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ntită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c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imte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ul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ționate,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</w:t>
      </w:r>
      <w:r>
        <w:rPr>
          <w:rFonts w:eastAsia="Times New Roman" w:ascii="Times New Roman" w:hAnsi="Times New Roman"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.</w:t>
      </w:r>
    </w:p>
    <w:p>
      <w:pPr>
        <w:pStyle w:val="Normal"/>
        <w:widowControl w:val="false"/>
        <w:spacing w:lineRule="auto" w:line="182" w:before="416" w:after="0"/>
        <w:ind w:left="689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ord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num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],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stfel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m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să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cțiunea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-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copul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fășurării</w:t>
      </w:r>
      <w:r>
        <w:rPr>
          <w:rFonts w:eastAsia="Times New Roman" w:ascii="Times New Roman" w:hAnsi="Times New Roman"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curarea produselor alimentar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și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are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rnal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-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spacing w:val="-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unii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n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numărul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ă),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că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].</w:t>
      </w:r>
    </w:p>
    <w:p>
      <w:pPr>
        <w:pStyle w:val="Normal"/>
        <w:widowControl w:val="false"/>
        <w:spacing w:lineRule="auto" w:line="192" w:before="394" w:after="0"/>
        <w:ind w:left="127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</w:rPr>
        <w:t>(Se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</w:t>
      </w:r>
      <w:r>
        <w:rPr>
          <w:rFonts w:eastAsia="Times New Roman" w:ascii="Times New Roman" w:hAnsi="Times New Roman"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)</w:t>
      </w:r>
    </w:p>
    <w:p>
      <w:pPr>
        <w:sectPr>
          <w:type w:val="nextPage"/>
          <w:pgSz w:w="11920" w:h="16838"/>
          <w:pgMar w:left="1300" w:right="5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0" w:before="392" w:after="0"/>
        <w:ind w:left="120" w:right="8339" w:hanging="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me: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w w:val="27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ncția: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br w:type="page"/>
      </w:r>
    </w:p>
    <w:p>
      <w:pPr>
        <w:pStyle w:val="Normal"/>
        <w:widowControl w:val="false"/>
        <w:spacing w:lineRule="auto" w:line="228" w:before="16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: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date]</w:t>
      </w:r>
      <w:r>
        <w:rPr>
          <w:rFonts w:eastAsia="Times New Roman" w:ascii="Times New Roman" w:hAnsi="Times New Roman"/>
          <w:spacing w:val="80"/>
          <w:w w:val="3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dresa: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ătura</w:t>
      </w:r>
    </w:p>
    <w:sectPr>
      <w:type w:val="nextPage"/>
      <w:pgSz w:w="11920" w:h="16838"/>
      <w:pgMar w:left="1400" w:right="8940" w:gutter="0" w:header="0" w:top="11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Unicode MS" w:hAnsi="Arial Unicode MS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2.png"/><Relationship Id="rId117" Type="http://schemas.openxmlformats.org/officeDocument/2006/relationships/image" Target="media/image9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2.png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2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4.png"/><Relationship Id="rId206" Type="http://schemas.openxmlformats.org/officeDocument/2006/relationships/image" Target="media/image1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4.png"/><Relationship Id="rId233" Type="http://schemas.openxmlformats.org/officeDocument/2006/relationships/image" Target="media/image1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2.png"/><Relationship Id="rId240" Type="http://schemas.openxmlformats.org/officeDocument/2006/relationships/image" Target="media/image8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2.png"/><Relationship Id="rId247" Type="http://schemas.openxmlformats.org/officeDocument/2006/relationships/image" Target="media/image10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8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2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2.png"/><Relationship Id="rId279" Type="http://schemas.openxmlformats.org/officeDocument/2006/relationships/image" Target="media/image10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2.png"/><Relationship Id="rId286" Type="http://schemas.openxmlformats.org/officeDocument/2006/relationships/image" Target="media/image10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4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4.png"/><Relationship Id="rId327" Type="http://schemas.openxmlformats.org/officeDocument/2006/relationships/image" Target="media/image14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4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4.png"/><Relationship Id="rId338" Type="http://schemas.openxmlformats.org/officeDocument/2006/relationships/image" Target="media/image1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4.png"/><Relationship Id="rId345" Type="http://schemas.openxmlformats.org/officeDocument/2006/relationships/image" Target="media/image16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2.png"/><Relationship Id="rId352" Type="http://schemas.openxmlformats.org/officeDocument/2006/relationships/image" Target="media/image1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7.png"/><Relationship Id="rId361" Type="http://schemas.openxmlformats.org/officeDocument/2006/relationships/image" Target="media/image4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14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2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4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4.png"/><Relationship Id="rId412" Type="http://schemas.openxmlformats.org/officeDocument/2006/relationships/image" Target="media/image14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13.png"/><Relationship Id="rId418" Type="http://schemas.openxmlformats.org/officeDocument/2006/relationships/image" Target="media/image4.png"/><Relationship Id="rId419" Type="http://schemas.openxmlformats.org/officeDocument/2006/relationships/image" Target="media/image14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2.png"/><Relationship Id="rId430" Type="http://schemas.openxmlformats.org/officeDocument/2006/relationships/image" Target="media/image14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2.png"/><Relationship Id="rId437" Type="http://schemas.openxmlformats.org/officeDocument/2006/relationships/image" Target="media/image14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2.png"/><Relationship Id="rId448" Type="http://schemas.openxmlformats.org/officeDocument/2006/relationships/image" Target="media/image14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5.png"/><Relationship Id="rId453" Type="http://schemas.openxmlformats.org/officeDocument/2006/relationships/image" Target="media/image15.png"/><Relationship Id="rId454" Type="http://schemas.openxmlformats.org/officeDocument/2006/relationships/image" Target="media/image2.png"/><Relationship Id="rId455" Type="http://schemas.openxmlformats.org/officeDocument/2006/relationships/image" Target="media/image8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2.png"/><Relationship Id="rId470" Type="http://schemas.openxmlformats.org/officeDocument/2006/relationships/image" Target="media/image14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10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4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4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4.png"/><Relationship Id="rId504" Type="http://schemas.openxmlformats.org/officeDocument/2006/relationships/image" Target="media/image10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4.png"/><Relationship Id="rId516" Type="http://schemas.openxmlformats.org/officeDocument/2006/relationships/image" Target="media/image11.png"/><Relationship Id="rId517" Type="http://schemas.openxmlformats.org/officeDocument/2006/relationships/image" Target="media/image11.png"/><Relationship Id="rId518" Type="http://schemas.openxmlformats.org/officeDocument/2006/relationships/image" Target="media/image4.png"/><Relationship Id="rId519" Type="http://schemas.openxmlformats.org/officeDocument/2006/relationships/image" Target="media/image1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4.png"/><Relationship Id="rId523" Type="http://schemas.openxmlformats.org/officeDocument/2006/relationships/image" Target="media/image13.png"/><Relationship Id="rId524" Type="http://schemas.openxmlformats.org/officeDocument/2006/relationships/image" Target="media/image13.png"/><Relationship Id="rId525" Type="http://schemas.openxmlformats.org/officeDocument/2006/relationships/image" Target="media/image4.png"/><Relationship Id="rId526" Type="http://schemas.openxmlformats.org/officeDocument/2006/relationships/image" Target="media/image14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3.png"/><Relationship Id="rId539" Type="http://schemas.openxmlformats.org/officeDocument/2006/relationships/image" Target="media/image13.png"/><Relationship Id="rId540" Type="http://schemas.openxmlformats.org/officeDocument/2006/relationships/image" Target="media/image2.png"/><Relationship Id="rId541" Type="http://schemas.openxmlformats.org/officeDocument/2006/relationships/image" Target="media/image1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2.png"/><Relationship Id="rId548" Type="http://schemas.openxmlformats.org/officeDocument/2006/relationships/image" Target="media/image10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5.png"/><Relationship Id="rId561" Type="http://schemas.openxmlformats.org/officeDocument/2006/relationships/image" Target="media/image15.png"/><Relationship Id="rId562" Type="http://schemas.openxmlformats.org/officeDocument/2006/relationships/image" Target="media/image2.png"/><Relationship Id="rId563" Type="http://schemas.openxmlformats.org/officeDocument/2006/relationships/image" Target="media/image8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2.png"/><Relationship Id="rId570" Type="http://schemas.openxmlformats.org/officeDocument/2006/relationships/image" Target="media/image10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4.png"/><Relationship Id="rId583" Type="http://schemas.openxmlformats.org/officeDocument/2006/relationships/image" Target="media/image14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14.png"/><Relationship Id="rId587" Type="http://schemas.openxmlformats.org/officeDocument/2006/relationships/image" Target="ooxWord://word/media/image550.bin" TargetMode="External"/><Relationship Id="rId588" Type="http://schemas.openxmlformats.org/officeDocument/2006/relationships/image" Target="ooxWord://word/media/image551.bin" TargetMode="External"/><Relationship Id="rId589" Type="http://schemas.openxmlformats.org/officeDocument/2006/relationships/image" Target="ooxWord://word/media/image552.bin" TargetMode="External"/><Relationship Id="rId590" Type="http://schemas.openxmlformats.org/officeDocument/2006/relationships/image" Target="ooxWord://word/media/image553.bin" TargetMode="External"/><Relationship Id="rId591" Type="http://schemas.openxmlformats.org/officeDocument/2006/relationships/image" Target="ooxWord://word/media/image554.bin" TargetMode="External"/><Relationship Id="rId592" Type="http://schemas.openxmlformats.org/officeDocument/2006/relationships/image" Target="ooxWord://word/media/image555.bin" TargetMode="External"/><Relationship Id="rId593" Type="http://schemas.openxmlformats.org/officeDocument/2006/relationships/image" Target="ooxWord://word/media/image556.bin" TargetMode="External"/><Relationship Id="rId594" Type="http://schemas.openxmlformats.org/officeDocument/2006/relationships/image" Target="ooxWord://word/media/image557.bin" TargetMode="External"/><Relationship Id="rId595" Type="http://schemas.openxmlformats.org/officeDocument/2006/relationships/image" Target="ooxWord://word/media/image558.bin" TargetMode="External"/><Relationship Id="rId596" Type="http://schemas.openxmlformats.org/officeDocument/2006/relationships/image" Target="ooxWord://word/media/image559.bin" TargetMode="External"/><Relationship Id="rId597" Type="http://schemas.openxmlformats.org/officeDocument/2006/relationships/image" Target="ooxWord://word/media/image560.bin" TargetMode="External"/><Relationship Id="rId598" Type="http://schemas.openxmlformats.org/officeDocument/2006/relationships/image" Target="ooxWord://word/media/image561.bin" TargetMode="External"/><Relationship Id="rId599" Type="http://schemas.openxmlformats.org/officeDocument/2006/relationships/image" Target="ooxWord://word/media/image562.bin" TargetMode="External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ooxWord://word/media/image564.bin" TargetMode="External"/><Relationship Id="rId603" Type="http://schemas.openxmlformats.org/officeDocument/2006/relationships/image" Target="media/image14.png"/><Relationship Id="rId604" Type="http://schemas.openxmlformats.org/officeDocument/2006/relationships/image" Target="ooxWord://word/media/image566.bin" TargetMode="External"/><Relationship Id="rId605" Type="http://schemas.openxmlformats.org/officeDocument/2006/relationships/image" Target="ooxWord://word/media/image567.bin" TargetMode="External"/><Relationship Id="rId606" Type="http://schemas.openxmlformats.org/officeDocument/2006/relationships/image" Target="ooxWord://word/media/image568.bin" TargetMode="External"/><Relationship Id="rId607" Type="http://schemas.openxmlformats.org/officeDocument/2006/relationships/image" Target="ooxWord://word/media/image569.bin" TargetMode="External"/><Relationship Id="rId608" Type="http://schemas.openxmlformats.org/officeDocument/2006/relationships/image" Target="ooxWord://word/media/image570.bin" TargetMode="External"/><Relationship Id="rId609" Type="http://schemas.openxmlformats.org/officeDocument/2006/relationships/image" Target="ooxWord://word/media/image571.bin" TargetMode="External"/><Relationship Id="rId610" Type="http://schemas.openxmlformats.org/officeDocument/2006/relationships/image" Target="ooxWord://word/media/image572.bin" TargetMode="External"/><Relationship Id="rId611" Type="http://schemas.openxmlformats.org/officeDocument/2006/relationships/image" Target="ooxWord://word/media/image573.bin" TargetMode="External"/><Relationship Id="rId612" Type="http://schemas.openxmlformats.org/officeDocument/2006/relationships/image" Target="ooxWord://word/media/image574.bin" TargetMode="External"/><Relationship Id="rId613" Type="http://schemas.openxmlformats.org/officeDocument/2006/relationships/image" Target="ooxWord://word/media/image575.bin" TargetMode="External"/><Relationship Id="rId614" Type="http://schemas.openxmlformats.org/officeDocument/2006/relationships/image" Target="ooxWord://word/media/image576.bin" TargetMode="External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ooxWord://word/media/image578.bin" TargetMode="External"/><Relationship Id="rId618" Type="http://schemas.openxmlformats.org/officeDocument/2006/relationships/image" Target="media/image18.png"/><Relationship Id="rId619" Type="http://schemas.openxmlformats.org/officeDocument/2006/relationships/image" Target="ooxWord://word/media/image580.bin" TargetMode="External"/><Relationship Id="rId620" Type="http://schemas.openxmlformats.org/officeDocument/2006/relationships/image" Target="ooxWord://word/media/image581.bin" TargetMode="External"/><Relationship Id="rId621" Type="http://schemas.openxmlformats.org/officeDocument/2006/relationships/image" Target="ooxWord://word/media/image582.bin" TargetMode="External"/><Relationship Id="rId622" Type="http://schemas.openxmlformats.org/officeDocument/2006/relationships/image" Target="media/image11.png"/><Relationship Id="rId623" Type="http://schemas.openxmlformats.org/officeDocument/2006/relationships/image" Target="media/image11.png"/><Relationship Id="rId624" Type="http://schemas.openxmlformats.org/officeDocument/2006/relationships/image" Target="ooxWord://word/media/image584.bin" TargetMode="External"/><Relationship Id="rId625" Type="http://schemas.openxmlformats.org/officeDocument/2006/relationships/image" Target="media/image10.png"/><Relationship Id="rId626" Type="http://schemas.openxmlformats.org/officeDocument/2006/relationships/image" Target="ooxWord://word/media/image586.bin" TargetMode="External"/><Relationship Id="rId627" Type="http://schemas.openxmlformats.org/officeDocument/2006/relationships/image" Target="ooxWord://word/media/image587.bin" TargetMode="External"/><Relationship Id="rId628" Type="http://schemas.openxmlformats.org/officeDocument/2006/relationships/image" Target="ooxWord://word/media/image588.bin" TargetMode="External"/><Relationship Id="rId629" Type="http://schemas.openxmlformats.org/officeDocument/2006/relationships/image" Target="ooxWord://word/media/image589.bin" TargetMode="External"/><Relationship Id="rId630" Type="http://schemas.openxmlformats.org/officeDocument/2006/relationships/image" Target="ooxWord://word/media/image590.bin" TargetMode="External"/><Relationship Id="rId631" Type="http://schemas.openxmlformats.org/officeDocument/2006/relationships/image" Target="ooxWord://word/media/image591.bin" TargetMode="External"/><Relationship Id="rId632" Type="http://schemas.openxmlformats.org/officeDocument/2006/relationships/image" Target="ooxWord://word/media/image592.bin" TargetMode="External"/><Relationship Id="rId633" Type="http://schemas.openxmlformats.org/officeDocument/2006/relationships/image" Target="ooxWord://word/media/image593.bin" TargetMode="External"/><Relationship Id="rId634" Type="http://schemas.openxmlformats.org/officeDocument/2006/relationships/image" Target="ooxWord://word/media/image594.bin" TargetMode="External"/><Relationship Id="rId635" Type="http://schemas.openxmlformats.org/officeDocument/2006/relationships/image" Target="ooxWord://word/media/image595.bin" TargetMode="External"/><Relationship Id="rId636" Type="http://schemas.openxmlformats.org/officeDocument/2006/relationships/image" Target="ooxWord://word/media/image596.bin" TargetMode="External"/><Relationship Id="rId637" Type="http://schemas.openxmlformats.org/officeDocument/2006/relationships/image" Target="ooxWord://word/media/image597.bin" TargetMode="External"/><Relationship Id="rId638" Type="http://schemas.openxmlformats.org/officeDocument/2006/relationships/image" Target="ooxWord://word/media/image598.bin" TargetMode="External"/><Relationship Id="rId639" Type="http://schemas.openxmlformats.org/officeDocument/2006/relationships/image" Target="ooxWord://word/media/image599.bin" TargetMode="External"/><Relationship Id="rId640" Type="http://schemas.openxmlformats.org/officeDocument/2006/relationships/image" Target="ooxWord://word/media/image600.bin" TargetMode="External"/><Relationship Id="rId641" Type="http://schemas.openxmlformats.org/officeDocument/2006/relationships/image" Target="ooxWord://word/media/image601.bin" TargetMode="External"/><Relationship Id="rId642" Type="http://schemas.openxmlformats.org/officeDocument/2006/relationships/image" Target="ooxWord://word/media/image602.bin" TargetMode="External"/><Relationship Id="rId643" Type="http://schemas.openxmlformats.org/officeDocument/2006/relationships/image" Target="ooxWord://word/media/image603.bin" TargetMode="External"/><Relationship Id="rId644" Type="http://schemas.openxmlformats.org/officeDocument/2006/relationships/image" Target="ooxWord://word/media/image604.bin" TargetMode="External"/><Relationship Id="rId645" Type="http://schemas.openxmlformats.org/officeDocument/2006/relationships/image" Target="ooxWord://word/media/image605.bin" TargetMode="External"/><Relationship Id="rId646" Type="http://schemas.openxmlformats.org/officeDocument/2006/relationships/image" Target="ooxWord://word/media/image606.bin" TargetMode="External"/><Relationship Id="rId647" Type="http://schemas.openxmlformats.org/officeDocument/2006/relationships/image" Target="ooxWord://word/media/image607.bin" TargetMode="External"/><Relationship Id="rId648" Type="http://schemas.openxmlformats.org/officeDocument/2006/relationships/image" Target="ooxWord://word/media/image608.bin" TargetMode="External"/><Relationship Id="rId649" Type="http://schemas.openxmlformats.org/officeDocument/2006/relationships/image" Target="media/image11.png"/><Relationship Id="rId650" Type="http://schemas.openxmlformats.org/officeDocument/2006/relationships/image" Target="media/image11.png"/><Relationship Id="rId651" Type="http://schemas.openxmlformats.org/officeDocument/2006/relationships/image" Target="ooxWord://word/media/image610.bin" TargetMode="External"/><Relationship Id="rId652" Type="http://schemas.openxmlformats.org/officeDocument/2006/relationships/image" Target="media/image11.png"/><Relationship Id="rId653" Type="http://schemas.openxmlformats.org/officeDocument/2006/relationships/image" Target="ooxWord://word/media/image612.bin" TargetMode="External"/><Relationship Id="rId654" Type="http://schemas.openxmlformats.org/officeDocument/2006/relationships/image" Target="ooxWord://word/media/image613.bin" TargetMode="External"/><Relationship Id="rId655" Type="http://schemas.openxmlformats.org/officeDocument/2006/relationships/image" Target="ooxWord://word/media/image614.bin" TargetMode="External"/><Relationship Id="rId656" Type="http://schemas.openxmlformats.org/officeDocument/2006/relationships/image" Target="ooxWord://word/media/image615.bin" TargetMode="External"/><Relationship Id="rId657" Type="http://schemas.openxmlformats.org/officeDocument/2006/relationships/image" Target="ooxWord://word/media/image616.bin" TargetMode="External"/><Relationship Id="rId658" Type="http://schemas.openxmlformats.org/officeDocument/2006/relationships/image" Target="ooxWord://word/media/image617.bin" TargetMode="External"/><Relationship Id="rId659" Type="http://schemas.openxmlformats.org/officeDocument/2006/relationships/image" Target="ooxWord://word/media/image618.bin" TargetMode="External"/><Relationship Id="rId660" Type="http://schemas.openxmlformats.org/officeDocument/2006/relationships/image" Target="ooxWord://word/media/image619.bin" TargetMode="External"/><Relationship Id="rId661" Type="http://schemas.openxmlformats.org/officeDocument/2006/relationships/image" Target="ooxWord://word/media/image620.bin" TargetMode="External"/><Relationship Id="rId662" Type="http://schemas.openxmlformats.org/officeDocument/2006/relationships/image" Target="ooxWord://word/media/image621.bin" TargetMode="External"/><Relationship Id="rId663" Type="http://schemas.openxmlformats.org/officeDocument/2006/relationships/image" Target="ooxWord://word/media/image622.bin" TargetMode="External"/><Relationship Id="rId664" Type="http://schemas.openxmlformats.org/officeDocument/2006/relationships/image" Target="ooxWord://word/media/image623.bin" TargetMode="External"/><Relationship Id="rId665" Type="http://schemas.openxmlformats.org/officeDocument/2006/relationships/image" Target="ooxWord://word/media/image624.bin" TargetMode="External"/><Relationship Id="rId666" Type="http://schemas.openxmlformats.org/officeDocument/2006/relationships/image" Target="ooxWord://word/media/image625.bin" TargetMode="External"/><Relationship Id="rId667" Type="http://schemas.openxmlformats.org/officeDocument/2006/relationships/image" Target="ooxWord://word/media/image626.bin" TargetMode="External"/><Relationship Id="rId668" Type="http://schemas.openxmlformats.org/officeDocument/2006/relationships/image" Target="ooxWord://word/media/image627.bin" TargetMode="External"/><Relationship Id="rId669" Type="http://schemas.openxmlformats.org/officeDocument/2006/relationships/image" Target="ooxWord://word/media/image628.bin" TargetMode="External"/><Relationship Id="rId670" Type="http://schemas.openxmlformats.org/officeDocument/2006/relationships/image" Target="ooxWord://word/media/image629.bin" TargetMode="External"/><Relationship Id="rId671" Type="http://schemas.openxmlformats.org/officeDocument/2006/relationships/image" Target="ooxWord://word/media/image630.bin" TargetMode="External"/><Relationship Id="rId672" Type="http://schemas.openxmlformats.org/officeDocument/2006/relationships/image" Target="ooxWord://word/media/image631.bin" TargetMode="External"/><Relationship Id="rId673" Type="http://schemas.openxmlformats.org/officeDocument/2006/relationships/image" Target="ooxWord://word/media/image632.bin" TargetMode="External"/><Relationship Id="rId674" Type="http://schemas.openxmlformats.org/officeDocument/2006/relationships/image" Target="ooxWord://word/media/image633.bin" TargetMode="External"/><Relationship Id="rId675" Type="http://schemas.openxmlformats.org/officeDocument/2006/relationships/image" Target="media/image9.png"/><Relationship Id="rId676" Type="http://schemas.openxmlformats.org/officeDocument/2006/relationships/image" Target="media/image9.png"/><Relationship Id="rId677" Type="http://schemas.openxmlformats.org/officeDocument/2006/relationships/image" Target="ooxWord://word/media/image635.bin" TargetMode="External"/><Relationship Id="rId678" Type="http://schemas.openxmlformats.org/officeDocument/2006/relationships/image" Target="ooxWord://word/media/image636.bin" TargetMode="External"/><Relationship Id="rId679" Type="http://schemas.openxmlformats.org/officeDocument/2006/relationships/image" Target="ooxWord://word/media/image637.bin" TargetMode="External"/><Relationship Id="rId680" Type="http://schemas.openxmlformats.org/officeDocument/2006/relationships/image" Target="media/image9.png"/><Relationship Id="rId681" Type="http://schemas.openxmlformats.org/officeDocument/2006/relationships/image" Target="ooxWord://word/media/image639.bin" TargetMode="External"/><Relationship Id="rId682" Type="http://schemas.openxmlformats.org/officeDocument/2006/relationships/image" Target="ooxWord://word/media/image640.bin" TargetMode="External"/><Relationship Id="rId683" Type="http://schemas.openxmlformats.org/officeDocument/2006/relationships/image" Target="ooxWord://word/media/image641.bin" TargetMode="External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ooxWord://word/media/image643.bin" TargetMode="External"/><Relationship Id="rId687" Type="http://schemas.openxmlformats.org/officeDocument/2006/relationships/image" Target="media/image16.png"/><Relationship Id="rId688" Type="http://schemas.openxmlformats.org/officeDocument/2006/relationships/image" Target="ooxWord://word/media/image645.bin" TargetMode="External"/><Relationship Id="rId689" Type="http://schemas.openxmlformats.org/officeDocument/2006/relationships/image" Target="ooxWord://word/media/image646.bin" TargetMode="External"/><Relationship Id="rId690" Type="http://schemas.openxmlformats.org/officeDocument/2006/relationships/image" Target="ooxWord://word/media/image647.bin" TargetMode="External"/><Relationship Id="rId691" Type="http://schemas.openxmlformats.org/officeDocument/2006/relationships/image" Target="ooxWord://word/media/image648.bin" TargetMode="External"/><Relationship Id="rId692" Type="http://schemas.openxmlformats.org/officeDocument/2006/relationships/image" Target="ooxWord://word/media/image649.bin" TargetMode="External"/><Relationship Id="rId693" Type="http://schemas.openxmlformats.org/officeDocument/2006/relationships/image" Target="ooxWord://word/media/image650.bin" TargetMode="External"/><Relationship Id="rId694" Type="http://schemas.openxmlformats.org/officeDocument/2006/relationships/image" Target="ooxWord://word/media/image651.bin" TargetMode="External"/><Relationship Id="rId695" Type="http://schemas.openxmlformats.org/officeDocument/2006/relationships/image" Target="ooxWord://word/media/image652.bin" TargetMode="External"/><Relationship Id="rId696" Type="http://schemas.openxmlformats.org/officeDocument/2006/relationships/image" Target="ooxWord://word/media/image653.bin" TargetMode="External"/><Relationship Id="rId697" Type="http://schemas.openxmlformats.org/officeDocument/2006/relationships/image" Target="ooxWord://word/media/image654.bin" TargetMode="External"/><Relationship Id="rId698" Type="http://schemas.openxmlformats.org/officeDocument/2006/relationships/image" Target="ooxWord://word/media/image655.bin" TargetMode="External"/><Relationship Id="rId699" Type="http://schemas.openxmlformats.org/officeDocument/2006/relationships/image" Target="ooxWord://word/media/image656.bin" TargetMode="External"/><Relationship Id="rId700" Type="http://schemas.openxmlformats.org/officeDocument/2006/relationships/image" Target="ooxWord://word/media/image657.bin" TargetMode="External"/><Relationship Id="rId701" Type="http://schemas.openxmlformats.org/officeDocument/2006/relationships/image" Target="ooxWord://word/media/image658.bin" TargetMode="External"/><Relationship Id="rId702" Type="http://schemas.openxmlformats.org/officeDocument/2006/relationships/image" Target="ooxWord://word/media/image659.bin" TargetMode="External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ooxWord://word/media/image661.bin" TargetMode="External"/><Relationship Id="rId706" Type="http://schemas.openxmlformats.org/officeDocument/2006/relationships/image" Target="media/image9.png"/><Relationship Id="rId707" Type="http://schemas.openxmlformats.org/officeDocument/2006/relationships/image" Target="ooxWord://word/media/image663.bin" TargetMode="External"/><Relationship Id="rId708" Type="http://schemas.openxmlformats.org/officeDocument/2006/relationships/image" Target="ooxWord://word/media/image664.bin" TargetMode="External"/><Relationship Id="rId709" Type="http://schemas.openxmlformats.org/officeDocument/2006/relationships/image" Target="ooxWord://word/media/image665.bin" TargetMode="External"/><Relationship Id="rId710" Type="http://schemas.openxmlformats.org/officeDocument/2006/relationships/image" Target="ooxWord://word/media/image666.bin" TargetMode="External"/><Relationship Id="rId711" Type="http://schemas.openxmlformats.org/officeDocument/2006/relationships/image" Target="ooxWord://word/media/image667.bin" TargetMode="External"/><Relationship Id="rId712" Type="http://schemas.openxmlformats.org/officeDocument/2006/relationships/image" Target="ooxWord://word/media/image668.bin" TargetMode="External"/><Relationship Id="rId713" Type="http://schemas.openxmlformats.org/officeDocument/2006/relationships/image" Target="ooxWord://word/media/image669.bin" TargetMode="External"/><Relationship Id="rId714" Type="http://schemas.openxmlformats.org/officeDocument/2006/relationships/image" Target="ooxWord://word/media/image670.bin" TargetMode="External"/><Relationship Id="rId715" Type="http://schemas.openxmlformats.org/officeDocument/2006/relationships/image" Target="ooxWord://word/media/image671.bin" TargetMode="External"/><Relationship Id="rId716" Type="http://schemas.openxmlformats.org/officeDocument/2006/relationships/image" Target="ooxWord://word/media/image672.bin" TargetMode="External"/><Relationship Id="rId717" Type="http://schemas.openxmlformats.org/officeDocument/2006/relationships/image" Target="ooxWord://word/media/image673.bin" TargetMode="External"/><Relationship Id="rId718" Type="http://schemas.openxmlformats.org/officeDocument/2006/relationships/image" Target="media/image16.png"/><Relationship Id="rId719" Type="http://schemas.openxmlformats.org/officeDocument/2006/relationships/image" Target="media/image16.png"/><Relationship Id="rId720" Type="http://schemas.openxmlformats.org/officeDocument/2006/relationships/image" Target="ooxWord://word/media/image675.bin" TargetMode="External"/><Relationship Id="rId721" Type="http://schemas.openxmlformats.org/officeDocument/2006/relationships/image" Target="media/image14.png"/><Relationship Id="rId722" Type="http://schemas.openxmlformats.org/officeDocument/2006/relationships/image" Target="ooxWord://word/media/image677.bin" TargetMode="External"/><Relationship Id="rId723" Type="http://schemas.openxmlformats.org/officeDocument/2006/relationships/image" Target="ooxWord://word/media/image678.bin" TargetMode="External"/><Relationship Id="rId724" Type="http://schemas.openxmlformats.org/officeDocument/2006/relationships/image" Target="ooxWord://word/media/image679.bin" TargetMode="External"/><Relationship Id="rId725" Type="http://schemas.openxmlformats.org/officeDocument/2006/relationships/image" Target="ooxWord://word/media/image680.bin" TargetMode="External"/><Relationship Id="rId726" Type="http://schemas.openxmlformats.org/officeDocument/2006/relationships/image" Target="ooxWord://word/media/image681.bin" TargetMode="External"/><Relationship Id="rId727" Type="http://schemas.openxmlformats.org/officeDocument/2006/relationships/image" Target="ooxWord://word/media/image682.bin" TargetMode="External"/><Relationship Id="rId728" Type="http://schemas.openxmlformats.org/officeDocument/2006/relationships/image" Target="ooxWord://word/media/image683.bin" TargetMode="External"/><Relationship Id="rId729" Type="http://schemas.openxmlformats.org/officeDocument/2006/relationships/image" Target="ooxWord://word/media/image684.bin" TargetMode="External"/><Relationship Id="rId730" Type="http://schemas.openxmlformats.org/officeDocument/2006/relationships/image" Target="ooxWord://word/media/image685.bin" TargetMode="External"/><Relationship Id="rId731" Type="http://schemas.openxmlformats.org/officeDocument/2006/relationships/image" Target="ooxWord://word/media/image686.bin" TargetMode="External"/><Relationship Id="rId732" Type="http://schemas.openxmlformats.org/officeDocument/2006/relationships/image" Target="ooxWord://word/media/image687.bin" TargetMode="External"/><Relationship Id="rId733" Type="http://schemas.openxmlformats.org/officeDocument/2006/relationships/image" Target="ooxWord://word/media/image688.bin" TargetMode="External"/><Relationship Id="rId734" Type="http://schemas.openxmlformats.org/officeDocument/2006/relationships/image" Target="ooxWord://word/media/image689.bin" TargetMode="External"/><Relationship Id="rId735" Type="http://schemas.openxmlformats.org/officeDocument/2006/relationships/image" Target="ooxWord://word/media/image690.bin" TargetMode="External"/><Relationship Id="rId736" Type="http://schemas.openxmlformats.org/officeDocument/2006/relationships/image" Target="ooxWord://word/media/image691.bin" TargetMode="External"/><Relationship Id="rId737" Type="http://schemas.openxmlformats.org/officeDocument/2006/relationships/image" Target="ooxWord://word/media/image692.bin" TargetMode="External"/><Relationship Id="rId738" Type="http://schemas.openxmlformats.org/officeDocument/2006/relationships/image" Target="ooxWord://word/media/image693.bin" TargetMode="External"/><Relationship Id="rId739" Type="http://schemas.openxmlformats.org/officeDocument/2006/relationships/image" Target="ooxWord://word/media/image694.bin" TargetMode="External"/><Relationship Id="rId740" Type="http://schemas.openxmlformats.org/officeDocument/2006/relationships/image" Target="ooxWord://word/media/image695.bin" TargetMode="External"/><Relationship Id="rId741" Type="http://schemas.openxmlformats.org/officeDocument/2006/relationships/image" Target="media/image14.png"/><Relationship Id="rId742" Type="http://schemas.openxmlformats.org/officeDocument/2006/relationships/image" Target="media/image14.png"/><Relationship Id="rId743" Type="http://schemas.openxmlformats.org/officeDocument/2006/relationships/image" Target="ooxWord://word/media/image697.bin" TargetMode="External"/><Relationship Id="rId744" Type="http://schemas.openxmlformats.org/officeDocument/2006/relationships/image" Target="ooxWord://word/media/image698.bin" TargetMode="External"/><Relationship Id="rId745" Type="http://schemas.openxmlformats.org/officeDocument/2006/relationships/image" Target="media/image16.png"/><Relationship Id="rId746" Type="http://schemas.openxmlformats.org/officeDocument/2006/relationships/image" Target="ooxWord://word/media/image700.bin" TargetMode="External"/><Relationship Id="rId747" Type="http://schemas.openxmlformats.org/officeDocument/2006/relationships/image" Target="ooxWord://word/media/image701.bin" TargetMode="External"/><Relationship Id="rId748" Type="http://schemas.openxmlformats.org/officeDocument/2006/relationships/image" Target="ooxWord://word/media/image702.bin" TargetMode="External"/><Relationship Id="rId749" Type="http://schemas.openxmlformats.org/officeDocument/2006/relationships/image" Target="ooxWord://word/media/image703.bin" TargetMode="External"/><Relationship Id="rId750" Type="http://schemas.openxmlformats.org/officeDocument/2006/relationships/image" Target="ooxWord://word/media/image704.bin" TargetMode="External"/><Relationship Id="rId751" Type="http://schemas.openxmlformats.org/officeDocument/2006/relationships/image" Target="ooxWord://word/media/image705.bin" TargetMode="External"/><Relationship Id="rId752" Type="http://schemas.openxmlformats.org/officeDocument/2006/relationships/image" Target="ooxWord://word/media/image706.bin" TargetMode="External"/><Relationship Id="rId753" Type="http://schemas.openxmlformats.org/officeDocument/2006/relationships/image" Target="ooxWord://word/media/image707.bin" TargetMode="External"/><Relationship Id="rId754" Type="http://schemas.openxmlformats.org/officeDocument/2006/relationships/image" Target="ooxWord://word/media/image708.bin" TargetMode="External"/><Relationship Id="rId755" Type="http://schemas.openxmlformats.org/officeDocument/2006/relationships/image" Target="ooxWord://word/media/image709.bin" TargetMode="External"/><Relationship Id="rId756" Type="http://schemas.openxmlformats.org/officeDocument/2006/relationships/image" Target="ooxWord://word/media/image710.bin" TargetMode="External"/><Relationship Id="rId757" Type="http://schemas.openxmlformats.org/officeDocument/2006/relationships/image" Target="ooxWord://word/media/image711.bin" TargetMode="External"/><Relationship Id="rId758" Type="http://schemas.openxmlformats.org/officeDocument/2006/relationships/image" Target="ooxWord://word/media/image712.bin" TargetMode="External"/><Relationship Id="rId759" Type="http://schemas.openxmlformats.org/officeDocument/2006/relationships/image" Target="ooxWord://word/media/image713.bin" TargetMode="External"/><Relationship Id="rId760" Type="http://schemas.openxmlformats.org/officeDocument/2006/relationships/image" Target="ooxWord://word/media/image714.bin" TargetMode="External"/><Relationship Id="rId761" Type="http://schemas.openxmlformats.org/officeDocument/2006/relationships/image" Target="ooxWord://word/media/image715.bin" TargetMode="External"/><Relationship Id="rId762" Type="http://schemas.openxmlformats.org/officeDocument/2006/relationships/image" Target="ooxWord://word/media/image716.bin" TargetMode="External"/><Relationship Id="rId763" Type="http://schemas.openxmlformats.org/officeDocument/2006/relationships/image" Target="ooxWord://word/media/image717.bin" TargetMode="External"/><Relationship Id="rId764" Type="http://schemas.openxmlformats.org/officeDocument/2006/relationships/image" Target="ooxWord://word/media/image718.bin" TargetMode="External"/><Relationship Id="rId765" Type="http://schemas.openxmlformats.org/officeDocument/2006/relationships/image" Target="ooxWord://word/media/image719.bin" TargetMode="External"/><Relationship Id="rId766" Type="http://schemas.openxmlformats.org/officeDocument/2006/relationships/image" Target="ooxWord://word/media/image720.bin" TargetMode="External"/><Relationship Id="rId767" Type="http://schemas.openxmlformats.org/officeDocument/2006/relationships/image" Target="ooxWord://word/media/image721.bin" TargetMode="External"/><Relationship Id="rId768" Type="http://schemas.openxmlformats.org/officeDocument/2006/relationships/image" Target="ooxWord://word/media/image722.bin" TargetMode="External"/><Relationship Id="rId769" Type="http://schemas.openxmlformats.org/officeDocument/2006/relationships/image" Target="ooxWord://word/media/image723.bin" TargetMode="External"/><Relationship Id="rId770" Type="http://schemas.openxmlformats.org/officeDocument/2006/relationships/image" Target="ooxWord://word/media/image724.bin" TargetMode="External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ooxWord://word/media/image726.bin" TargetMode="External"/><Relationship Id="rId774" Type="http://schemas.openxmlformats.org/officeDocument/2006/relationships/image" Target="media/image11.png"/><Relationship Id="rId775" Type="http://schemas.openxmlformats.org/officeDocument/2006/relationships/image" Target="ooxWord://word/media/image728.bin" TargetMode="External"/><Relationship Id="rId776" Type="http://schemas.openxmlformats.org/officeDocument/2006/relationships/image" Target="ooxWord://word/media/image729.bin" TargetMode="External"/><Relationship Id="rId777" Type="http://schemas.openxmlformats.org/officeDocument/2006/relationships/image" Target="ooxWord://word/media/image730.bin" TargetMode="External"/><Relationship Id="rId778" Type="http://schemas.openxmlformats.org/officeDocument/2006/relationships/image" Target="ooxWord://word/media/image731.bin" TargetMode="External"/><Relationship Id="rId779" Type="http://schemas.openxmlformats.org/officeDocument/2006/relationships/image" Target="ooxWord://word/media/image732.bin" TargetMode="External"/><Relationship Id="rId780" Type="http://schemas.openxmlformats.org/officeDocument/2006/relationships/image" Target="ooxWord://word/media/image733.bin" TargetMode="External"/><Relationship Id="rId781" Type="http://schemas.openxmlformats.org/officeDocument/2006/relationships/image" Target="ooxWord://word/media/image734.bin" TargetMode="External"/><Relationship Id="rId782" Type="http://schemas.openxmlformats.org/officeDocument/2006/relationships/image" Target="ooxWord://word/media/image735.bin" TargetMode="External"/><Relationship Id="rId783" Type="http://schemas.openxmlformats.org/officeDocument/2006/relationships/image" Target="ooxWord://word/media/image736.bin" TargetMode="External"/><Relationship Id="rId784" Type="http://schemas.openxmlformats.org/officeDocument/2006/relationships/image" Target="ooxWord://word/media/image737.bin" TargetMode="External"/><Relationship Id="rId785" Type="http://schemas.openxmlformats.org/officeDocument/2006/relationships/image" Target="ooxWord://word/media/image738.bin" TargetMode="External"/><Relationship Id="rId786" Type="http://schemas.openxmlformats.org/officeDocument/2006/relationships/image" Target="ooxWord://word/media/image739.bin" TargetMode="External"/><Relationship Id="rId787" Type="http://schemas.openxmlformats.org/officeDocument/2006/relationships/image" Target="ooxWord://word/media/image740.bin" TargetMode="External"/><Relationship Id="rId788" Type="http://schemas.openxmlformats.org/officeDocument/2006/relationships/image" Target="ooxWord://word/media/image741.bin" TargetMode="External"/><Relationship Id="rId789" Type="http://schemas.openxmlformats.org/officeDocument/2006/relationships/image" Target="ooxWord://word/media/image742.bin" TargetMode="External"/><Relationship Id="rId790" Type="http://schemas.openxmlformats.org/officeDocument/2006/relationships/image" Target="ooxWord://word/media/image743.bin" TargetMode="External"/><Relationship Id="rId791" Type="http://schemas.openxmlformats.org/officeDocument/2006/relationships/image" Target="ooxWord://word/media/image744.bin" TargetMode="External"/><Relationship Id="rId792" Type="http://schemas.openxmlformats.org/officeDocument/2006/relationships/image" Target="ooxWord://word/media/image745.bin" TargetMode="External"/><Relationship Id="rId793" Type="http://schemas.openxmlformats.org/officeDocument/2006/relationships/image" Target="ooxWord://word/media/image746.bin" TargetMode="External"/><Relationship Id="rId794" Type="http://schemas.openxmlformats.org/officeDocument/2006/relationships/image" Target="ooxWord://word/media/image747.bin" TargetMode="External"/><Relationship Id="rId795" Type="http://schemas.openxmlformats.org/officeDocument/2006/relationships/image" Target="ooxWord://word/media/image748.bin" TargetMode="External"/><Relationship Id="rId796" Type="http://schemas.openxmlformats.org/officeDocument/2006/relationships/image" Target="ooxWord://word/media/image749.bin" TargetMode="External"/><Relationship Id="rId797" Type="http://schemas.openxmlformats.org/officeDocument/2006/relationships/image" Target="ooxWord://word/media/image750.bin" TargetMode="External"/><Relationship Id="rId798" Type="http://schemas.openxmlformats.org/officeDocument/2006/relationships/image" Target="ooxWord://word/media/image751.bin" TargetMode="External"/><Relationship Id="rId799" Type="http://schemas.openxmlformats.org/officeDocument/2006/relationships/image" Target="ooxWord://word/media/image752.bin" TargetMode="External"/><Relationship Id="rId800" Type="http://schemas.openxmlformats.org/officeDocument/2006/relationships/image" Target="ooxWord://word/media/image753.bin" TargetMode="External"/><Relationship Id="rId801" Type="http://schemas.openxmlformats.org/officeDocument/2006/relationships/image" Target="ooxWord://word/media/image754.bin" TargetMode="External"/><Relationship Id="rId802" Type="http://schemas.openxmlformats.org/officeDocument/2006/relationships/image" Target="ooxWord://word/media/image755.bin" TargetMode="External"/><Relationship Id="rId803" Type="http://schemas.openxmlformats.org/officeDocument/2006/relationships/image" Target="ooxWord://word/media/image756.bin" TargetMode="External"/><Relationship Id="rId804" Type="http://schemas.openxmlformats.org/officeDocument/2006/relationships/image" Target="ooxWord://word/media/image757.bin" TargetMode="External"/><Relationship Id="rId805" Type="http://schemas.openxmlformats.org/officeDocument/2006/relationships/image" Target="ooxWord://word/media/image758.bin" TargetMode="External"/><Relationship Id="rId806" Type="http://schemas.openxmlformats.org/officeDocument/2006/relationships/image" Target="ooxWord://word/media/image759.bin" TargetMode="External"/><Relationship Id="rId807" Type="http://schemas.openxmlformats.org/officeDocument/2006/relationships/image" Target="ooxWord://word/media/image760.bin" TargetMode="External"/><Relationship Id="rId808" Type="http://schemas.openxmlformats.org/officeDocument/2006/relationships/image" Target="ooxWord://word/media/image761.bin" TargetMode="External"/><Relationship Id="rId809" Type="http://schemas.openxmlformats.org/officeDocument/2006/relationships/image" Target="ooxWord://word/media/image762.bin" TargetMode="External"/><Relationship Id="rId810" Type="http://schemas.openxmlformats.org/officeDocument/2006/relationships/image" Target="media/image11.png"/><Relationship Id="rId811" Type="http://schemas.openxmlformats.org/officeDocument/2006/relationships/image" Target="media/image11.png"/><Relationship Id="rId812" Type="http://schemas.openxmlformats.org/officeDocument/2006/relationships/image" Target="ooxWord://word/media/image764.bin" TargetMode="External"/><Relationship Id="rId813" Type="http://schemas.openxmlformats.org/officeDocument/2006/relationships/image" Target="media/image10.png"/><Relationship Id="rId814" Type="http://schemas.openxmlformats.org/officeDocument/2006/relationships/image" Target="ooxWord://word/media/image766.bin" TargetMode="External"/><Relationship Id="rId815" Type="http://schemas.openxmlformats.org/officeDocument/2006/relationships/image" Target="ooxWord://word/media/image767.bin" TargetMode="External"/><Relationship Id="rId816" Type="http://schemas.openxmlformats.org/officeDocument/2006/relationships/image" Target="ooxWord://word/media/image768.bin" TargetMode="External"/><Relationship Id="rId817" Type="http://schemas.openxmlformats.org/officeDocument/2006/relationships/image" Target="ooxWord://word/media/image769.bin" TargetMode="External"/><Relationship Id="rId818" Type="http://schemas.openxmlformats.org/officeDocument/2006/relationships/image" Target="ooxWord://word/media/image770.bin" TargetMode="External"/><Relationship Id="rId819" Type="http://schemas.openxmlformats.org/officeDocument/2006/relationships/image" Target="ooxWord://word/media/image771.bin" TargetMode="External"/><Relationship Id="rId820" Type="http://schemas.openxmlformats.org/officeDocument/2006/relationships/image" Target="ooxWord://word/media/image772.bin" TargetMode="External"/><Relationship Id="rId821" Type="http://schemas.openxmlformats.org/officeDocument/2006/relationships/image" Target="ooxWord://word/media/image773.bin" TargetMode="External"/><Relationship Id="rId822" Type="http://schemas.openxmlformats.org/officeDocument/2006/relationships/image" Target="ooxWord://word/media/image774.bin" TargetMode="External"/><Relationship Id="rId823" Type="http://schemas.openxmlformats.org/officeDocument/2006/relationships/image" Target="ooxWord://word/media/image775.bin" TargetMode="External"/><Relationship Id="rId824" Type="http://schemas.openxmlformats.org/officeDocument/2006/relationships/image" Target="ooxWord://word/media/image776.bin" TargetMode="External"/><Relationship Id="rId825" Type="http://schemas.openxmlformats.org/officeDocument/2006/relationships/image" Target="ooxWord://word/media/image777.bin" TargetMode="External"/><Relationship Id="rId826" Type="http://schemas.openxmlformats.org/officeDocument/2006/relationships/image" Target="ooxWord://word/media/image778.bin" TargetMode="External"/><Relationship Id="rId827" Type="http://schemas.openxmlformats.org/officeDocument/2006/relationships/image" Target="ooxWord://word/media/image779.bin" TargetMode="External"/><Relationship Id="rId828" Type="http://schemas.openxmlformats.org/officeDocument/2006/relationships/image" Target="ooxWord://word/media/image780.bin" TargetMode="External"/><Relationship Id="rId829" Type="http://schemas.openxmlformats.org/officeDocument/2006/relationships/image" Target="ooxWord://word/media/image781.bin" TargetMode="External"/><Relationship Id="rId830" Type="http://schemas.openxmlformats.org/officeDocument/2006/relationships/image" Target="ooxWord://word/media/image782.bin" TargetMode="External"/><Relationship Id="rId831" Type="http://schemas.openxmlformats.org/officeDocument/2006/relationships/image" Target="ooxWord://word/media/image783.bin" TargetMode="External"/><Relationship Id="rId832" Type="http://schemas.openxmlformats.org/officeDocument/2006/relationships/image" Target="ooxWord://word/media/image784.bin" TargetMode="External"/><Relationship Id="rId833" Type="http://schemas.openxmlformats.org/officeDocument/2006/relationships/image" Target="media/image10.png"/><Relationship Id="rId834" Type="http://schemas.openxmlformats.org/officeDocument/2006/relationships/image" Target="media/image10.png"/><Relationship Id="rId835" Type="http://schemas.openxmlformats.org/officeDocument/2006/relationships/image" Target="ooxWord://word/media/image786.bin" TargetMode="External"/><Relationship Id="rId836" Type="http://schemas.openxmlformats.org/officeDocument/2006/relationships/image" Target="media/image11.png"/><Relationship Id="rId837" Type="http://schemas.openxmlformats.org/officeDocument/2006/relationships/image" Target="ooxWord://word/media/image788.bin" TargetMode="External"/><Relationship Id="rId838" Type="http://schemas.openxmlformats.org/officeDocument/2006/relationships/image" Target="ooxWord://word/media/image789.bin" TargetMode="External"/><Relationship Id="rId839" Type="http://schemas.openxmlformats.org/officeDocument/2006/relationships/image" Target="ooxWord://word/media/image790.bin" TargetMode="External"/><Relationship Id="rId840" Type="http://schemas.openxmlformats.org/officeDocument/2006/relationships/image" Target="ooxWord://word/media/image791.bin" TargetMode="External"/><Relationship Id="rId841" Type="http://schemas.openxmlformats.org/officeDocument/2006/relationships/image" Target="ooxWord://word/media/image792.bin" TargetMode="External"/><Relationship Id="rId842" Type="http://schemas.openxmlformats.org/officeDocument/2006/relationships/image" Target="ooxWord://word/media/image793.bin" TargetMode="External"/><Relationship Id="rId843" Type="http://schemas.openxmlformats.org/officeDocument/2006/relationships/image" Target="ooxWord://word/media/image794.bin" TargetMode="External"/><Relationship Id="rId844" Type="http://schemas.openxmlformats.org/officeDocument/2006/relationships/image" Target="ooxWord://word/media/image795.bin" TargetMode="External"/><Relationship Id="rId845" Type="http://schemas.openxmlformats.org/officeDocument/2006/relationships/image" Target="ooxWord://word/media/image796.bin" TargetMode="External"/><Relationship Id="rId846" Type="http://schemas.openxmlformats.org/officeDocument/2006/relationships/image" Target="ooxWord://word/media/image797.bin" TargetMode="External"/><Relationship Id="rId847" Type="http://schemas.openxmlformats.org/officeDocument/2006/relationships/image" Target="ooxWord://word/media/image798.bin" TargetMode="External"/><Relationship Id="rId848" Type="http://schemas.openxmlformats.org/officeDocument/2006/relationships/image" Target="ooxWord://word/media/image799.bin" TargetMode="External"/><Relationship Id="rId849" Type="http://schemas.openxmlformats.org/officeDocument/2006/relationships/image" Target="ooxWord://word/media/image800.bin" TargetMode="External"/><Relationship Id="rId850" Type="http://schemas.openxmlformats.org/officeDocument/2006/relationships/image" Target="ooxWord://word/media/image801.bin" TargetMode="External"/><Relationship Id="rId851" Type="http://schemas.openxmlformats.org/officeDocument/2006/relationships/image" Target="ooxWord://word/media/image802.bin" TargetMode="External"/><Relationship Id="rId852" Type="http://schemas.openxmlformats.org/officeDocument/2006/relationships/image" Target="ooxWord://word/media/image803.bin" TargetMode="External"/><Relationship Id="rId853" Type="http://schemas.openxmlformats.org/officeDocument/2006/relationships/image" Target="ooxWord://word/media/image804.bin" TargetMode="External"/><Relationship Id="rId854" Type="http://schemas.openxmlformats.org/officeDocument/2006/relationships/image" Target="ooxWord://word/media/image805.bin" TargetMode="External"/><Relationship Id="rId855" Type="http://schemas.openxmlformats.org/officeDocument/2006/relationships/image" Target="ooxWord://word/media/image806.bin" TargetMode="External"/><Relationship Id="rId856" Type="http://schemas.openxmlformats.org/officeDocument/2006/relationships/image" Target="ooxWord://word/media/image807.bin" TargetMode="External"/><Relationship Id="rId857" Type="http://schemas.openxmlformats.org/officeDocument/2006/relationships/image" Target="ooxWord://word/media/image808.bin" TargetMode="External"/><Relationship Id="rId858" Type="http://schemas.openxmlformats.org/officeDocument/2006/relationships/image" Target="ooxWord://word/media/image809.bin" TargetMode="External"/><Relationship Id="rId859" Type="http://schemas.openxmlformats.org/officeDocument/2006/relationships/image" Target="ooxWord://word/media/image810.bin" TargetMode="External"/><Relationship Id="rId860" Type="http://schemas.openxmlformats.org/officeDocument/2006/relationships/image" Target="ooxWord://word/media/image811.bin" TargetMode="External"/><Relationship Id="rId861" Type="http://schemas.openxmlformats.org/officeDocument/2006/relationships/image" Target="ooxWord://word/media/image812.bin" TargetMode="External"/><Relationship Id="rId862" Type="http://schemas.openxmlformats.org/officeDocument/2006/relationships/image" Target="ooxWord://word/media/image813.bin" TargetMode="External"/><Relationship Id="rId863" Type="http://schemas.openxmlformats.org/officeDocument/2006/relationships/image" Target="ooxWord://word/media/image814.bin" TargetMode="External"/><Relationship Id="rId864" Type="http://schemas.openxmlformats.org/officeDocument/2006/relationships/image" Target="ooxWord://word/media/image815.bin" TargetMode="External"/><Relationship Id="rId865" Type="http://schemas.openxmlformats.org/officeDocument/2006/relationships/image" Target="media/image14.png"/><Relationship Id="rId866" Type="http://schemas.openxmlformats.org/officeDocument/2006/relationships/image" Target="media/image14.png"/><Relationship Id="rId867" Type="http://schemas.openxmlformats.org/officeDocument/2006/relationships/image" Target="ooxWord://word/media/image817.bin" TargetMode="External"/><Relationship Id="rId868" Type="http://schemas.openxmlformats.org/officeDocument/2006/relationships/image" Target="media/image16.png"/><Relationship Id="rId869" Type="http://schemas.openxmlformats.org/officeDocument/2006/relationships/image" Target="ooxWord://word/media/image819.bin" TargetMode="External"/><Relationship Id="rId870" Type="http://schemas.openxmlformats.org/officeDocument/2006/relationships/image" Target="ooxWord://word/media/image820.bin" TargetMode="External"/><Relationship Id="rId871" Type="http://schemas.openxmlformats.org/officeDocument/2006/relationships/image" Target="ooxWord://word/media/image821.bin" TargetMode="External"/><Relationship Id="rId872" Type="http://schemas.openxmlformats.org/officeDocument/2006/relationships/image" Target="media/image14.png"/><Relationship Id="rId873" Type="http://schemas.openxmlformats.org/officeDocument/2006/relationships/image" Target="media/image14.png"/><Relationship Id="rId874" Type="http://schemas.openxmlformats.org/officeDocument/2006/relationships/image" Target="ooxWord://word/media/image823.bin" TargetMode="External"/><Relationship Id="rId875" Type="http://schemas.openxmlformats.org/officeDocument/2006/relationships/image" Target="media/image16.png"/><Relationship Id="rId876" Type="http://schemas.openxmlformats.org/officeDocument/2006/relationships/image" Target="ooxWord://word/media/image825.bin" TargetMode="External"/><Relationship Id="rId877" Type="http://schemas.openxmlformats.org/officeDocument/2006/relationships/image" Target="ooxWord://word/media/image826.bin" TargetMode="External"/><Relationship Id="rId878" Type="http://schemas.openxmlformats.org/officeDocument/2006/relationships/image" Target="ooxWord://word/media/image827.bin" TargetMode="External"/><Relationship Id="rId879" Type="http://schemas.openxmlformats.org/officeDocument/2006/relationships/image" Target="ooxWord://word/media/image828.bin" TargetMode="External"/><Relationship Id="rId880" Type="http://schemas.openxmlformats.org/officeDocument/2006/relationships/image" Target="ooxWord://word/media/image829.bin" TargetMode="External"/><Relationship Id="rId881" Type="http://schemas.openxmlformats.org/officeDocument/2006/relationships/image" Target="ooxWord://word/media/image830.bin" TargetMode="External"/><Relationship Id="rId882" Type="http://schemas.openxmlformats.org/officeDocument/2006/relationships/image" Target="ooxWord://word/media/image831.bin" TargetMode="External"/><Relationship Id="rId883" Type="http://schemas.openxmlformats.org/officeDocument/2006/relationships/image" Target="ooxWord://word/media/image832.bin" TargetMode="External"/><Relationship Id="rId884" Type="http://schemas.openxmlformats.org/officeDocument/2006/relationships/image" Target="ooxWord://word/media/image833.bin" TargetMode="External"/><Relationship Id="rId885" Type="http://schemas.openxmlformats.org/officeDocument/2006/relationships/image" Target="ooxWord://word/media/image834.bin" TargetMode="External"/><Relationship Id="rId886" Type="http://schemas.openxmlformats.org/officeDocument/2006/relationships/image" Target="ooxWord://word/media/image835.bin" TargetMode="External"/><Relationship Id="rId887" Type="http://schemas.openxmlformats.org/officeDocument/2006/relationships/image" Target="ooxWord://word/media/image836.bin" TargetMode="External"/><Relationship Id="rId888" Type="http://schemas.openxmlformats.org/officeDocument/2006/relationships/image" Target="ooxWord://word/media/image837.bin" TargetMode="External"/><Relationship Id="rId889" Type="http://schemas.openxmlformats.org/officeDocument/2006/relationships/image" Target="ooxWord://word/media/image838.bin" TargetMode="External"/><Relationship Id="rId890" Type="http://schemas.openxmlformats.org/officeDocument/2006/relationships/image" Target="ooxWord://word/media/image839.bin" TargetMode="External"/><Relationship Id="rId891" Type="http://schemas.openxmlformats.org/officeDocument/2006/relationships/image" Target="ooxWord://word/media/image840.bin" TargetMode="External"/><Relationship Id="rId892" Type="http://schemas.openxmlformats.org/officeDocument/2006/relationships/image" Target="ooxWord://word/media/image841.bin" TargetMode="External"/><Relationship Id="rId893" Type="http://schemas.openxmlformats.org/officeDocument/2006/relationships/image" Target="ooxWord://word/media/image842.bin" TargetMode="External"/><Relationship Id="rId894" Type="http://schemas.openxmlformats.org/officeDocument/2006/relationships/image" Target="ooxWord://word/media/image843.bin" TargetMode="External"/><Relationship Id="rId895" Type="http://schemas.openxmlformats.org/officeDocument/2006/relationships/image" Target="media/image14.png"/><Relationship Id="rId896" Type="http://schemas.openxmlformats.org/officeDocument/2006/relationships/image" Target="media/image14.png"/><Relationship Id="rId897" Type="http://schemas.openxmlformats.org/officeDocument/2006/relationships/image" Target="ooxWord://word/media/image845.bin" TargetMode="External"/><Relationship Id="rId898" Type="http://schemas.openxmlformats.org/officeDocument/2006/relationships/image" Target="media/image16.png"/><Relationship Id="rId899" Type="http://schemas.openxmlformats.org/officeDocument/2006/relationships/image" Target="ooxWord://word/media/image847.bin" TargetMode="External"/><Relationship Id="rId900" Type="http://schemas.openxmlformats.org/officeDocument/2006/relationships/image" Target="ooxWord://word/media/image848.bin" TargetMode="External"/><Relationship Id="rId901" Type="http://schemas.openxmlformats.org/officeDocument/2006/relationships/image" Target="ooxWord://word/media/image849.bin" TargetMode="External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ooxWord://word/media/image851.bin" TargetMode="External"/><Relationship Id="rId905" Type="http://schemas.openxmlformats.org/officeDocument/2006/relationships/image" Target="media/image9.png"/><Relationship Id="rId906" Type="http://schemas.openxmlformats.org/officeDocument/2006/relationships/image" Target="ooxWord://word/media/image853.bin" TargetMode="External"/><Relationship Id="rId907" Type="http://schemas.openxmlformats.org/officeDocument/2006/relationships/image" Target="ooxWord://word/media/image854.bin" TargetMode="External"/><Relationship Id="rId908" Type="http://schemas.openxmlformats.org/officeDocument/2006/relationships/image" Target="ooxWord://word/media/image855.bin" TargetMode="External"/><Relationship Id="rId909" Type="http://schemas.openxmlformats.org/officeDocument/2006/relationships/image" Target="ooxWord://word/media/image856.bin" TargetMode="External"/><Relationship Id="rId910" Type="http://schemas.openxmlformats.org/officeDocument/2006/relationships/image" Target="ooxWord://word/media/image857.bin" TargetMode="External"/><Relationship Id="rId911" Type="http://schemas.openxmlformats.org/officeDocument/2006/relationships/image" Target="ooxWord://word/media/image858.bin" TargetMode="External"/><Relationship Id="rId912" Type="http://schemas.openxmlformats.org/officeDocument/2006/relationships/image" Target="ooxWord://word/media/image859.bin" TargetMode="External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ooxWord://word/media/image861.bin" TargetMode="External"/><Relationship Id="rId916" Type="http://schemas.openxmlformats.org/officeDocument/2006/relationships/image" Target="media/image11.png"/><Relationship Id="rId917" Type="http://schemas.openxmlformats.org/officeDocument/2006/relationships/image" Target="ooxWord://word/media/image863.bin" TargetMode="External"/><Relationship Id="rId918" Type="http://schemas.openxmlformats.org/officeDocument/2006/relationships/image" Target="ooxWord://word/media/image864.bin" TargetMode="External"/><Relationship Id="rId919" Type="http://schemas.openxmlformats.org/officeDocument/2006/relationships/image" Target="ooxWord://word/media/image865.bin" TargetMode="External"/><Relationship Id="rId920" Type="http://schemas.openxmlformats.org/officeDocument/2006/relationships/image" Target="media/image10.png"/><Relationship Id="rId921" Type="http://schemas.openxmlformats.org/officeDocument/2006/relationships/image" Target="media/image10.png"/><Relationship Id="rId922" Type="http://schemas.openxmlformats.org/officeDocument/2006/relationships/image" Target="ooxWord://word/media/image867.bin" TargetMode="External"/><Relationship Id="rId923" Type="http://schemas.openxmlformats.org/officeDocument/2006/relationships/image" Target="ooxWord://word/media/image868.bin" TargetMode="External"/><Relationship Id="rId924" Type="http://schemas.openxmlformats.org/officeDocument/2006/relationships/image" Target="media/image11.png"/><Relationship Id="rId925" Type="http://schemas.openxmlformats.org/officeDocument/2006/relationships/image" Target="ooxWord://word/media/image870.bin" TargetMode="External"/><Relationship Id="rId926" Type="http://schemas.openxmlformats.org/officeDocument/2006/relationships/image" Target="ooxWord://word/media/image871.bin" TargetMode="External"/><Relationship Id="rId927" Type="http://schemas.openxmlformats.org/officeDocument/2006/relationships/image" Target="ooxWord://word/media/image872.bin" TargetMode="External"/><Relationship Id="rId928" Type="http://schemas.openxmlformats.org/officeDocument/2006/relationships/image" Target="ooxWord://word/media/image873.bin" TargetMode="External"/><Relationship Id="rId929" Type="http://schemas.openxmlformats.org/officeDocument/2006/relationships/image" Target="ooxWord://word/media/image874.bin" TargetMode="External"/><Relationship Id="rId930" Type="http://schemas.openxmlformats.org/officeDocument/2006/relationships/image" Target="ooxWord://word/media/image875.bin" TargetMode="External"/><Relationship Id="rId931" Type="http://schemas.openxmlformats.org/officeDocument/2006/relationships/image" Target="ooxWord://word/media/image876.bin" TargetMode="External"/><Relationship Id="rId932" Type="http://schemas.openxmlformats.org/officeDocument/2006/relationships/image" Target="ooxWord://word/media/image877.bin" TargetMode="External"/><Relationship Id="rId933" Type="http://schemas.openxmlformats.org/officeDocument/2006/relationships/image" Target="ooxWord://word/media/image878.bin" TargetMode="External"/><Relationship Id="rId934" Type="http://schemas.openxmlformats.org/officeDocument/2006/relationships/image" Target="ooxWord://word/media/image879.bin" TargetMode="External"/><Relationship Id="rId935" Type="http://schemas.openxmlformats.org/officeDocument/2006/relationships/image" Target="ooxWord://word/media/image880.bin" TargetMode="External"/><Relationship Id="rId936" Type="http://schemas.openxmlformats.org/officeDocument/2006/relationships/image" Target="ooxWord://word/media/image881.bin" TargetMode="External"/><Relationship Id="rId937" Type="http://schemas.openxmlformats.org/officeDocument/2006/relationships/image" Target="ooxWord://word/media/image882.bin" TargetMode="External"/><Relationship Id="rId938" Type="http://schemas.openxmlformats.org/officeDocument/2006/relationships/image" Target="ooxWord://word/media/image883.bin" TargetMode="External"/><Relationship Id="rId939" Type="http://schemas.openxmlformats.org/officeDocument/2006/relationships/image" Target="ooxWord://word/media/image884.bin" TargetMode="External"/><Relationship Id="rId940" Type="http://schemas.openxmlformats.org/officeDocument/2006/relationships/image" Target="ooxWord://word/media/image885.bin" TargetMode="External"/><Relationship Id="rId941" Type="http://schemas.openxmlformats.org/officeDocument/2006/relationships/image" Target="ooxWord://word/media/image886.bin" TargetMode="External"/><Relationship Id="rId942" Type="http://schemas.openxmlformats.org/officeDocument/2006/relationships/image" Target="ooxWord://word/media/image887.bin" TargetMode="External"/><Relationship Id="rId943" Type="http://schemas.openxmlformats.org/officeDocument/2006/relationships/image" Target="ooxWord://word/media/image888.bin" TargetMode="External"/><Relationship Id="rId944" Type="http://schemas.openxmlformats.org/officeDocument/2006/relationships/image" Target="ooxWord://word/media/image889.bin" TargetMode="External"/><Relationship Id="rId945" Type="http://schemas.openxmlformats.org/officeDocument/2006/relationships/image" Target="ooxWord://word/media/image890.bin" TargetMode="External"/><Relationship Id="rId946" Type="http://schemas.openxmlformats.org/officeDocument/2006/relationships/image" Target="ooxWord://word/media/image891.bin" TargetMode="External"/><Relationship Id="rId947" Type="http://schemas.openxmlformats.org/officeDocument/2006/relationships/image" Target="ooxWord://word/media/image892.bin" TargetMode="External"/><Relationship Id="rId948" Type="http://schemas.openxmlformats.org/officeDocument/2006/relationships/image" Target="ooxWord://word/media/image893.bin" TargetMode="External"/><Relationship Id="rId949" Type="http://schemas.openxmlformats.org/officeDocument/2006/relationships/image" Target="ooxWord://word/media/image894.bin" TargetMode="External"/><Relationship Id="rId950" Type="http://schemas.openxmlformats.org/officeDocument/2006/relationships/image" Target="ooxWord://word/media/image895.bin" TargetMode="External"/><Relationship Id="rId951" Type="http://schemas.openxmlformats.org/officeDocument/2006/relationships/image" Target="ooxWord://word/media/image896.bin" TargetMode="External"/><Relationship Id="rId952" Type="http://schemas.openxmlformats.org/officeDocument/2006/relationships/image" Target="ooxWord://word/media/image897.bin" TargetMode="External"/><Relationship Id="rId953" Type="http://schemas.openxmlformats.org/officeDocument/2006/relationships/image" Target="ooxWord://word/media/image898.bin" TargetMode="External"/><Relationship Id="rId954" Type="http://schemas.openxmlformats.org/officeDocument/2006/relationships/image" Target="ooxWord://word/media/image899.bin" TargetMode="External"/><Relationship Id="rId955" Type="http://schemas.openxmlformats.org/officeDocument/2006/relationships/image" Target="ooxWord://word/media/image900.bin" TargetMode="External"/><Relationship Id="rId956" Type="http://schemas.openxmlformats.org/officeDocument/2006/relationships/image" Target="ooxWord://word/media/image901.bin" TargetMode="External"/><Relationship Id="rId957" Type="http://schemas.openxmlformats.org/officeDocument/2006/relationships/image" Target="ooxWord://word/media/image902.bin" TargetMode="External"/><Relationship Id="rId958" Type="http://schemas.openxmlformats.org/officeDocument/2006/relationships/image" Target="ooxWord://word/media/image903.bin" TargetMode="External"/><Relationship Id="rId959" Type="http://schemas.openxmlformats.org/officeDocument/2006/relationships/image" Target="ooxWord://word/media/image904.bin" TargetMode="External"/><Relationship Id="rId960" Type="http://schemas.openxmlformats.org/officeDocument/2006/relationships/image" Target="ooxWord://word/media/image905.bin" TargetMode="External"/><Relationship Id="rId961" Type="http://schemas.openxmlformats.org/officeDocument/2006/relationships/image" Target="ooxWord://word/media/image906.bin" TargetMode="External"/><Relationship Id="rId962" Type="http://schemas.openxmlformats.org/officeDocument/2006/relationships/image" Target="ooxWord://word/media/image907.bin" TargetMode="External"/><Relationship Id="rId963" Type="http://schemas.openxmlformats.org/officeDocument/2006/relationships/image" Target="ooxWord://word/media/image908.bin" TargetMode="External"/><Relationship Id="rId964" Type="http://schemas.openxmlformats.org/officeDocument/2006/relationships/image" Target="ooxWord://word/media/image909.bin" TargetMode="External"/><Relationship Id="rId965" Type="http://schemas.openxmlformats.org/officeDocument/2006/relationships/image" Target="ooxWord://word/media/image910.bin" TargetMode="External"/><Relationship Id="rId966" Type="http://schemas.openxmlformats.org/officeDocument/2006/relationships/image" Target="ooxWord://word/media/image911.bin" TargetMode="External"/><Relationship Id="rId967" Type="http://schemas.openxmlformats.org/officeDocument/2006/relationships/image" Target="ooxWord://word/media/image912.bin" TargetMode="External"/><Relationship Id="rId968" Type="http://schemas.openxmlformats.org/officeDocument/2006/relationships/image" Target="ooxWord://word/media/image913.bin" TargetMode="External"/><Relationship Id="rId969" Type="http://schemas.openxmlformats.org/officeDocument/2006/relationships/image" Target="ooxWord://word/media/image914.bin" TargetMode="External"/><Relationship Id="rId970" Type="http://schemas.openxmlformats.org/officeDocument/2006/relationships/image" Target="ooxWord://word/media/image915.bin" TargetMode="External"/><Relationship Id="rId971" Type="http://schemas.openxmlformats.org/officeDocument/2006/relationships/image" Target="ooxWord://word/media/image916.bin" TargetMode="External"/><Relationship Id="rId972" Type="http://schemas.openxmlformats.org/officeDocument/2006/relationships/image" Target="ooxWord://word/media/image917.bin" TargetMode="External"/><Relationship Id="rId973" Type="http://schemas.openxmlformats.org/officeDocument/2006/relationships/image" Target="ooxWord://word/media/image918.bin" TargetMode="External"/><Relationship Id="rId974" Type="http://schemas.openxmlformats.org/officeDocument/2006/relationships/image" Target="ooxWord://word/media/image919.bin" TargetMode="External"/><Relationship Id="rId975" Type="http://schemas.openxmlformats.org/officeDocument/2006/relationships/image" Target="ooxWord://word/media/image920.bin" TargetMode="External"/><Relationship Id="rId976" Type="http://schemas.openxmlformats.org/officeDocument/2006/relationships/image" Target="ooxWord://word/media/image921.bin" TargetMode="External"/><Relationship Id="rId977" Type="http://schemas.openxmlformats.org/officeDocument/2006/relationships/image" Target="ooxWord://word/media/image922.bin" TargetMode="External"/><Relationship Id="rId978" Type="http://schemas.openxmlformats.org/officeDocument/2006/relationships/image" Target="ooxWord://word/media/image923.bin" TargetMode="External"/><Relationship Id="rId979" Type="http://schemas.openxmlformats.org/officeDocument/2006/relationships/image" Target="ooxWord://word/media/image924.bin" TargetMode="External"/><Relationship Id="rId980" Type="http://schemas.openxmlformats.org/officeDocument/2006/relationships/image" Target="ooxWord://word/media/image925.bin" TargetMode="External"/><Relationship Id="rId981" Type="http://schemas.openxmlformats.org/officeDocument/2006/relationships/image" Target="ooxWord://word/media/image926.bin" TargetMode="External"/><Relationship Id="rId982" Type="http://schemas.openxmlformats.org/officeDocument/2006/relationships/image" Target="ooxWord://word/media/image927.bin" TargetMode="External"/><Relationship Id="rId983" Type="http://schemas.openxmlformats.org/officeDocument/2006/relationships/image" Target="ooxWord://word/media/image928.bin" TargetMode="External"/><Relationship Id="rId984" Type="http://schemas.openxmlformats.org/officeDocument/2006/relationships/image" Target="ooxWord://word/media/image929.bin" TargetMode="External"/><Relationship Id="rId985" Type="http://schemas.openxmlformats.org/officeDocument/2006/relationships/image" Target="ooxWord://word/media/image930.bin" TargetMode="External"/><Relationship Id="rId986" Type="http://schemas.openxmlformats.org/officeDocument/2006/relationships/image" Target="ooxWord://word/media/image931.bin" TargetMode="External"/><Relationship Id="rId987" Type="http://schemas.openxmlformats.org/officeDocument/2006/relationships/image" Target="ooxWord://word/media/image932.bin" TargetMode="External"/><Relationship Id="rId988" Type="http://schemas.openxmlformats.org/officeDocument/2006/relationships/image" Target="ooxWord://word/media/image933.bin" TargetMode="External"/><Relationship Id="rId989" Type="http://schemas.openxmlformats.org/officeDocument/2006/relationships/image" Target="ooxWord://word/media/image934.bin" TargetMode="External"/><Relationship Id="rId990" Type="http://schemas.openxmlformats.org/officeDocument/2006/relationships/image" Target="ooxWord://word/media/image935.bin" TargetMode="External"/><Relationship Id="rId991" Type="http://schemas.openxmlformats.org/officeDocument/2006/relationships/image" Target="ooxWord://word/media/image936.bin" TargetMode="External"/><Relationship Id="rId992" Type="http://schemas.openxmlformats.org/officeDocument/2006/relationships/image" Target="ooxWord://word/media/image937.bin" TargetMode="External"/><Relationship Id="rId993" Type="http://schemas.openxmlformats.org/officeDocument/2006/relationships/image" Target="ooxWord://word/media/image938.bin" TargetMode="External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ooxWord://word/media/image940.bin" TargetMode="External"/><Relationship Id="rId997" Type="http://schemas.openxmlformats.org/officeDocument/2006/relationships/image" Target="media/image11.png"/><Relationship Id="rId998" Type="http://schemas.openxmlformats.org/officeDocument/2006/relationships/image" Target="ooxWord://word/media/image942.bin" TargetMode="External"/><Relationship Id="rId999" Type="http://schemas.openxmlformats.org/officeDocument/2006/relationships/image" Target="ooxWord://word/media/image943.bin" TargetMode="External"/><Relationship Id="rId1000" Type="http://schemas.openxmlformats.org/officeDocument/2006/relationships/image" Target="ooxWord://word/media/image944.bin" TargetMode="External"/><Relationship Id="rId1001" Type="http://schemas.openxmlformats.org/officeDocument/2006/relationships/image" Target="ooxWord://word/media/image945.bin" TargetMode="External"/><Relationship Id="rId1002" Type="http://schemas.openxmlformats.org/officeDocument/2006/relationships/image" Target="ooxWord://word/media/image946.bin" TargetMode="External"/><Relationship Id="rId1003" Type="http://schemas.openxmlformats.org/officeDocument/2006/relationships/image" Target="ooxWord://word/media/image947.bin" TargetMode="External"/><Relationship Id="rId1004" Type="http://schemas.openxmlformats.org/officeDocument/2006/relationships/image" Target="ooxWord://word/media/image948.bin" TargetMode="External"/><Relationship Id="rId1005" Type="http://schemas.openxmlformats.org/officeDocument/2006/relationships/image" Target="media/image16.png"/><Relationship Id="rId1006" Type="http://schemas.openxmlformats.org/officeDocument/2006/relationships/image" Target="media/image16.png"/><Relationship Id="rId1007" Type="http://schemas.openxmlformats.org/officeDocument/2006/relationships/image" Target="ooxWord://word/media/image950.bin" TargetMode="External"/><Relationship Id="rId1008" Type="http://schemas.openxmlformats.org/officeDocument/2006/relationships/image" Target="media/image14.png"/><Relationship Id="rId1009" Type="http://schemas.openxmlformats.org/officeDocument/2006/relationships/image" Target="ooxWord://word/media/image952.bin" TargetMode="External"/><Relationship Id="rId1010" Type="http://schemas.openxmlformats.org/officeDocument/2006/relationships/image" Target="ooxWord://word/media/image953.bin" TargetMode="External"/><Relationship Id="rId1011" Type="http://schemas.openxmlformats.org/officeDocument/2006/relationships/image" Target="ooxWord://word/media/image954.bin" TargetMode="External"/><Relationship Id="rId1012" Type="http://schemas.openxmlformats.org/officeDocument/2006/relationships/image" Target="ooxWord://word/media/image955.bin" TargetMode="External"/><Relationship Id="rId1013" Type="http://schemas.openxmlformats.org/officeDocument/2006/relationships/image" Target="ooxWord://word/media/image956.bin" TargetMode="External"/><Relationship Id="rId1014" Type="http://schemas.openxmlformats.org/officeDocument/2006/relationships/image" Target="ooxWord://word/media/image957.bin" TargetMode="External"/><Relationship Id="rId1015" Type="http://schemas.openxmlformats.org/officeDocument/2006/relationships/image" Target="ooxWord://word/media/image958.bin" TargetMode="External"/><Relationship Id="rId1016" Type="http://schemas.openxmlformats.org/officeDocument/2006/relationships/image" Target="ooxWord://word/media/image959.bin" TargetMode="External"/><Relationship Id="rId1017" Type="http://schemas.openxmlformats.org/officeDocument/2006/relationships/image" Target="ooxWord://word/media/image960.bin" TargetMode="External"/><Relationship Id="rId1018" Type="http://schemas.openxmlformats.org/officeDocument/2006/relationships/image" Target="ooxWord://word/media/image961.bin" TargetMode="External"/><Relationship Id="rId1019" Type="http://schemas.openxmlformats.org/officeDocument/2006/relationships/image" Target="ooxWord://word/media/image962.bin" TargetMode="External"/><Relationship Id="rId1020" Type="http://schemas.openxmlformats.org/officeDocument/2006/relationships/image" Target="ooxWord://word/media/image963.bin" TargetMode="External"/><Relationship Id="rId1021" Type="http://schemas.openxmlformats.org/officeDocument/2006/relationships/image" Target="ooxWord://word/media/image964.bin" TargetMode="External"/><Relationship Id="rId1022" Type="http://schemas.openxmlformats.org/officeDocument/2006/relationships/image" Target="ooxWord://word/media/image965.bin" TargetMode="External"/><Relationship Id="rId1023" Type="http://schemas.openxmlformats.org/officeDocument/2006/relationships/image" Target="ooxWord://word/media/image966.bin" TargetMode="External"/><Relationship Id="rId1024" Type="http://schemas.openxmlformats.org/officeDocument/2006/relationships/image" Target="ooxWord://word/media/image967.bin" TargetMode="External"/><Relationship Id="rId1025" Type="http://schemas.openxmlformats.org/officeDocument/2006/relationships/image" Target="ooxWord://word/media/image968.bin" TargetMode="External"/><Relationship Id="rId1026" Type="http://schemas.openxmlformats.org/officeDocument/2006/relationships/image" Target="ooxWord://word/media/image969.bin" TargetMode="External"/><Relationship Id="rId1027" Type="http://schemas.openxmlformats.org/officeDocument/2006/relationships/image" Target="ooxWord://word/media/image970.bin" TargetMode="External"/><Relationship Id="rId1028" Type="http://schemas.openxmlformats.org/officeDocument/2006/relationships/image" Target="ooxWord://word/media/image971.bin" TargetMode="External"/><Relationship Id="rId1029" Type="http://schemas.openxmlformats.org/officeDocument/2006/relationships/image" Target="ooxWord://word/media/image972.bin" TargetMode="External"/><Relationship Id="rId1030" Type="http://schemas.openxmlformats.org/officeDocument/2006/relationships/image" Target="ooxWord://word/media/image973.bin" TargetMode="External"/><Relationship Id="rId1031" Type="http://schemas.openxmlformats.org/officeDocument/2006/relationships/image" Target="ooxWord://word/media/image974.bin" TargetMode="External"/><Relationship Id="rId1032" Type="http://schemas.openxmlformats.org/officeDocument/2006/relationships/image" Target="ooxWord://word/media/image975.bin" TargetMode="External"/><Relationship Id="rId1033" Type="http://schemas.openxmlformats.org/officeDocument/2006/relationships/image" Target="ooxWord://word/media/image976.bin" TargetMode="External"/><Relationship Id="rId1034" Type="http://schemas.openxmlformats.org/officeDocument/2006/relationships/image" Target="ooxWord://word/media/image977.bin" TargetMode="External"/><Relationship Id="rId1035" Type="http://schemas.openxmlformats.org/officeDocument/2006/relationships/image" Target="ooxWord://word/media/image978.bin" TargetMode="External"/><Relationship Id="rId1036" Type="http://schemas.openxmlformats.org/officeDocument/2006/relationships/image" Target="media/image11.png"/><Relationship Id="rId1037" Type="http://schemas.openxmlformats.org/officeDocument/2006/relationships/image" Target="media/image11.png"/><Relationship Id="rId1038" Type="http://schemas.openxmlformats.org/officeDocument/2006/relationships/image" Target="ooxWord://word/media/image980.bin" TargetMode="External"/><Relationship Id="rId1039" Type="http://schemas.openxmlformats.org/officeDocument/2006/relationships/image" Target="media/image10.png"/><Relationship Id="rId1040" Type="http://schemas.openxmlformats.org/officeDocument/2006/relationships/image" Target="ooxWord://word/media/image982.bin" TargetMode="External"/><Relationship Id="rId1041" Type="http://schemas.openxmlformats.org/officeDocument/2006/relationships/image" Target="ooxWord://word/media/image983.bin" TargetMode="External"/><Relationship Id="rId1042" Type="http://schemas.openxmlformats.org/officeDocument/2006/relationships/image" Target="ooxWord://word/media/image984.bin" TargetMode="External"/><Relationship Id="rId1043" Type="http://schemas.openxmlformats.org/officeDocument/2006/relationships/image" Target="ooxWord://word/media/image985.bin" TargetMode="External"/><Relationship Id="rId1044" Type="http://schemas.openxmlformats.org/officeDocument/2006/relationships/image" Target="ooxWord://word/media/image986.bin" TargetMode="External"/><Relationship Id="rId1045" Type="http://schemas.openxmlformats.org/officeDocument/2006/relationships/image" Target="ooxWord://word/media/image987.bin" TargetMode="External"/><Relationship Id="rId1046" Type="http://schemas.openxmlformats.org/officeDocument/2006/relationships/image" Target="ooxWord://word/media/image988.bin" TargetMode="External"/><Relationship Id="rId1047" Type="http://schemas.openxmlformats.org/officeDocument/2006/relationships/image" Target="ooxWord://word/media/image989.bin" TargetMode="External"/><Relationship Id="rId1048" Type="http://schemas.openxmlformats.org/officeDocument/2006/relationships/image" Target="ooxWord://word/media/image990.bin" TargetMode="External"/><Relationship Id="rId1049" Type="http://schemas.openxmlformats.org/officeDocument/2006/relationships/image" Target="ooxWord://word/media/image991.bin" TargetMode="External"/><Relationship Id="rId1050" Type="http://schemas.openxmlformats.org/officeDocument/2006/relationships/image" Target="ooxWord://word/media/image992.bin" TargetMode="External"/><Relationship Id="rId1051" Type="http://schemas.openxmlformats.org/officeDocument/2006/relationships/image" Target="ooxWord://word/media/image993.bin" TargetMode="External"/><Relationship Id="rId1052" Type="http://schemas.openxmlformats.org/officeDocument/2006/relationships/image" Target="ooxWord://word/media/image994.bin" TargetMode="External"/><Relationship Id="rId1053" Type="http://schemas.openxmlformats.org/officeDocument/2006/relationships/image" Target="ooxWord://word/media/image995.bin" TargetMode="External"/><Relationship Id="rId1054" Type="http://schemas.openxmlformats.org/officeDocument/2006/relationships/image" Target="ooxWord://word/media/image996.bin" TargetMode="External"/><Relationship Id="rId1055" Type="http://schemas.openxmlformats.org/officeDocument/2006/relationships/image" Target="ooxWord://word/media/image997.bin" TargetMode="External"/><Relationship Id="rId1056" Type="http://schemas.openxmlformats.org/officeDocument/2006/relationships/image" Target="ooxWord://word/media/image998.bin" TargetMode="External"/><Relationship Id="rId1057" Type="http://schemas.openxmlformats.org/officeDocument/2006/relationships/image" Target="ooxWord://word/media/image999.bin" TargetMode="External"/><Relationship Id="rId1058" Type="http://schemas.openxmlformats.org/officeDocument/2006/relationships/image" Target="ooxWord://word/media/image1000.bin" TargetMode="External"/><Relationship Id="rId1059" Type="http://schemas.openxmlformats.org/officeDocument/2006/relationships/image" Target="ooxWord://word/media/image1001.bin" TargetMode="External"/><Relationship Id="rId1060" Type="http://schemas.openxmlformats.org/officeDocument/2006/relationships/image" Target="ooxWord://word/media/image1002.bin" TargetMode="External"/><Relationship Id="rId1061" Type="http://schemas.openxmlformats.org/officeDocument/2006/relationships/image" Target="ooxWord://word/media/image1003.bin" TargetMode="External"/><Relationship Id="rId1062" Type="http://schemas.openxmlformats.org/officeDocument/2006/relationships/image" Target="ooxWord://word/media/image1004.bin" TargetMode="External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ooxWord://word/media/image1006.bin" TargetMode="External"/><Relationship Id="rId1066" Type="http://schemas.openxmlformats.org/officeDocument/2006/relationships/image" Target="ooxWord://word/media/image1007.bin" TargetMode="External"/><Relationship Id="rId1067" Type="http://schemas.openxmlformats.org/officeDocument/2006/relationships/image" Target="media/image8.png"/><Relationship Id="rId1068" Type="http://schemas.openxmlformats.org/officeDocument/2006/relationships/image" Target="ooxWord://word/media/image1009.bin" TargetMode="External"/><Relationship Id="rId1069" Type="http://schemas.openxmlformats.org/officeDocument/2006/relationships/image" Target="ooxWord://word/media/image1010.bin" TargetMode="External"/><Relationship Id="rId1070" Type="http://schemas.openxmlformats.org/officeDocument/2006/relationships/image" Target="ooxWord://word/media/image1011.bin" TargetMode="External"/><Relationship Id="rId1071" Type="http://schemas.openxmlformats.org/officeDocument/2006/relationships/image" Target="ooxWord://word/media/image1012.bin" TargetMode="External"/><Relationship Id="rId1072" Type="http://schemas.openxmlformats.org/officeDocument/2006/relationships/image" Target="ooxWord://word/media/image1013.bin" TargetMode="External"/><Relationship Id="rId1073" Type="http://schemas.openxmlformats.org/officeDocument/2006/relationships/image" Target="ooxWord://word/media/image1014.bin" TargetMode="External"/><Relationship Id="rId1074" Type="http://schemas.openxmlformats.org/officeDocument/2006/relationships/image" Target="ooxWord://word/media/image1015.bin" TargetMode="External"/><Relationship Id="rId1075" Type="http://schemas.openxmlformats.org/officeDocument/2006/relationships/image" Target="ooxWord://word/media/image1016.bin" TargetMode="External"/><Relationship Id="rId1076" Type="http://schemas.openxmlformats.org/officeDocument/2006/relationships/image" Target="ooxWord://word/media/image1017.bin" TargetMode="External"/><Relationship Id="rId1077" Type="http://schemas.openxmlformats.org/officeDocument/2006/relationships/image" Target="ooxWord://word/media/image1018.bin" TargetMode="External"/><Relationship Id="rId1078" Type="http://schemas.openxmlformats.org/officeDocument/2006/relationships/image" Target="ooxWord://word/media/image1019.bin" TargetMode="External"/><Relationship Id="rId1079" Type="http://schemas.openxmlformats.org/officeDocument/2006/relationships/image" Target="ooxWord://word/media/image1020.bin" TargetMode="External"/><Relationship Id="rId1080" Type="http://schemas.openxmlformats.org/officeDocument/2006/relationships/image" Target="ooxWord://word/media/image1021.bin" TargetMode="External"/><Relationship Id="rId1081" Type="http://schemas.openxmlformats.org/officeDocument/2006/relationships/image" Target="ooxWord://word/media/image1022.bin" TargetMode="External"/><Relationship Id="rId1082" Type="http://schemas.openxmlformats.org/officeDocument/2006/relationships/image" Target="ooxWord://word/media/image1023.bin" TargetMode="External"/><Relationship Id="rId1083" Type="http://schemas.openxmlformats.org/officeDocument/2006/relationships/image" Target="ooxWord://word/media/image1024.bin" TargetMode="External"/><Relationship Id="rId1084" Type="http://schemas.openxmlformats.org/officeDocument/2006/relationships/image" Target="ooxWord://word/media/image1025.bin" TargetMode="External"/><Relationship Id="rId1085" Type="http://schemas.openxmlformats.org/officeDocument/2006/relationships/image" Target="ooxWord://word/media/image1026.bin" TargetMode="External"/><Relationship Id="rId1086" Type="http://schemas.openxmlformats.org/officeDocument/2006/relationships/image" Target="ooxWord://word/media/image1027.bin" TargetMode="External"/><Relationship Id="rId1087" Type="http://schemas.openxmlformats.org/officeDocument/2006/relationships/image" Target="ooxWord://word/media/image1028.bin" TargetMode="External"/><Relationship Id="rId1088" Type="http://schemas.openxmlformats.org/officeDocument/2006/relationships/image" Target="ooxWord://word/media/image1029.bin" TargetMode="External"/><Relationship Id="rId1089" Type="http://schemas.openxmlformats.org/officeDocument/2006/relationships/image" Target="ooxWord://word/media/image1030.bin" TargetMode="External"/><Relationship Id="rId1090" Type="http://schemas.openxmlformats.org/officeDocument/2006/relationships/image" Target="ooxWord://word/media/image1031.bin" TargetMode="External"/><Relationship Id="rId1091" Type="http://schemas.openxmlformats.org/officeDocument/2006/relationships/image" Target="ooxWord://word/media/image1032.bin" TargetMode="External"/><Relationship Id="rId1092" Type="http://schemas.openxmlformats.org/officeDocument/2006/relationships/image" Target="ooxWord://word/media/image1033.bin" TargetMode="External"/><Relationship Id="rId1093" Type="http://schemas.openxmlformats.org/officeDocument/2006/relationships/image" Target="ooxWord://word/media/image1034.bin" TargetMode="External"/><Relationship Id="rId1094" Type="http://schemas.openxmlformats.org/officeDocument/2006/relationships/image" Target="ooxWord://word/media/image1035.bin" TargetMode="External"/><Relationship Id="rId1095" Type="http://schemas.openxmlformats.org/officeDocument/2006/relationships/image" Target="ooxWord://word/media/image1036.bin" TargetMode="External"/><Relationship Id="rId1096" Type="http://schemas.openxmlformats.org/officeDocument/2006/relationships/image" Target="ooxWord://word/media/image1037.bin" TargetMode="External"/><Relationship Id="rId1097" Type="http://schemas.openxmlformats.org/officeDocument/2006/relationships/image" Target="ooxWord://word/media/image1038.bin" TargetMode="External"/><Relationship Id="rId1098" Type="http://schemas.openxmlformats.org/officeDocument/2006/relationships/image" Target="ooxWord://word/media/image1039.bin" TargetMode="External"/><Relationship Id="rId1099" Type="http://schemas.openxmlformats.org/officeDocument/2006/relationships/image" Target="ooxWord://word/media/image1040.bin" TargetMode="External"/><Relationship Id="rId1100" Type="http://schemas.openxmlformats.org/officeDocument/2006/relationships/image" Target="ooxWord://word/media/image1041.bin" TargetMode="External"/><Relationship Id="rId1101" Type="http://schemas.openxmlformats.org/officeDocument/2006/relationships/image" Target="media/image10.png"/><Relationship Id="rId1102" Type="http://schemas.openxmlformats.org/officeDocument/2006/relationships/image" Target="media/image10.png"/><Relationship Id="rId1103" Type="http://schemas.openxmlformats.org/officeDocument/2006/relationships/image" Target="ooxWord://word/media/image1043.bin" TargetMode="External"/><Relationship Id="rId1104" Type="http://schemas.openxmlformats.org/officeDocument/2006/relationships/image" Target="media/image11.png"/><Relationship Id="rId1105" Type="http://schemas.openxmlformats.org/officeDocument/2006/relationships/image" Target="ooxWord://word/media/image1045.bin" TargetMode="External"/><Relationship Id="rId1106" Type="http://schemas.openxmlformats.org/officeDocument/2006/relationships/image" Target="ooxWord://word/media/image1046.bin" TargetMode="External"/><Relationship Id="rId1107" Type="http://schemas.openxmlformats.org/officeDocument/2006/relationships/image" Target="ooxWord://word/media/image1047.bin" TargetMode="External"/><Relationship Id="rId1108" Type="http://schemas.openxmlformats.org/officeDocument/2006/relationships/image" Target="ooxWord://word/media/image1048.bin" TargetMode="External"/><Relationship Id="rId1109" Type="http://schemas.openxmlformats.org/officeDocument/2006/relationships/image" Target="ooxWord://word/media/image1049.bin" TargetMode="External"/><Relationship Id="rId1110" Type="http://schemas.openxmlformats.org/officeDocument/2006/relationships/image" Target="ooxWord://word/media/image1050.bin" TargetMode="External"/><Relationship Id="rId1111" Type="http://schemas.openxmlformats.org/officeDocument/2006/relationships/image" Target="ooxWord://word/media/image1051.bin" TargetMode="External"/><Relationship Id="rId1112" Type="http://schemas.openxmlformats.org/officeDocument/2006/relationships/image" Target="media/image10.png"/><Relationship Id="rId1113" Type="http://schemas.openxmlformats.org/officeDocument/2006/relationships/image" Target="media/image10.png"/><Relationship Id="rId1114" Type="http://schemas.openxmlformats.org/officeDocument/2006/relationships/image" Target="ooxWord://word/media/image1053.bin" TargetMode="External"/><Relationship Id="rId1115" Type="http://schemas.openxmlformats.org/officeDocument/2006/relationships/image" Target="media/image11.png"/><Relationship Id="rId1116" Type="http://schemas.openxmlformats.org/officeDocument/2006/relationships/image" Target="ooxWord://word/media/image1055.bin" TargetMode="External"/><Relationship Id="rId1117" Type="http://schemas.openxmlformats.org/officeDocument/2006/relationships/image" Target="ooxWord://word/media/image1056.bin" TargetMode="External"/><Relationship Id="rId1118" Type="http://schemas.openxmlformats.org/officeDocument/2006/relationships/image" Target="ooxWord://word/media/image1057.bin" TargetMode="External"/><Relationship Id="rId1119" Type="http://schemas.openxmlformats.org/officeDocument/2006/relationships/image" Target="ooxWord://word/media/image1058.bin" TargetMode="External"/><Relationship Id="rId1120" Type="http://schemas.openxmlformats.org/officeDocument/2006/relationships/image" Target="ooxWord://word/media/image1059.bin" TargetMode="External"/><Relationship Id="rId1121" Type="http://schemas.openxmlformats.org/officeDocument/2006/relationships/image" Target="ooxWord://word/media/image1060.bin" TargetMode="External"/><Relationship Id="rId1122" Type="http://schemas.openxmlformats.org/officeDocument/2006/relationships/image" Target="ooxWord://word/media/image1061.bin" TargetMode="External"/><Relationship Id="rId1123" Type="http://schemas.openxmlformats.org/officeDocument/2006/relationships/image" Target="ooxWord://word/media/image1062.bin" TargetMode="External"/><Relationship Id="rId1124" Type="http://schemas.openxmlformats.org/officeDocument/2006/relationships/image" Target="ooxWord://word/media/image1063.bin" TargetMode="External"/><Relationship Id="rId1125" Type="http://schemas.openxmlformats.org/officeDocument/2006/relationships/image" Target="ooxWord://word/media/image1064.bin" TargetMode="External"/><Relationship Id="rId1126" Type="http://schemas.openxmlformats.org/officeDocument/2006/relationships/image" Target="ooxWord://word/media/image1065.bin" TargetMode="External"/><Relationship Id="rId1127" Type="http://schemas.openxmlformats.org/officeDocument/2006/relationships/image" Target="ooxWord://word/media/image1066.bin" TargetMode="External"/><Relationship Id="rId1128" Type="http://schemas.openxmlformats.org/officeDocument/2006/relationships/image" Target="ooxWord://word/media/image1067.bin" TargetMode="External"/><Relationship Id="rId1129" Type="http://schemas.openxmlformats.org/officeDocument/2006/relationships/image" Target="ooxWord://word/media/image1068.bin" TargetMode="External"/><Relationship Id="rId1130" Type="http://schemas.openxmlformats.org/officeDocument/2006/relationships/image" Target="ooxWord://word/media/image1069.bin" TargetMode="External"/><Relationship Id="rId1131" Type="http://schemas.openxmlformats.org/officeDocument/2006/relationships/image" Target="ooxWord://word/media/image1070.bin" TargetMode="External"/><Relationship Id="rId1132" Type="http://schemas.openxmlformats.org/officeDocument/2006/relationships/image" Target="ooxWord://word/media/image1071.bin" TargetMode="External"/><Relationship Id="rId1133" Type="http://schemas.openxmlformats.org/officeDocument/2006/relationships/image" Target="ooxWord://word/media/image1072.bin" TargetMode="External"/><Relationship Id="rId1134" Type="http://schemas.openxmlformats.org/officeDocument/2006/relationships/image" Target="ooxWord://word/media/image1073.bin" TargetMode="External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ooxWord://word/media/image1075.bin" TargetMode="External"/><Relationship Id="rId1138" Type="http://schemas.openxmlformats.org/officeDocument/2006/relationships/image" Target="media/image11.png"/><Relationship Id="rId1139" Type="http://schemas.openxmlformats.org/officeDocument/2006/relationships/image" Target="ooxWord://word/media/image1077.bin" TargetMode="External"/><Relationship Id="rId1140" Type="http://schemas.openxmlformats.org/officeDocument/2006/relationships/image" Target="ooxWord://word/media/image1078.bin" TargetMode="External"/><Relationship Id="rId1141" Type="http://schemas.openxmlformats.org/officeDocument/2006/relationships/image" Target="ooxWord://word/media/image1079.bin" TargetMode="External"/><Relationship Id="rId1142" Type="http://schemas.openxmlformats.org/officeDocument/2006/relationships/image" Target="ooxWord://word/media/image1080.bin" TargetMode="External"/><Relationship Id="rId1143" Type="http://schemas.openxmlformats.org/officeDocument/2006/relationships/image" Target="ooxWord://word/media/image1081.bin" TargetMode="External"/><Relationship Id="rId1144" Type="http://schemas.openxmlformats.org/officeDocument/2006/relationships/image" Target="ooxWord://word/media/image1082.bin" TargetMode="External"/><Relationship Id="rId1145" Type="http://schemas.openxmlformats.org/officeDocument/2006/relationships/image" Target="ooxWord://word/media/image1083.bin" TargetMode="External"/><Relationship Id="rId1146" Type="http://schemas.openxmlformats.org/officeDocument/2006/relationships/image" Target="ooxWord://word/media/image1084.bin" TargetMode="External"/><Relationship Id="rId1147" Type="http://schemas.openxmlformats.org/officeDocument/2006/relationships/image" Target="ooxWord://word/media/image1085.bin" TargetMode="External"/><Relationship Id="rId1148" Type="http://schemas.openxmlformats.org/officeDocument/2006/relationships/image" Target="ooxWord://word/media/image1086.bin" TargetMode="External"/><Relationship Id="rId1149" Type="http://schemas.openxmlformats.org/officeDocument/2006/relationships/image" Target="ooxWord://word/media/image1087.bin" TargetMode="External"/><Relationship Id="rId1150" Type="http://schemas.openxmlformats.org/officeDocument/2006/relationships/image" Target="ooxWord://word/media/image1088.bin" TargetMode="External"/><Relationship Id="rId1151" Type="http://schemas.openxmlformats.org/officeDocument/2006/relationships/image" Target="ooxWord://word/media/image1089.bin" TargetMode="External"/><Relationship Id="rId1152" Type="http://schemas.openxmlformats.org/officeDocument/2006/relationships/image" Target="ooxWord://word/media/image1090.bin" TargetMode="External"/><Relationship Id="rId1153" Type="http://schemas.openxmlformats.org/officeDocument/2006/relationships/image" Target="ooxWord://word/media/image1091.bin" TargetMode="External"/><Relationship Id="rId1154" Type="http://schemas.openxmlformats.org/officeDocument/2006/relationships/image" Target="ooxWord://word/media/image1092.bin" TargetMode="External"/><Relationship Id="rId1155" Type="http://schemas.openxmlformats.org/officeDocument/2006/relationships/image" Target="ooxWord://word/media/image1093.bin" TargetMode="External"/><Relationship Id="rId1156" Type="http://schemas.openxmlformats.org/officeDocument/2006/relationships/image" Target="ooxWord://word/media/image1094.bin" TargetMode="External"/><Relationship Id="rId1157" Type="http://schemas.openxmlformats.org/officeDocument/2006/relationships/image" Target="ooxWord://word/media/image1095.bin" TargetMode="External"/><Relationship Id="rId1158" Type="http://schemas.openxmlformats.org/officeDocument/2006/relationships/image" Target="ooxWord://word/media/image1096.bin" TargetMode="External"/><Relationship Id="rId1159" Type="http://schemas.openxmlformats.org/officeDocument/2006/relationships/image" Target="ooxWord://word/media/image1097.bin" TargetMode="External"/><Relationship Id="rId1160" Type="http://schemas.openxmlformats.org/officeDocument/2006/relationships/image" Target="ooxWord://word/media/image1098.bin" TargetMode="External"/><Relationship Id="rId1161" Type="http://schemas.openxmlformats.org/officeDocument/2006/relationships/image" Target="ooxWord://word/media/image1099.bin" TargetMode="External"/><Relationship Id="rId1162" Type="http://schemas.openxmlformats.org/officeDocument/2006/relationships/image" Target="ooxWord://word/media/image1100.bin" TargetMode="External"/><Relationship Id="rId1163" Type="http://schemas.openxmlformats.org/officeDocument/2006/relationships/image" Target="ooxWord://word/media/image1101.bin" TargetMode="External"/><Relationship Id="rId1164" Type="http://schemas.openxmlformats.org/officeDocument/2006/relationships/image" Target="ooxWord://word/media/image1102.bin" TargetMode="External"/><Relationship Id="rId1165" Type="http://schemas.openxmlformats.org/officeDocument/2006/relationships/image" Target="ooxWord://word/media/image1103.bin" TargetMode="External"/><Relationship Id="rId1166" Type="http://schemas.openxmlformats.org/officeDocument/2006/relationships/image" Target="ooxWord://word/media/image1104.bin" TargetMode="External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ooxWord://word/media/image1106.bin" TargetMode="External"/><Relationship Id="rId1170" Type="http://schemas.openxmlformats.org/officeDocument/2006/relationships/image" Target="ooxWord://word/media/image1107.bin" TargetMode="External"/><Relationship Id="rId1171" Type="http://schemas.openxmlformats.org/officeDocument/2006/relationships/image" Target="media/image9.png"/><Relationship Id="rId1172" Type="http://schemas.openxmlformats.org/officeDocument/2006/relationships/image" Target="ooxWord://word/media/image1109.bin" TargetMode="External"/><Relationship Id="rId1173" Type="http://schemas.openxmlformats.org/officeDocument/2006/relationships/image" Target="ooxWord://word/media/image1110.bin" TargetMode="External"/><Relationship Id="rId1174" Type="http://schemas.openxmlformats.org/officeDocument/2006/relationships/image" Target="ooxWord://word/media/image1111.bin" TargetMode="External"/><Relationship Id="rId1175" Type="http://schemas.openxmlformats.org/officeDocument/2006/relationships/image" Target="ooxWord://word/media/image1112.bin" TargetMode="External"/><Relationship Id="rId1176" Type="http://schemas.openxmlformats.org/officeDocument/2006/relationships/image" Target="ooxWord://word/media/image1113.bin" TargetMode="External"/><Relationship Id="rId1177" Type="http://schemas.openxmlformats.org/officeDocument/2006/relationships/image" Target="ooxWord://word/media/image1114.bin" TargetMode="External"/><Relationship Id="rId1178" Type="http://schemas.openxmlformats.org/officeDocument/2006/relationships/image" Target="ooxWord://word/media/image1115.bin" TargetMode="External"/><Relationship Id="rId1179" Type="http://schemas.openxmlformats.org/officeDocument/2006/relationships/image" Target="ooxWord://word/media/image1116.bin" TargetMode="External"/><Relationship Id="rId1180" Type="http://schemas.openxmlformats.org/officeDocument/2006/relationships/image" Target="ooxWord://word/media/image1117.bin" TargetMode="External"/><Relationship Id="rId1181" Type="http://schemas.openxmlformats.org/officeDocument/2006/relationships/image" Target="ooxWord://word/media/image1118.bin" TargetMode="External"/><Relationship Id="rId1182" Type="http://schemas.openxmlformats.org/officeDocument/2006/relationships/image" Target="ooxWord://word/media/image1119.bin" TargetMode="External"/><Relationship Id="rId1183" Type="http://schemas.openxmlformats.org/officeDocument/2006/relationships/image" Target="ooxWord://word/media/image1120.bin" TargetMode="External"/><Relationship Id="rId1184" Type="http://schemas.openxmlformats.org/officeDocument/2006/relationships/image" Target="ooxWord://word/media/image1121.bin" TargetMode="External"/><Relationship Id="rId1185" Type="http://schemas.openxmlformats.org/officeDocument/2006/relationships/image" Target="ooxWord://word/media/image1122.bin" TargetMode="External"/><Relationship Id="rId1186" Type="http://schemas.openxmlformats.org/officeDocument/2006/relationships/image" Target="ooxWord://word/media/image1123.bin" TargetMode="External"/><Relationship Id="rId1187" Type="http://schemas.openxmlformats.org/officeDocument/2006/relationships/image" Target="ooxWord://word/media/image1124.bin" TargetMode="External"/><Relationship Id="rId1188" Type="http://schemas.openxmlformats.org/officeDocument/2006/relationships/image" Target="ooxWord://word/media/image1125.bin" TargetMode="External"/><Relationship Id="rId1189" Type="http://schemas.openxmlformats.org/officeDocument/2006/relationships/image" Target="ooxWord://word/media/image1126.bin" TargetMode="External"/><Relationship Id="rId1190" Type="http://schemas.openxmlformats.org/officeDocument/2006/relationships/image" Target="ooxWord://word/media/image1127.bin" TargetMode="External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ooxWord://word/media/image1129.bin" TargetMode="External"/><Relationship Id="rId1194" Type="http://schemas.openxmlformats.org/officeDocument/2006/relationships/image" Target="media/image9.png"/><Relationship Id="rId1195" Type="http://schemas.openxmlformats.org/officeDocument/2006/relationships/image" Target="ooxWord://word/media/image1131.bin" TargetMode="External"/><Relationship Id="rId1196" Type="http://schemas.openxmlformats.org/officeDocument/2006/relationships/image" Target="ooxWord://word/media/image1132.bin" TargetMode="External"/><Relationship Id="rId1197" Type="http://schemas.openxmlformats.org/officeDocument/2006/relationships/image" Target="ooxWord://word/media/image1133.bin" TargetMode="External"/><Relationship Id="rId1198" Type="http://schemas.openxmlformats.org/officeDocument/2006/relationships/image" Target="ooxWord://word/media/image1134.bin" TargetMode="External"/><Relationship Id="rId1199" Type="http://schemas.openxmlformats.org/officeDocument/2006/relationships/image" Target="ooxWord://word/media/image1135.bin" TargetMode="External"/><Relationship Id="rId1200" Type="http://schemas.openxmlformats.org/officeDocument/2006/relationships/image" Target="ooxWord://word/media/image1136.bin" TargetMode="External"/><Relationship Id="rId1201" Type="http://schemas.openxmlformats.org/officeDocument/2006/relationships/image" Target="ooxWord://word/media/image1137.bin" TargetMode="External"/><Relationship Id="rId1202" Type="http://schemas.openxmlformats.org/officeDocument/2006/relationships/image" Target="ooxWord://word/media/image1138.bin" TargetMode="External"/><Relationship Id="rId1203" Type="http://schemas.openxmlformats.org/officeDocument/2006/relationships/image" Target="ooxWord://word/media/image1139.bin" TargetMode="External"/><Relationship Id="rId1204" Type="http://schemas.openxmlformats.org/officeDocument/2006/relationships/image" Target="ooxWord://word/media/image1140.bin" TargetMode="External"/><Relationship Id="rId1205" Type="http://schemas.openxmlformats.org/officeDocument/2006/relationships/image" Target="ooxWord://word/media/image1141.bin" TargetMode="External"/><Relationship Id="rId1206" Type="http://schemas.openxmlformats.org/officeDocument/2006/relationships/image" Target="ooxWord://word/media/image1142.bin" TargetMode="External"/><Relationship Id="rId1207" Type="http://schemas.openxmlformats.org/officeDocument/2006/relationships/image" Target="ooxWord://word/media/image1143.bin" TargetMode="External"/><Relationship Id="rId1208" Type="http://schemas.openxmlformats.org/officeDocument/2006/relationships/image" Target="ooxWord://word/media/image1144.bin" TargetMode="External"/><Relationship Id="rId1209" Type="http://schemas.openxmlformats.org/officeDocument/2006/relationships/image" Target="ooxWord://word/media/image1145.bin" TargetMode="External"/><Relationship Id="rId1210" Type="http://schemas.openxmlformats.org/officeDocument/2006/relationships/image" Target="ooxWord://word/media/image1146.bin" TargetMode="External"/><Relationship Id="rId1211" Type="http://schemas.openxmlformats.org/officeDocument/2006/relationships/image" Target="ooxWord://word/media/image1147.bin" TargetMode="External"/><Relationship Id="rId1212" Type="http://schemas.openxmlformats.org/officeDocument/2006/relationships/image" Target="ooxWord://word/media/image1148.bin" TargetMode="External"/><Relationship Id="rId1213" Type="http://schemas.openxmlformats.org/officeDocument/2006/relationships/image" Target="ooxWord://word/media/image1149.bin" TargetMode="External"/><Relationship Id="rId1214" Type="http://schemas.openxmlformats.org/officeDocument/2006/relationships/image" Target="ooxWord://word/media/image1150.bin" TargetMode="External"/><Relationship Id="rId1215" Type="http://schemas.openxmlformats.org/officeDocument/2006/relationships/image" Target="ooxWord://word/media/image1151.bin" TargetMode="External"/><Relationship Id="rId1216" Type="http://schemas.openxmlformats.org/officeDocument/2006/relationships/image" Target="ooxWord://word/media/image1152.bin" TargetMode="External"/><Relationship Id="rId1217" Type="http://schemas.openxmlformats.org/officeDocument/2006/relationships/image" Target="ooxWord://word/media/image1153.bin" TargetMode="External"/><Relationship Id="rId1218" Type="http://schemas.openxmlformats.org/officeDocument/2006/relationships/image" Target="ooxWord://word/media/image1154.bin" TargetMode="External"/><Relationship Id="rId1219" Type="http://schemas.openxmlformats.org/officeDocument/2006/relationships/image" Target="ooxWord://word/media/image1155.bin" TargetMode="External"/><Relationship Id="rId1220" Type="http://schemas.openxmlformats.org/officeDocument/2006/relationships/image" Target="ooxWord://word/media/image1156.bin" TargetMode="External"/><Relationship Id="rId1221" Type="http://schemas.openxmlformats.org/officeDocument/2006/relationships/image" Target="ooxWord://word/media/image1157.bin" TargetMode="External"/><Relationship Id="rId1222" Type="http://schemas.openxmlformats.org/officeDocument/2006/relationships/image" Target="ooxWord://word/media/image1158.bin" TargetMode="External"/><Relationship Id="rId1223" Type="http://schemas.openxmlformats.org/officeDocument/2006/relationships/image" Target="ooxWord://word/media/image1159.bin" TargetMode="External"/><Relationship Id="rId1224" Type="http://schemas.openxmlformats.org/officeDocument/2006/relationships/image" Target="ooxWord://word/media/image1160.bin" TargetMode="External"/><Relationship Id="rId1225" Type="http://schemas.openxmlformats.org/officeDocument/2006/relationships/image" Target="ooxWord://word/media/image1161.bin" TargetMode="External"/><Relationship Id="rId1226" Type="http://schemas.openxmlformats.org/officeDocument/2006/relationships/image" Target="media/image16.png"/><Relationship Id="rId1227" Type="http://schemas.openxmlformats.org/officeDocument/2006/relationships/image" Target="media/image16.png"/><Relationship Id="rId1228" Type="http://schemas.openxmlformats.org/officeDocument/2006/relationships/image" Target="ooxWord://word/media/image1163.bin" TargetMode="External"/><Relationship Id="rId1229" Type="http://schemas.openxmlformats.org/officeDocument/2006/relationships/image" Target="media/image16.png"/><Relationship Id="rId1230" Type="http://schemas.openxmlformats.org/officeDocument/2006/relationships/image" Target="ooxWord://word/media/image1165.bin" TargetMode="External"/><Relationship Id="rId1231" Type="http://schemas.openxmlformats.org/officeDocument/2006/relationships/image" Target="ooxWord://word/media/image1166.bin" TargetMode="External"/><Relationship Id="rId1232" Type="http://schemas.openxmlformats.org/officeDocument/2006/relationships/image" Target="ooxWord://word/media/image1167.bin" TargetMode="External"/><Relationship Id="rId1233" Type="http://schemas.openxmlformats.org/officeDocument/2006/relationships/image" Target="media/image16.png"/><Relationship Id="rId1234" Type="http://schemas.openxmlformats.org/officeDocument/2006/relationships/image" Target="media/image16.png"/><Relationship Id="rId1235" Type="http://schemas.openxmlformats.org/officeDocument/2006/relationships/image" Target="ooxWord://word/media/image1169.bin" TargetMode="External"/><Relationship Id="rId1236" Type="http://schemas.openxmlformats.org/officeDocument/2006/relationships/image" Target="ooxWord://word/media/image1170.bin" TargetMode="External"/><Relationship Id="rId1237" Type="http://schemas.openxmlformats.org/officeDocument/2006/relationships/image" Target="media/image16.png"/><Relationship Id="rId1238" Type="http://schemas.openxmlformats.org/officeDocument/2006/relationships/fontTable" Target="fontTable.xml"/><Relationship Id="rId1239" Type="http://schemas.openxmlformats.org/officeDocument/2006/relationships/settings" Target="settings.xml"/><Relationship Id="rId1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 Unicode MS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872</Words>
  <Characters>27771</Characters>
  <CharactersWithSpaces>3257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9:00Z</dcterms:created>
  <dc:creator>ContabilSef</dc:creator>
  <dc:description/>
  <dc:language>en-US</dc:language>
  <cp:lastModifiedBy>ContabilSef</cp:lastModifiedBy>
  <dcterms:modified xsi:type="dcterms:W3CDTF">2021-12-20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