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60"/>
        <w:gridCol w:w="6560"/>
        <w:gridCol w:w="960"/>
        <w:gridCol w:w="1116"/>
        <w:gridCol w:w="960"/>
        <w:gridCol w:w="1219"/>
      </w:tblGrid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Nr. 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Denumirea poziție</w:t>
            </w:r>
          </w:p>
        </w:tc>
        <w:tc>
          <w:tcPr>
            <w:tcW w:w="65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Descrier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Unitatea de  măsură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Suma estimativă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Para de cauciuc B-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ra de cauciuc B-3, cu posibilitatea autoclavării la 132⁰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 de perfuzie Intrafix Air G Neutrapur cu filtru de perfuz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ezistentă la perfuzii sub presiune (max 4,5 bar) diametru tub 3mm x 4,1 mm, lungime 180 cm; canulă de plastic pentru introducerea în flacon prevăzută cu doua orificii;dispozitiv de aerisire manual cu filtru antibacterian de 0,2 µm și căpăcel de protecție; cameră de picurare cu două corpuri (cel superi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ransparent rigid cu formator de picături performant - 20 picături 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ml; cel inferior flexibil) și cu filtru hidrofil pentru întreruperea automată a perfuziei după golirea flaconului;filtru de 15 µm în camera de picurare; dispozitiv de reglare a ritmului de picurare cu șanț în formă de V pentru posibilitatea de reglare la ritmuri mici de picurare, element de fixare / parcare a tubului de perfuzie, canal de introducere a vârfului canulei de plastic; conexiunea la cateter de tip luer-lock cu căpăcel de plastic ce prezintă o membrană hidrofoba ce asigură umplerea trusei fără aer și fără pierdere de substanță; fără LATEX, fără PV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 pentru punctie spinală (Whitacre) 22G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Pencil-point Ø 22G 2.conector (ambou) transparent 3. Lungimea acului 90 mm 4.steril 5.ambalat individual 6.dotat cu sistem tip lacat-cheie(luer-lock) care previne rotirea accidentală.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3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dublu pentru colectarea sîngelui 450/400ml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bază a plasticului- Polivinilhlorid și Dietilfta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pt colectarea sîngelui= V=450ml +sol.anticoagula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pt transferul component sanguine= V=40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ele sunt asigurate cu: -2orificii, ion partea superioara, pentru fixarea acestuia în presale de separare a dispozitiv. De separare în comp. sanguine; -2 racorduri, in partea superioara pt conexiiunea la sist. De transfuzie; -fante pe partile laterale, pentru fixarea tubulaturii pilot; -fanta pe partea inferioara pentru suspendarea containerului în support de transfuz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.anticoagulantă= citrate de natriu, fosfat, adenine și dextroxă (63m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chete de fond și marcaj= rezistente la T= -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, umiditate spor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ulaturile de transfer a comp sanguine= lung.tubulaturii nu mai mică de 40cm; asigurat cu clamă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Termen livrare – 3 zile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6:00Z</dcterms:created>
  <dc:creator>Admin</dc:creator>
  <dc:description/>
  <cp:keywords/>
  <dc:language>en-US</dc:language>
  <cp:lastModifiedBy>User</cp:lastModifiedBy>
  <cp:lastPrinted>2023-02-07T13:53:00Z</cp:lastPrinted>
  <dcterms:modified xsi:type="dcterms:W3CDTF">2023-02-27T08:44:00Z</dcterms:modified>
  <cp:revision>6</cp:revision>
  <dc:subject/>
  <dc:title/>
</cp:coreProperties>
</file>