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Lucrărilor de reparație a încăperilor de serviciu din incinta clădirilor administrative ale</w:t>
      </w:r>
      <w:bookmarkStart w:id="0" w:name="_GoBack"/>
      <w:bookmarkEnd w:id="0"/>
      <w:r>
        <w:rPr>
          <w:rFonts w:cs="Times New Roman" w:ascii="Times New Roman" w:hAnsi="Times New Roman"/>
          <w:bCs/>
          <w:sz w:val="24"/>
          <w:szCs w:val="24"/>
          <w:lang w:val="ro-MD"/>
        </w:rPr>
        <w:t xml:space="preserve"> Centrului de Instruire și Serviciului Vamal,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w:t>
        </w:r>
      </w:hyperlink>
      <w:r>
        <w:rPr>
          <w:rFonts w:eastAsia="Times New Roman" w:cs="Times New Roman" w:ascii="Times New Roman" w:hAnsi="Times New Roman"/>
          <w:sz w:val="24"/>
          <w:szCs w:val="24"/>
          <w:lang w:val="ro-MD" w:eastAsia="ru-RU"/>
        </w:rPr>
        <w:t>.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reparație a încăperilor de serviciu din incinta clădirii administrative a Centrului de Instruire</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cs="Times New Roman" w:ascii="Times New Roman" w:hAnsi="Times New Roman"/>
                <w:sz w:val="20"/>
                <w:szCs w:val="20"/>
                <w:lang w:val="ro-RO"/>
              </w:rPr>
              <w:t>580.683,0</w:t>
            </w:r>
            <w:r>
              <w:rPr>
                <w:rFonts w:eastAsia="Times New Roman" w:cs="Times New Roman" w:ascii="Times New Roman" w:hAnsi="Times New Roman"/>
                <w:bCs/>
                <w:color w:val="000000" w:themeColor="text1"/>
                <w:sz w:val="20"/>
                <w:szCs w:val="20"/>
                <w:lang w:val="ro-MD" w:eastAsia="ru-RU"/>
              </w:rPr>
              <w:t xml:space="preserve"> </w:t>
            </w:r>
            <w:r>
              <w:rPr>
                <w:rFonts w:eastAsia="Times New Roman" w:cs="Times New Roman" w:ascii="Times New Roman" w:hAnsi="Times New Roman"/>
                <w:color w:val="000000" w:themeColor="text1"/>
                <w:sz w:val="20"/>
                <w:szCs w:val="20"/>
                <w:lang w:val="ro-MD" w:eastAsia="ru-RU"/>
              </w:rPr>
              <w:t>MDL</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45400000-1</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reparație a încăperilor de serviciu din incinta clădirii administrative a Serviciului Vamal (bir. Call Centru)</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816,0</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2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4"/>
        <w:gridCol w:w="4676"/>
        <w:gridCol w:w="1977"/>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4"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6"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977"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4"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977"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4"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6"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4"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6"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4"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6"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4"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6"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4"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tc>
        <w:tc>
          <w:tcPr>
            <w:tcW w:w="4676"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977"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1" w:name="_Toc390252621"/>
      <w:bookmarkStart w:id="2" w:name="_Toc449692118"/>
      <w:r>
        <w:rPr>
          <w:rFonts w:ascii="Times New Roman" w:hAnsi="Times New Roman"/>
          <w:bCs w:val="false"/>
          <w:color w:val="auto"/>
          <w:sz w:val="24"/>
          <w:szCs w:val="24"/>
        </w:rPr>
        <w:t>CAIET DE SARCINI</w:t>
      </w:r>
      <w:bookmarkEnd w:id="1"/>
      <w:bookmarkEnd w:id="2"/>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sz w:val="24"/>
          <w:szCs w:val="24"/>
          <w:lang w:val="ro-MD"/>
        </w:rPr>
        <w:t>Lucrărilor de reparație a încăperilor de serviciu din incinta clădirilor administrative a Centrului de Instruire și Serviciului Vamal</w:t>
      </w:r>
      <w:r>
        <w:rPr>
          <w:rFonts w:cs="Times New Roman" w:ascii="Times New Roman" w:hAnsi="Times New Roman"/>
          <w:bCs/>
          <w:iCs/>
          <w:sz w:val="24"/>
          <w:szCs w:val="24"/>
          <w:lang w:val="ro-RO"/>
        </w:rPr>
        <w:t>.</w:t>
      </w:r>
    </w:p>
    <w:p>
      <w:pPr>
        <w:pStyle w:val="Normal"/>
        <w:spacing w:lineRule="auto" w:line="240" w:before="0" w:after="0"/>
        <w:jc w:val="both"/>
        <w:rPr>
          <w:rFonts w:ascii="Times New Roman" w:hAnsi="Times New Roman" w:cs="Times New Roman"/>
          <w:bCs/>
          <w:iCs/>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1. Descriere general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achiziției reprezintă un complex de lucrări de reparație a tavanelor, pardoselei, pereților, montarea, rețelei electrice interioare și a celei de apeduct și canalizar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2. Materiale, compatibilități, reglementări tehnice şi standarde utiliz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e materialele folosite la lucrările de reparație, necesită să fie însoțite de certificate de conformitate sau rapoarte de acreditare pe teritoriul Republicii Moldova și preventiv de a fi utilizate la executarea lucrărilor trebuie să fie coordonate cu Beneficiarul. În caz că materialele folosite nu vor fi însoțite de documentele menționate, lucrările de construcție nu vor fi achitate. </w:t>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3. Remedierea viciilor ascunse şi a defectelor</w:t>
      </w:r>
    </w:p>
    <w:p>
      <w:pPr>
        <w:pStyle w:val="ListParagraph"/>
        <w:ind w:left="0" w:firstLine="709"/>
        <w:rPr>
          <w:sz w:val="24"/>
          <w:szCs w:val="24"/>
          <w:lang w:val="ro-MD"/>
        </w:rPr>
      </w:pPr>
      <w:r>
        <w:rPr>
          <w:sz w:val="24"/>
          <w:szCs w:val="24"/>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ListParagraph"/>
        <w:ind w:left="0" w:firstLine="709"/>
        <w:rPr>
          <w:sz w:val="24"/>
          <w:szCs w:val="24"/>
          <w:lang w:val="ro-MD"/>
        </w:rPr>
      </w:pPr>
      <w:r>
        <w:rPr>
          <w:sz w:val="24"/>
          <w:szCs w:val="24"/>
          <w:lang w:val="ro-MD"/>
        </w:rPr>
      </w:r>
    </w:p>
    <w:p>
      <w:pPr>
        <w:pStyle w:val="ListParagraph"/>
        <w:ind w:left="0" w:firstLine="709"/>
        <w:rPr>
          <w:b/>
          <w:b/>
          <w:sz w:val="24"/>
          <w:szCs w:val="24"/>
          <w:lang w:val="ro-RO"/>
        </w:rPr>
      </w:pPr>
      <w:r>
        <w:rPr>
          <w:b/>
          <w:sz w:val="24"/>
          <w:szCs w:val="24"/>
          <w:lang w:val="ro-MD"/>
        </w:rPr>
        <w:t>4</w:t>
      </w:r>
      <w:r>
        <w:rPr>
          <w:sz w:val="24"/>
          <w:szCs w:val="24"/>
          <w:lang w:val="ro-MD"/>
        </w:rPr>
        <w:t xml:space="preserve">. </w:t>
      </w:r>
      <w:r>
        <w:rPr>
          <w:b/>
          <w:sz w:val="24"/>
          <w:szCs w:val="24"/>
          <w:lang w:val="ro-RO"/>
        </w:rPr>
        <w:t>Valoarea lucrărilor estimate conform proiectului constituie:</w:t>
      </w:r>
    </w:p>
    <w:p>
      <w:pPr>
        <w:pStyle w:val="ListParagraph"/>
        <w:ind w:left="0" w:hanging="0"/>
        <w:jc w:val="both"/>
        <w:rPr>
          <w:b/>
          <w:b/>
          <w:sz w:val="24"/>
          <w:szCs w:val="24"/>
          <w:lang w:val="ro-RO"/>
        </w:rPr>
      </w:pPr>
      <w:r>
        <w:rPr>
          <w:b/>
          <w:sz w:val="24"/>
          <w:szCs w:val="24"/>
          <w:lang w:val="ro-RO"/>
        </w:rPr>
      </w:r>
    </w:p>
    <w:p>
      <w:pPr>
        <w:pStyle w:val="ListParagraph"/>
        <w:ind w:left="0" w:firstLine="709"/>
        <w:jc w:val="both"/>
        <w:rPr>
          <w:b/>
          <w:b/>
          <w:sz w:val="24"/>
          <w:szCs w:val="24"/>
          <w:lang w:val="ro-RO"/>
        </w:rPr>
      </w:pPr>
      <w:r>
        <w:rPr>
          <w:b/>
          <w:sz w:val="24"/>
          <w:szCs w:val="24"/>
          <w:lang w:val="ro-RO"/>
        </w:rPr>
        <w:t>Lot – 1</w:t>
      </w:r>
    </w:p>
    <w:p>
      <w:pPr>
        <w:pStyle w:val="ListParagraph"/>
        <w:ind w:left="0" w:firstLine="709"/>
        <w:jc w:val="both"/>
        <w:rPr>
          <w:sz w:val="24"/>
          <w:szCs w:val="24"/>
          <w:lang w:val="ro-RO"/>
        </w:rPr>
      </w:pPr>
      <w:r>
        <w:rPr>
          <w:sz w:val="24"/>
          <w:szCs w:val="24"/>
          <w:lang w:val="ro-RO"/>
        </w:rPr>
        <w:t>580683,0 lei, fără TVA.</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Lot – 2</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75816,0 lei, fără TVA.</w:t>
      </w:r>
    </w:p>
    <w:p>
      <w:pPr>
        <w:pStyle w:val="ListParagraph"/>
        <w:ind w:left="0" w:hanging="0"/>
        <w:rPr>
          <w:b/>
          <w:b/>
          <w:sz w:val="24"/>
          <w:szCs w:val="24"/>
          <w:lang w:val="ro-RO"/>
        </w:rPr>
      </w:pPr>
      <w:r>
        <w:rPr>
          <w:b/>
          <w:sz w:val="24"/>
          <w:szCs w:val="24"/>
          <w:lang w:val="ro-RO"/>
        </w:rPr>
      </w:r>
    </w:p>
    <w:p>
      <w:pPr>
        <w:pStyle w:val="5"/>
        <w:shd w:val="clear" w:color="auto" w:fill="auto"/>
        <w:spacing w:lineRule="auto" w:line="240"/>
        <w:ind w:firstLine="709"/>
        <w:jc w:val="both"/>
        <w:rPr>
          <w:bCs/>
          <w:sz w:val="24"/>
          <w:szCs w:val="24"/>
          <w:u w:val="single"/>
          <w:lang w:val="ro-RO"/>
        </w:rPr>
      </w:pPr>
      <w:r>
        <w:rPr>
          <w:b/>
          <w:bCs/>
          <w:sz w:val="24"/>
          <w:szCs w:val="24"/>
          <w:lang w:val="ro-RO"/>
        </w:rPr>
        <w:t>5. Termenele și condițiile de livrare/prestare solicitate</w:t>
      </w:r>
      <w:r>
        <w:rPr>
          <w:sz w:val="24"/>
          <w:szCs w:val="24"/>
          <w:lang w:val="ro-RO"/>
        </w:rPr>
        <w:t xml:space="preserve">: </w:t>
      </w:r>
      <w:r>
        <w:rPr>
          <w:bCs/>
          <w:sz w:val="24"/>
          <w:szCs w:val="24"/>
          <w:u w:val="single"/>
          <w:lang w:val="ro-RO"/>
        </w:rPr>
        <w:t>20 decembrie 2024.</w:t>
      </w:r>
    </w:p>
    <w:p>
      <w:pPr>
        <w:pStyle w:val="5"/>
        <w:shd w:val="clear" w:color="auto" w:fill="auto"/>
        <w:spacing w:lineRule="auto" w:line="240"/>
        <w:ind w:firstLine="709"/>
        <w:jc w:val="both"/>
        <w:rPr>
          <w:bCs/>
          <w:sz w:val="24"/>
          <w:szCs w:val="24"/>
          <w:u w:val="single"/>
          <w:lang w:val="ro-RO"/>
        </w:rPr>
      </w:pPr>
      <w:r>
        <w:rPr>
          <w:bCs/>
          <w:sz w:val="24"/>
          <w:szCs w:val="24"/>
          <w:u w:val="single"/>
          <w:lang w:val="ro-RO"/>
        </w:rPr>
      </w:r>
    </w:p>
    <w:p>
      <w:pPr>
        <w:pStyle w:val="5"/>
        <w:shd w:val="clear" w:color="auto" w:fill="auto"/>
        <w:spacing w:lineRule="auto" w:line="240"/>
        <w:ind w:firstLine="709"/>
        <w:jc w:val="both"/>
        <w:rPr>
          <w:b/>
          <w:b/>
          <w:bCs/>
          <w:sz w:val="24"/>
          <w:szCs w:val="24"/>
          <w:lang w:val="ro-RO"/>
        </w:rPr>
      </w:pPr>
      <w:r>
        <w:rPr>
          <w:b/>
          <w:bCs/>
          <w:sz w:val="24"/>
          <w:szCs w:val="24"/>
          <w:lang w:val="ro-RO"/>
        </w:rPr>
        <w:t>6.  În cazul apariției necesității de a face cunoștință cu încăperile ce urmează a fi reparate, operatorii economici vor apela la nr. (373) 69129482 Leonid Cernev.</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RO"/>
        </w:rPr>
      </w:pPr>
      <w:r>
        <w:rPr>
          <w:b/>
          <w:bCs/>
          <w:sz w:val="24"/>
          <w:szCs w:val="24"/>
          <w:lang w:val="ro-RO"/>
        </w:rPr>
      </w:r>
    </w:p>
    <w:p>
      <w:pPr>
        <w:pStyle w:val="ListParagraph"/>
        <w:ind w:left="0" w:hanging="0"/>
        <w:jc w:val="center"/>
        <w:rPr>
          <w:b/>
          <w:b/>
          <w:bCs/>
          <w:sz w:val="24"/>
          <w:szCs w:val="24"/>
          <w:lang w:val="ro-MD"/>
        </w:rPr>
      </w:pPr>
      <w:r>
        <w:rPr>
          <w:b/>
          <w:bCs/>
          <w:sz w:val="24"/>
          <w:szCs w:val="24"/>
          <w:lang w:val="ro-RO"/>
        </w:rPr>
        <w:t xml:space="preserve">Lot – 1: </w:t>
      </w:r>
      <w:r>
        <w:rPr>
          <w:b/>
          <w:bCs/>
          <w:sz w:val="24"/>
          <w:szCs w:val="24"/>
          <w:lang w:val="ro-MD"/>
        </w:rPr>
        <w:t xml:space="preserve">Lucrări de reparație a încăperilor de serviciu din incinta clădirii administrative </w:t>
      </w:r>
    </w:p>
    <w:p>
      <w:pPr>
        <w:pStyle w:val="ListParagraph"/>
        <w:ind w:left="0" w:hanging="0"/>
        <w:jc w:val="center"/>
        <w:rPr>
          <w:b/>
          <w:b/>
          <w:bCs/>
          <w:sz w:val="24"/>
          <w:szCs w:val="24"/>
          <w:lang w:val="ro-RO"/>
        </w:rPr>
      </w:pPr>
      <w:r>
        <w:rPr>
          <w:b/>
          <w:bCs/>
          <w:sz w:val="24"/>
          <w:szCs w:val="24"/>
          <w:lang w:val="ro-MD"/>
        </w:rPr>
        <w:t>a Centrului de Instruire</w:t>
      </w:r>
    </w:p>
    <w:p>
      <w:pPr>
        <w:pStyle w:val="ListParagraph"/>
        <w:ind w:left="0" w:hanging="0"/>
        <w:jc w:val="center"/>
        <w:rPr>
          <w:b/>
          <w:b/>
          <w:sz w:val="24"/>
          <w:szCs w:val="24"/>
          <w:lang w:val="ro-RO"/>
        </w:rPr>
      </w:pPr>
      <w:r>
        <w:rPr>
          <w:b/>
          <w:bCs/>
          <w:sz w:val="24"/>
          <w:szCs w:val="24"/>
          <w:lang w:val="ro-RO"/>
        </w:rPr>
        <w:t>Lista cu cantitaţile de lucrări. Formularul nr. 1</w:t>
      </w:r>
    </w:p>
    <w:p>
      <w:pPr>
        <w:pStyle w:val="Normal"/>
        <w:spacing w:lineRule="auto" w:line="240" w:before="0" w:after="0"/>
        <w:jc w:val="center"/>
        <w:rPr>
          <w:b/>
          <w:b/>
          <w:bCs/>
          <w:sz w:val="28"/>
          <w:szCs w:val="28"/>
          <w:lang w:val="en-US"/>
        </w:rPr>
      </w:pPr>
      <w:r>
        <w:rPr>
          <w:b/>
          <w:bCs/>
          <w:sz w:val="28"/>
          <w:szCs w:val="28"/>
          <w:lang w:val="en-US"/>
        </w:rPr>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843"/>
        <w:gridCol w:w="5954"/>
        <w:gridCol w:w="851"/>
        <w:gridCol w:w="1701"/>
      </w:tblGrid>
      <w:tr>
        <w:trPr>
          <w:trHeight w:val="51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proiect</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rPr>
                <w:rFonts w:ascii="Times New Roman" w:hAnsi="Times New Roman" w:cs="Times New Roman"/>
                <w:lang w:val="en-US"/>
              </w:rPr>
            </w:pPr>
            <w:r>
              <w:rPr>
                <w:rFonts w:cs="Times New Roman" w:ascii="Times New Roman" w:hAnsi="Times New Roman"/>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center" w:pos="742" w:leader="none"/>
                <w:tab w:val="right" w:pos="1593" w:leader="none"/>
              </w:tabs>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 Lucrari de constructi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1. Reparatie coridor et. 2</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1.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7,4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2. Reparatie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5,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6</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 Reparatie b. 201; 202; 203; 204; 205; 206, sala de protoco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 suspendate tip Armstro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7,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63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321036461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 Reparatia casa scarii 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si tavane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6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cuart "Gle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exterioare de 2-3 mm. grosime, executate manual. cu amestec "TINC" la pereti interi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k</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 cu ajutaj de sne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7,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9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8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4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 Reparatie coridor et. 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si tavane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 suspendate tip Armstro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grundului cu cuart "Gleta" intr-un strat, la pereti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 cat. 3</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cuart "Gle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30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exterioare de 2-3 mm. grosime, executate manual. cu amestec "TINC" la pereti interi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nk</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 cu ajutaj de sne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63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321036461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23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de calitate superioara la instalatii functionale,executate cu  vopsea de ulei pe corpurile radiatoare de calorif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ule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26106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mail de ule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3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miniu anticoroziv g.351-4 S 3097-8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201162005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nzina auto tip CO/R 7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5. Balustrada scara la intrarea principala</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metalica montata pe suporti de 45 cm inaltime, asezati la distante de 1....1,2 m prevazuti cu rondele sudate, fixata in zid de caramida sau parapet de beton, confectionata din teava din otel D=1 1/4" si otel laminat, dreapta (Balustrada din inox 450mm (h), modelul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2400218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210630571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na curenta drepta din teava de otel D=1 1/4" si otel laminat (inclusiv supor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3155900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zi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261032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minium de plumb  v.351-3 ntr 90-8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101262003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9,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1,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9,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9,9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9</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7,8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6.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 Camera 105; 112; hol; corido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7,0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7.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6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7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8,8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4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 Camera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 Camera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2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1.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 Bloc sanita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7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4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9,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4,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9</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1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4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8.2.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 Camera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 Camera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orma compus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evacuarea din birouri si montarea la loc a mobilierului (resurse Muncitor k=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43535454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1.2. Reparatie pereti si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E29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pe durata efectuarii repara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000001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licula din polimeri grosime 1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9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1029011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ele de rasinoase L=2 - 6 m D=7-11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9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 si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 Bloc sanitar</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lavoar de faianta,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ui vas de closet din faianta,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baterii de dus cu D=1/2" pentru functionari multip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C02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unei cazi pentru dus, inclusiv accesori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SA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tevii din otel pentru instalatii, zincata,  existenta in exteriorul cladirii, in pamint avind diametru de 1/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reci din placi de gresie, pla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M3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placajelor din faianta, gresie,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10010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aian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O56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lambriuri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8</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G17D1</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de gresie ceramica inclusiv stratul suport din mortar adeziv, executate pe suprafet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111280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sau piscoturi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entru placarea placilor de gres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0237318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tantieri de ros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tor pentru consolidare si izolare strat supor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F3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droizolarea   suprafetelor  din beton  (verticale, orizontale,inclusiv  tavane)  cu  amestec "Penetron" - 2 straturi: suprafata nete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9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37343829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Penetro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15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si exterioare sclivisite, executate manual,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9,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410210201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ciment 100-T(pt.informa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peretilor cu placi din ceramica-granit: dimensiuni pina la 400 x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70112202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din ceramica gran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1,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210611055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de acril sau la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3,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0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g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mobil,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2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taiat piatra universa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3</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F59J</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rea suprafetelor cu un strat de PGC 12,5mm rezistent la umeditate cu executarea carcasei metalice simple plane, cu inaltimea peste 4 m: tavane fara izol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621027010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ips Carton 125mm grosime rezistent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3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ghidaj U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10703520285-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suport C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00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etansare sub profiluri "Dihtungsba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9,7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pentru imbinarea rosturilor "Serpea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28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Fughenfuller lai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1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cu suruburi 8x80mm pentru fixarea profilurilor metali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8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387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autofiletare 3,5x2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7,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760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3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5.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4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material plastic, montat pe piedestal  (Lavoar din ceramica, mecanism de fixare pe picior de lavoar din ceram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38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327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3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baterie amesticatoare pentru lavoar cromat calitate superio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icatoare pentru lavoar cromat, calitate superioa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din ceramic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42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t. closet cu sifon inter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22102452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5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342017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342032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2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3073362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0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67100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73662159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pentru baie, cu dus flexibil sau fix, indiferent de modul de inchidere, inclusiv pentru handicapati, montata pe pereti din zidarie de caramida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1312420135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de perete pt. baie cu du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2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de pardoseala din fonta emailata, simplu , avind diametrul de 50 mm (Rigola de dus lineara  set 500x70mm,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11420290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igola de dus lineara  set 500x70mm,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521173070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afat gudro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cu mufa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2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0 mm  (Teava PPR PN16, D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1705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3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194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2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2013731577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4060000299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IF09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Tub izolatie polietilena expandata DN22x9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400118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20517351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izolatie polietilena expandata DN22x9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F02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functionare a instalatiei de apa rece executata cu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D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cu bila si fluture de actionare D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201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bila si fluture de actionare D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triplustrat pentru canalizare interioara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5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8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triplustrat pentru canalizare interioara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2016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triplustrat pentru canalizare interioara D11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Revizie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11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 (Revizie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vizie D5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B09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315672103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mufa dubla, piesa de curatire, compensator de dilatatie si reductie din material plastic  pentru canaliza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143734596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230732504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9.2.6.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Montare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 Bloc sanitar cam.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 Bloc sanitar cam.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44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100 l si greutatea de 50 kg,, montata pe console fixate in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60200116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2140700215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2214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11106202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89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maleabila A1,Dn 15 1/2", Z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30633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11221004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422732294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01161007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001162028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1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3.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3P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5,6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7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1,3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6,1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2 clape,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1100010002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2 clape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 (Priza cu capac pentru blocuri sanitare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461673351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 cu capac pentru blocuri sanitare IP5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1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0,2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1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4</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 Hotel bloc sanitar comun</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 Bloc sanitar cam. 108</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2.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 Bloc sanitar cam. 111</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1. Lucrari tehnico-sanit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454345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V=100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843"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3.2. Retele electric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15775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3113154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3-polar, caracteristica "C", In=25A, Un=380V  ВА47-29/3Р/C25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bl>
    <w:p>
      <w:pPr>
        <w:pStyle w:val="Normal"/>
        <w:ind w:right="-142" w:hanging="0"/>
        <w:rPr>
          <w:rFonts w:ascii="Times New Roman" w:hAnsi="Times New Roman" w:cs="Times New Roman"/>
          <w:sz w:val="24"/>
          <w:szCs w:val="24"/>
          <w:lang w:val="en-US"/>
        </w:rPr>
      </w:pPr>
      <w:r>
        <w:rPr>
          <w:sz w:val="24"/>
          <w:szCs w:val="24"/>
          <w:lang w:val="en-US"/>
        </w:rPr>
        <w:t xml:space="preserve"> </w:t>
      </w:r>
    </w:p>
    <w:p>
      <w:pPr>
        <w:pStyle w:val="ListParagraph"/>
        <w:ind w:left="0" w:hanging="0"/>
        <w:jc w:val="center"/>
        <w:rPr>
          <w:b/>
          <w:b/>
          <w:bCs/>
          <w:sz w:val="24"/>
          <w:szCs w:val="24"/>
          <w:lang w:val="ro-MD"/>
        </w:rPr>
      </w:pPr>
      <w:r>
        <w:rPr>
          <w:b/>
          <w:bCs/>
          <w:sz w:val="24"/>
          <w:szCs w:val="24"/>
          <w:lang w:val="ro-RO"/>
        </w:rPr>
        <w:t xml:space="preserve">Lot – 2: </w:t>
      </w:r>
      <w:r>
        <w:rPr>
          <w:b/>
          <w:bCs/>
          <w:sz w:val="24"/>
          <w:szCs w:val="24"/>
          <w:lang w:val="ro-MD"/>
        </w:rPr>
        <w:t>Lucrări de reparație a încăperilor de serviciu din incinta clădirii administrative</w:t>
      </w:r>
    </w:p>
    <w:p>
      <w:pPr>
        <w:pStyle w:val="ListParagraph"/>
        <w:ind w:left="0" w:hanging="0"/>
        <w:jc w:val="center"/>
        <w:rPr>
          <w:b/>
          <w:b/>
          <w:bCs/>
          <w:sz w:val="24"/>
          <w:szCs w:val="24"/>
          <w:lang w:val="ro-RO"/>
        </w:rPr>
      </w:pPr>
      <w:r>
        <w:rPr>
          <w:b/>
          <w:bCs/>
          <w:sz w:val="24"/>
          <w:szCs w:val="24"/>
          <w:lang w:val="ro-MD"/>
        </w:rPr>
        <w:t>a Serviciului Vamal (bir. Call Centru)</w:t>
      </w:r>
    </w:p>
    <w:p>
      <w:pPr>
        <w:pStyle w:val="Normal"/>
        <w:ind w:right="-14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aţile de lucrări. Formularul nr. 1</w:t>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843"/>
        <w:gridCol w:w="5954"/>
        <w:gridCol w:w="851"/>
        <w:gridCol w:w="1701"/>
      </w:tblGrid>
      <w:tr>
        <w:trPr>
          <w:trHeight w:val="723"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crt.</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595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ro-RO"/>
              </w:rPr>
              <w:t>proiect</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Lucrari de constructi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 Lucrari de demolar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i de tencuieli interioare sau exterioare driscuite la pereti (desfaceri de tencuieli si curatire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eretilor de vopse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30</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O56C</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tavane suspendate tip Armstrong</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r>
      <w:tr>
        <w:trPr>
          <w:trHeight w:val="137" w:hRule="atLeast"/>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K41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sfacerea pardoselilor din lamin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201662007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de fereast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R42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ratarea manuala a suprafetelor pardoselil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30</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F23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24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IB1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montari radiatoare de pozitie (cu recuperarea materialului pentru ulterioara lui mon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6040011800</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r>
      <w:tr>
        <w:trPr>
          <w:trHeight w:val="401"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rHeight w:val="121" w:hRule="atLeast"/>
        </w:trPr>
        <w:tc>
          <w:tcPr>
            <w:tcW w:w="708"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J09D</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santurilor in pereti de pina la 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5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2110220052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U05D</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xecutarea strapungerilor pentru conducte sau tiranti in pereti din zidarie de caramida, de 16 - 25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CU07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tarea golurilor in pereti, cu mortar de ipsos, dupa instalatii sau consolida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211022005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3,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700038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laxor  pentru mortar de 200 L actionat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CsU09C</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uri cu mijloace manuale prin purtat direct la 60 m distanta cu o incarcatura pina la 50 kg (pentru 1 m transportat pe verticala se considera 10 pe orizont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401001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ulghe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RI1AA06C2</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rcarea materialelor din grupa A - usoare, in prafuri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sI50C5</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nsportarea gunoiului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105400000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basculanta-5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8</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 Pardosel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solutiei antimucega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i antimucega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G5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pa din amestec de autonivelare "Nivelir": grosime 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20300126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zaic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9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2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Nivelir-Rapi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1,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101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Tifen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G36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doseli din placi laminat montale pe uscat cu pozarea stratului sintetic pe suport existent, inclusiv plintele de lemn si curatarea, in incaperii mai mare de 16 mp (Placi laminat 12mm grosime, seria 33, rezistente la umeditate, Plinte PVC 80mm ,modelul si culoarea se va consult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2040012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rchet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7011220405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i laminat 12mm grosime, seria 33, rezistente la umedit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100010004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rat sintet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27</w:t>
            </w:r>
          </w:p>
        </w:tc>
      </w:tr>
      <w:tr>
        <w:trPr>
          <w:trHeight w:val="267" w:hRule="atLeast"/>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301229467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inte PVC 80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0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3</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3. Pereti</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 aplicativ</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solutiei antimucega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i antimucega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6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lor cu grund cu patrundere adin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cu patrundere adin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F50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4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ncu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7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6,3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40004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xer electric</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F6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9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22610102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sub tencuiala (Betoncontact, Tifengrund, Grundirmittel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ec uscat pe baza de ipsos pentru tencuiala, cu grosime 1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9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27000760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manuala electrica cu prelungitor de snec (mixer de tencui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F17C</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41226019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aslitura din fibra de sticla tip 160gr/m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6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62106110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racet CPMB</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nier din aluminiu perforat, norma K=1.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312354902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nier din aluminiu perfor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w:t>
            </w:r>
          </w:p>
        </w:tc>
      </w:tr>
      <w:tr>
        <w:trPr>
          <w:trHeight w:val="65" w:hRule="atLeast"/>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tcBorders>
          </w:tcPr>
          <w:p>
            <w:pPr>
              <w:pStyle w:val="Normal"/>
              <w:widowControl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Total</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F57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7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 baza de ipsos "Eurofin"</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8,1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2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F56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licarea manuala a chitului pentru lucrari la interior "Mesterul Manole"  grosime 0,5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220500134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 cat.4</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t pentru lucrari la interior "Mesterul Manol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1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uirea suprafetelor interioare 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65861053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orsa-grund</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107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pentru slefuit uscat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N06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itorii interioare cu vopsea pe baza de copolimeri vinilici in emulsie apoasa,  aplicate in 2 straturi pe glet existent, executate manual (Vopsea calitate superioara, lavabila tip Matlattex sau analog. Culoarea se va coordona cu beneficiar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5,1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410200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ugrav vops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01161038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opsea  pe baza de copolimeri  vinilici Matlattex</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8112600147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slefuita uscata 23x30 gr 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5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0011620281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4. Tava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CK29F</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vane suspendate din panouri prefabricate "Armstrong", inclusiv sistemul-grila- Analogic cu Rockfon Artic 15mm, placa pentru plafon casetat Armstrong 600x600x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3100600199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22010060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mpla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3,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363133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din metal</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3210364615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ouri "Armstrong" cu sistem grila (aparenta sau ascunsa) pentru suspendarea panourilor prefabric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2</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521600072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ridicat pentru lucrari de finisaj</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Montare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Retele electrice inter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G02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ablourilor electrice pe stelaj metalic, modulat, cu masca, pe perete sau in nisa, avind suprafata 0,31-0,90 mp (Panou pentru intrerupatoare automate 6 module IP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4047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M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8376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iba   M 12</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0136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M 12x12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2214000670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0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2103107001-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9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nductorilor mascati, din aluminiu sau cupru, in tuburi, elemente de protectie, montati ingropat, avind sectiunea pina la 16 mmp (Cablu din cupru VVGng LS-0.66 3*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22103107001-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din cupru VVGng LS-0.66 3*2.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3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1321730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d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1216704233554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2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4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14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intrerupatoarelor unipolare - intrerupator simplu tip 1- simbol 0158 (Intrerupator cu 1 clapa, tip ingro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100010002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cu 1 clapa tip ingrop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1320662152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izolatoare din pinza cauciucata tip PC-role 10m x 15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E03A</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rizelor bipolare constructie normala din bachelita sau aminoplast, simpla, dubla, constructie impermeabila, etanse, etanse metalica sau similare, montate ingropat sub tencuiala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461673351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z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e pentru apar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5310210083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psos pentru constructii tip 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1131730666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mbac de sters</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5114295070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41158367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 cap inecat crestat   L 3 x 4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de distribu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345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utie de distributi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F01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corpurilor de iluminat,  de plafon sau de perete, complet echipate (Corp de iluminat LED pentru tavane armstrong, 600x600mm 48W, 500Lm, lumina neutra sau re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400501-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rp de iluminat LED pentru tavane armstrong, 600x600mm 48W, 500Lm, lumina neutra sau rec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6216510722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ldachin metalic de mascare legatur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270004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rlig de plafon pentru corp ilumina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 Retele de tensiuni slab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1-055-02</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zare cablu si conductor pe pereti: Cablu, masa 1 m pina la 1 kg, pe peret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3</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021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ant de ipsos "Г-3"</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148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semirotund 5x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2206</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in masa plastica, suruburi 12х70 mm</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7</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0198</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ri figurate "СкФ-3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4</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1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incarcatoare, 5 t</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90-0118</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UTP5 ca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90-0118-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UTP 8*0.24 cat.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RpEA02B</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tubului izolant din policlorura de vinil neplastifiata de protectie etans tip IPE-PVC sau PEL lacuit, avind diametrul de 18-25 mm, montat aparent pe dibluri sau console fixate direct in ziduri.  (Teava viniloplast diametrul 16mm, fixate pe sc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37010011520</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1216704233564</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PVC d16</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29</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7527411700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fonta cu filet pt.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72</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1123631100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oza fonta cu filet special tub IP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4-066-07</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aj de perete: Priza de intern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166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 electro-izolator  "318"</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12073</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te aspr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10041</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h</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a utilajului</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200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e de lipit din staniu-plumb fara stibiu, marca "ПОС30"</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40089</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nglica lipicioasa de izolare pe compound de policasina, marca "ЛСЭПЛ", latime 20-30 mm, grosime 0,14 - 0,19 mm, inclusiv</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озетка компьютерная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13513-2</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озетка компьютерная RJ45</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Utilaj</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 Retele electrice interne</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701"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775275577</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ou electric, gata echipat (panou pentru 6 automate)</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65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10A, Un=230V  ВА47-29/1Р/C1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653157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trerupator automat, modular, 1-polar, caracteristica "C", In=20A, Un=230V  ВА47-29/1Р/C20A</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0A, Idn=30mA, U=230V АВДТ С20А, 30м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116523131535</w:t>
            </w:r>
          </w:p>
        </w:tc>
        <w:tc>
          <w:tcPr>
            <w:tcW w:w="595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t diferential cu caracteristica "AC", bipolar, In=25A, Idn=30mA, U=230V АВДТ32 С25А, 30мА</w:t>
            </w:r>
          </w:p>
        </w:tc>
        <w:tc>
          <w:tcPr>
            <w:tcW w:w="851"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701" w:type="dxa"/>
            <w:tcBorders>
              <w:left w:val="single" w:sz="6"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before="0" w:after="160"/>
        <w:ind w:right="-142" w:hanging="0"/>
        <w:jc w:val="center"/>
        <w:rPr>
          <w:rFonts w:ascii="Times New Roman" w:hAnsi="Times New Roman" w:cs="Times New Roman"/>
          <w:sz w:val="6"/>
          <w:szCs w:val="6"/>
          <w:lang w:val="en-US"/>
        </w:rPr>
      </w:pPr>
      <w:r>
        <w:rPr/>
      </w:r>
    </w:p>
    <w:sectPr>
      <w:footerReference w:type="default" r:id="rId3"/>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character" w:styleId="Style18" w:customStyle="1">
    <w:name w:val="Основной шрифт"/>
    <w:uiPriority w:val="99"/>
    <w:qFormat/>
    <w:rsid w:val="005d1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A0656-2648-4E94-9938-F0C08A880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ages>40</Pages>
  <Words>18202</Words>
  <Characters>103753</Characters>
  <CharactersWithSpaces>121712</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9-23T10:05: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