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spacing w:before="0" w:after="0"/>
        <w:contextualSpacing/>
        <w:jc w:val="right"/>
        <w:rPr/>
      </w:pPr>
      <w:r>
        <w:rPr/>
        <w:t>la Documentația standard nr._115_</w:t>
      </w:r>
    </w:p>
    <w:p>
      <w:pPr>
        <w:pStyle w:val="Normal"/>
        <w:spacing w:before="0" w:after="0"/>
        <w:contextualSpacing/>
        <w:jc w:val="right"/>
        <w:rPr/>
      </w:pPr>
      <w:r>
        <w:rPr/>
        <w:t>din “__15__” __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contextualSpacing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0" w:after="0"/>
        <w:contextualSpacing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privind achiziționarea de Echipament tehnic TIC și inventar în cadrul proiectului: Rețeaua StartupHub: Laboratoare antreprenoriale din Regiunea de Dezvoltare Nord</w:t>
      </w:r>
      <w:r>
        <w:rPr/>
        <w:br/>
      </w:r>
      <w:r>
        <w:rPr>
          <w:sz w:val="20"/>
          <w:szCs w:val="20"/>
          <w:lang w:eastAsia="ru-RU"/>
        </w:rPr>
        <w:t xml:space="preserve">                                                                                (se indică obiectul achiziției)</w:t>
      </w:r>
      <w:r>
        <w:rPr/>
        <w:br/>
      </w:r>
      <w:r>
        <w:rPr>
          <w:b/>
          <w:bCs/>
          <w:lang w:eastAsia="ru-RU"/>
        </w:rPr>
        <w:t>prin procedura de achiziție______</w:t>
      </w:r>
      <w:r>
        <w:rPr>
          <w:b/>
          <w:bCs/>
          <w:u w:val="single"/>
          <w:lang w:eastAsia="ru-RU"/>
        </w:rPr>
        <w:t>Licitație deschisă</w:t>
      </w:r>
      <w:r>
        <w:rPr>
          <w:b/>
          <w:bCs/>
          <w:lang w:eastAsia="ru-RU"/>
        </w:rPr>
        <w:t>_______________________________</w:t>
      </w:r>
      <w:r>
        <w:rPr/>
        <w:br/>
      </w:r>
      <w:r>
        <w:rPr>
          <w:sz w:val="20"/>
          <w:szCs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ATENȚIE, INFORMAȚII IMPORTANTE!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La momentul deschiderii ofertelor este obligatoriu să fie prezentate actele: formularul ofertei F3.1, specificația tehnică anexa nr. 22, specificația de preț anexa nr. 23 și DUAE, în lipsa oricărui din aceste acte la data deschiderii: oferta va fi respin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contextualSpacing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u w:val="single"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shd w:fill="FFFFFF" w:val="clear"/>
        </w:rPr>
      </w:pPr>
      <w:r>
        <w:rPr>
          <w:b/>
          <w:highlight w:val="yellow"/>
        </w:rPr>
        <w:t>Link-ul către planul de achiziții publice publicat:</w:t>
      </w:r>
      <w:r>
        <w:rPr>
          <w:b/>
          <w:highlight w:val="yellow"/>
          <w:shd w:fill="FFFFFF" w:val="clear"/>
        </w:rPr>
        <w:t>_</w:t>
      </w:r>
      <w:r>
        <w:rPr/>
        <w:t xml:space="preserve"> http://adrnord.md/lib.php?l=ro&amp;idc=465&amp;t=/Achizitii-publice/Programul-anual&amp;</w:t>
      </w:r>
      <w:r>
        <w:rPr>
          <w:b/>
          <w:shd w:fill="FFFFFF" w:val="clear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Agenția de Dezvoltare Regională Nord (ADR Nor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</w:rPr>
        <w:t>1009601000267</w:t>
      </w:r>
      <w:r>
        <w:rPr>
          <w:b/>
          <w:shd w:fill="FFFFFF" w:val="clear"/>
          <w:lang w:eastAsia="ru-RU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mun. Bălți, Piața Vasile Alecsandri 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  <w:lang w:eastAsia="ru-RU"/>
        </w:rPr>
        <w:t>0231 6-19-8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jc w:val="both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/>
        <w:t>adrnord.md adrnord@adrnord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/>
        </w:rPr>
        <w:t xml:space="preserve"> și pe </w:t>
      </w:r>
      <w:r>
        <w:rPr>
          <w:b/>
          <w:i/>
        </w:rPr>
        <w:t>pagina web:</w:t>
      </w:r>
      <w:r>
        <w:rPr>
          <w:b/>
        </w:rPr>
        <w:t xml:space="preserve"> </w:t>
      </w:r>
      <w:r>
        <w:rPr/>
        <w:t>http://adrnord.md/lib.php?l=ro&amp;idc=238&amp;t=/Achizitii-publice/Anunturi-proceduri-finantate-din-FNDR&am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rPr>
          <w:b/>
          <w:b/>
          <w:u w:val="single"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ADR Nord o instituție publică, al cărei fondator este Ministerul Infrastructurii și Dezvoltării Regionale, constituită pentru implementarea politicii de dezvoltare regională la nivelul Regiunii de Dezvoltare Nord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ADR Nord elaborează și promovează strategii și programe sectoriale, atrage resurse și implementează proiecte investiționale, oferă suport și consultanță pentru stimularea creșterii economice durabile, parteneriatelor și spiritului antreprenoria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ind w:left="284" w:hanging="284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type w:val="nextPage"/>
          <w:pgSz w:w="11906" w:h="16838"/>
          <w:pgMar w:left="1701" w:right="578" w:gutter="0" w:header="0" w:top="578" w:footer="0" w:bottom="57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Style w:val="a5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"/>
        <w:gridCol w:w="455"/>
        <w:gridCol w:w="1545"/>
        <w:gridCol w:w="794"/>
        <w:gridCol w:w="926"/>
        <w:gridCol w:w="3602"/>
        <w:gridCol w:w="962"/>
        <w:gridCol w:w="1053"/>
      </w:tblGrid>
      <w:tr>
        <w:trPr/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Nr. d/o</w:t>
            </w:r>
          </w:p>
        </w:tc>
        <w:tc>
          <w:tcPr>
            <w:tcW w:w="45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Cod CPV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serviciilor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Unitatea de măsură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Cantitatea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Specificarea tehnică deplină solicitată, Standarde de referință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denumire,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CPV specific,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cantitate, specificație tehnică și valoare estimată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Valoarea estimată fără TVA</w:t>
              <w:br/>
              <w:t>(se va indica pentru fiecare lot în parte)</w:t>
            </w:r>
          </w:p>
        </w:tc>
      </w:tr>
      <w:tr>
        <w:trPr/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5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39300000-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Echipament tehnic TIC și inventar în cadrul proiectului: Rețeaua StartupHub: Laboratoare antreprenoriale din Regiunea de Dezvoltare Nord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Buc.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7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 w:bidi="ar-SA"/>
              </w:rPr>
              <w:t>439723,37 MDL fără TVA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5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39300000-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Lotul nr. 1 - Display comercial, Display-uri interactive, Standuri mobile pentru display-uri interactive cu servicii de instalare și montare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Buc.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Toate caracteristicile solicitate reprezintă minimul necesar. Utilajele și echipamentele propuse de ofertant pot avea caracteristici superioare față de cele minime stabilite de parametrii tehnici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Dimensiunile și greutatea utilajelor și echipamentelor pot fi diferite față de cele indicate în parametrii tehnici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Display comercial CPV 32323100-4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Display comercial: 1 buc Diagonala minim 75", Panel IPS sau analogic,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Native resolution 3840 x 2160 @60Hz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Aspect ratio 16:9 Panel brightness 400 cd/m² sau mai mult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Analog signal input VGA x1 sau mai multe Digital signal input DVI x1 sau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mai multe HDMI x3 sau mai multe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USB-C x1 sau mai multe Audio input Mini jack x1 (3.5mm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Monitor control input RS-232c x1 (2.5mm sub-mini jack) RJ45 (LAN) x1 IR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x1 (3.5mm stereo mini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Digital signal output HDMI x1 Audio output Mini jack x1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Speakers 2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USB ports x2 sau mai multe Integrated software minim Android 11 OS sau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echivalent, WiFi yes (Built-in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Hardware CPU: minim 4 nuclee, Memory: minim 8GB, Storage: minim 64GB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Max. non-stop operating time 24/7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Remote control yes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Power supply AC 100 - 240V, 50/60Hz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Thin bezel, Static contrast 1200:1,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Garanție minim 3 ani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Display interactiv CPV 30231320-6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Display interactiv: 3 buc. Diagonala minim 65", Panel IPS sau analogic,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Native resolution 3840 x 2160 @60Hz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Aspect ratio 16:9 Panel brightness 400 cd/m² sau mai mult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Analog signal input VGA x1 sau mai multe Digital signal input DVI x1 sau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mai multe HDMI x3 sau mai multe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USB-C x1 sau mai multe Audio input Mini jack x1 (3.5mm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Monitor control input RS-232c x1 (2.5mm sub-mini jack) RJ45 (LAN) x1 IR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x1 (3.5mm stereo mini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Digital signal output HDMI x1 Audio output Mini jack x1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Speakers 2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USB ports x2 sau mai multe Integrated software minim Android 11 OS sau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echivalent, WiFi yes (Built-in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Hardware CPU: minim 4 nuclee, Memory: minim 8GB, Storage: minim 64GB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Max. non-stop operating time 24/7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Remote control yes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Power supply AC 100 - 240V, 50/60Hz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Thin bezel, Static contrast 1200:1,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Garanție minim 3 ani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Stand mobil pentru display interactiv CPV 30237260-9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Stand mobil pentru display interactiv: 3 buc.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Stand forvideo conferencing system - screen size: 55" - 80" - max load: 90kg - VESA: 200x200-800x500mm – blackFor screen size: 55-80" Feature: Highly customizable Max VESA: 800 x 500 mmVESA standard: 200x200, 300x200, 300x300, 400x200, 400x400,600x400, 800x400, 800x500mmAdjustable height: Yes Max load: 90 kg sau mai multDVD Shelf / Camera holder: Included Power rail 220V: NoScreen position: Landscape (portrait possible but with limitations ofbracket size/width)Accessories: AV shelf and Camera holder included Wheels: Yes Garanție minim 3 ani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 w:bidi="ar-SA"/>
              </w:rPr>
              <w:t>164340,84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 w:bidi="ar-SA"/>
              </w:rPr>
              <w:t>MDL fără TVA</w:t>
            </w:r>
          </w:p>
        </w:tc>
      </w:tr>
      <w:tr>
        <w:trPr>
          <w:trHeight w:val="1489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5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39300000-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Lotul nr. 2 - Echipament tehnic informatic cu servicii de instalare și montare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Buc.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Toate caracteristicile solicitate reprezintă minimul necesar. Utilajele și echipamentele propuse de ofertant pot avea caracteristici superioare față de cele minime stabilite de parametrii tehnici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Dimensiunile și greutatea utilajelor și echipamentelor pot fi diferite față de cele indicate în parametrii tehnici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Căști: CPV 32342200-4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Căști: 10 buc. Casti USB Varietate- Căști supra-aurale; Conexiune- cu fir; Controlul volumului – este;Tipul de conexiune - USB A sau USB C; Microfon încorporat – cu microfon; oprirea microfonului - +; reducerea zgomotului - este Garanție minim 3 ani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Imprimantă multifuncțională format A4 monocromă de productivitate mică CPV 30232110-8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Imprimantă multifuncțională: 1 bucPrint/Scan/CopyUp to 38ppm Mono Print sau mai mult de 38 ppm Up to 600 x 600 dpi PrintAutomatic Double Sided Scanning Automatic Double Sided PrintingUSB, Network, Wireless &amp; Wi-Fi Direct 250 Sheet Input Tray sau mai mult de 250 50 Sheet DADF sau mai mult de 50Up to 9,600 x 9,600 dpi Scan Windows &amp; Mac CompatibleUp to 1,200 x 1,200 dpi Print Enhanced Up to 600 x 600 dpi CopyLCD Colour Touch Screen 36 luni Copiere față-verso- 2 de pe față pe verso (Automat) 2 de pe față pe verso (Automat) Garanție minim 3 an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Imprimantă 3D FDM. Extruder cu filament de plastic. CPV 30232100-5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Imprimantă 3D: 1 buc.CONECTIVITATEUSB,Cititor de carduri SD DIAMETRU FILAMENT- aproximativ 1,75 mmFILAMENT COMPATIBIL-PLA FORMAT FISIER-.Stl , XYZ Format (.3w), G-code,.3mf, .obj, .igs, .stp FUNCTII PRINCIPALE-PrintareMATERIAL SUPORT PRINTARE-Sticla (poate fi și alt material)NUMAR MAXIM EXTRUDERI-1 NUMAR MINIM EXTRUDERI-1REZOLUTIE MAXIMA STRAT- aproximativ 0.3 mm SISTEM DE OPERARE COMPATIBIL-MicrosoftWindows TEHNOLOGIE PRINTARE 3DFDM TIP RAMADeschisaVITEZA PRINTARE MAXIMA (MM³/S)100 poate fi mai mare Garanție minim 3 an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Laptop CPV 30213100-6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Laptop: total 10 buc. 5 laptopuri cu parametrii: Procesor cu minim 8 nuclee/ memorie RAM 16GB DDR5 sau mai mult/1024GB SSD sau mai mult/Placă video separată de procesor cu mimin 4GB GDDR6 minim 1000 shader core (Shading Units)/WiFi 802.11AC/BT5.0/USB Type C/HDMI/Webcam HD/15.6" FHD IPS LED-backlit 144Hz (1920x1080)/ 1 laptop cu parametrii: Display: Diagonală display-15.6"; Rezoluție display -Full HD;Refresh rate-144 Hz; Rezoluție (px)-1920 x 1080; Tip display-IPS sau analogic; Placa video: Memorie video-minim 4 GB; Tip placă video-Discretă; minim 1500 shader core (Shading Units). Tip processor-Nr. nuclee-minim 8; Memorie: Tip memorie-DDR5; Tip unitate stocare-SSD; Capacitate SSD-1024 GB; Memorie RAM-16 GB; Conectivitate: Wi-fi-Da; Bluetooth-Da; USB 3-; Versiune Bluetooth-v5; USB Type-C-1; HDMI-1; RJ-45 LAN-1; Versiune Wi-Fi-802.11 ax; 1 laptop cu parametrii: Display: Diagonală display-15.6"; Rezoluție display -Full HD; Refresh rate-144 Hz; Rezoluție (px)-1920 x 1080; Tip display-IPS sau analogic; Placa video: Memorie video-minim 4 GB; Tip placă video-Discretă; minim 1500 shader core (Shading Units). Tip processor-Nr. nuclee-minim 8; Memorie: Tip memorie-DDR5; Tip unitate stocare-SSD; Capacitate SSD-1024 GB; Memorie RAM-16 GB; Conectivitate: Wi-fi-Da; Bluetooth-Da; USB 3-; Versiune Bluetooth-v5; USB Type-C-1; HDMI-1; RJ-45 LAN-1; Versiune Wi-Fi-802.11 ax; 1 laptop cu parametrii: Procesor cu minim 8 nuclee/ memorie RAM 16GB DDR5 sau mai mult/1024GB SSD sau mai mult/Placă video separată de procesor cu mimin 4GB GDDR6 minim 1000 shader core (Shading Units)/WiFi 802.11AC/BT5.0/USB Type C/HDMI/Webcam HD/15.6" FHD IPS LED-backlit 144Hz (1920x1080)/ 1 laptop cu parametrii: Display: Diagonală display-15.6"; Rezoluție display -Full HD; Refresh rate-144 Hz; Rezoluție (px)-1920 x 1080; Tip display-IPS sau analogic; Placa video: Memorie video-minim 4 GB; Tip placă video-Discretă; minim 1500 shader core (Shading Units). Tip processor-Nr. nuclee-minim 8; Memorie: Tip memorie-DDR5; Tip unitate stocare-SSD; Capacitate SSD-1024 GB; Memorie RAM-16 GB; Conectivitate: Wi-fi-Da; Bluetooth-Da; USB 3; Versiune Bluetooth-v5; USB Type-C-1; HDMI-1; RJ-45 LAN-1; Versiune Wi-Fi-802.11 ax/ 2 laptopuri cu parametrii: Laptop 14.5 OLED sau analogic, minim 8 nuclee/16GB DDR5/SSD 1TB/placă video cu minim 500 shader core (Shading Units)/WiFi 6/BT5/HDMI/FHD camera IR/14.5 OLED 120Hz /Win11 Garanția minim 36 luni, termenul de livrare: nu mai vechi de 1 an din data fabricării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Imprimantă multifuncțională format A4 coloră de productivitate medie CPV 30232130-4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Imprimantă multifuncțională: 1 buc.Color Printer/Copier/Color Scanner/ DADF(minim 100- sheet), Duplex, Net, A4-25/25ppm sau mai mult,25– 400% Scan 600x600dpi-24 bit, minim 1x500-sheet Cassette sau mai mult de 500Color Laser Multifunctional Memorie 3GB RAM sau mai mult Garanție minim 3 an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Imprimantă format A3+ coloră CPV 30232150-0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Imprimantă A3+: 1 bucCaracteristici generale: Tip-Jet; Format hârtie-A3;Cromaticitatea imprimării-Color; Funcții imprimantă:Imprimare fără margini; Imprimarea pe plicuri; Imprimarea pe carduri;Viteza imprimari colore A4-15 (poate fi mai mare); Imprimarea hârtiei lucioase;Tehnologia imprimarii-Cu jet de cerneală; Imprimarea foto;Imprimare pe hârtie mată; Număr de culori- minim 4; Imprimarea pe foto hârtie Interfețe: USB;Suport Windows Garanție minim 3 an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Tabletă grafică CPV 30237450-8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Tabletă grafică: 6 buc. Tip:tableta grafică;Bluetooth- da; Interfață – USB; Lungime fir- 2m; Express-key – 6. Pen pressure levels 8192 levels (pen and eraser)Pen type Pressure-sensitiveNumber of switches 2 side switchesPen tilt supported 60 degreesPen resolution 5080 lpiPen technology Electromagnetic resonance technologyMultiTouchBluetoothBattery Free Pen Included Garanție minim 3 an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Garanție minim 3 ani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 w:bidi="ar-SA"/>
              </w:rPr>
              <w:t>275382,53 MDL fără TVA</w:t>
            </w:r>
          </w:p>
        </w:tc>
      </w:tr>
      <w:tr>
        <w:trPr/>
        <w:tc>
          <w:tcPr>
            <w:tcW w:w="9774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  <w:t>Valoarea estimativă totală: 439723,37 MDL fără 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type w:val="continuous"/>
          <w:pgSz w:w="11906" w:h="16838"/>
          <w:pgMar w:left="1701" w:right="578" w:gutter="0" w:header="0" w:top="578" w:footer="0" w:bottom="578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</w:t>
      </w:r>
      <w:r>
        <w:rPr>
          <w:lang w:eastAsia="ru-RU"/>
        </w:rPr>
        <w:t>-</w:t>
      </w:r>
      <w:r>
        <w:rPr>
          <w:b/>
          <w:lang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57" w:hanging="360"/>
        <w:contextualSpacing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bCs/>
          <w:lang w:eastAsia="ru-RU"/>
        </w:rPr>
      </w:pPr>
      <w:r>
        <w:rPr>
          <w:b/>
          <w:bCs/>
          <w:lang w:eastAsia="ru-RU"/>
        </w:rPr>
        <w:t>Pentru un singur lot; – 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Pentru mai multe loturi; – 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bCs/>
          <w:lang w:eastAsia="ru-RU"/>
        </w:rPr>
      </w:pPr>
      <w:r>
        <w:rPr>
          <w:b/>
          <w:bCs/>
          <w:lang w:eastAsia="ru-RU"/>
        </w:rPr>
        <w:t>Pentru toate loturile; – 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Alte limitări privind numărul de loturi care pot fi atribuite aceluiași ofertant___-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</w:t>
      </w:r>
      <w:r>
        <w:rPr>
          <w:b/>
          <w:u w:val="single"/>
        </w:rPr>
        <w:t xml:space="preserve"> nu se admit</w:t>
      </w:r>
      <w:r>
        <w:rPr>
          <w:b/>
          <w:lang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livrare/prestare solicitați: Vânzătorul va transporta și va asambla bunurile în clădirea StartupHub din municipiul Soroca din cont propriu.  la data și ora care va fi indicată de Agenția de Dezvoltare Regională Nord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36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 de livrare maxim 30 de zile (în acest termen intră transportarea și asamblarea bunurilor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</w:t>
      </w:r>
      <w:r>
        <w:rPr>
          <w:b/>
          <w:u w:val="single"/>
          <w:lang w:eastAsia="ru-RU"/>
        </w:rPr>
        <w:t xml:space="preserve">    până la 31.12.2024</w:t>
      </w:r>
      <w:r>
        <w:rPr>
          <w:b/>
          <w:lang w:eastAsia="ru-RU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976"/>
        <w:gridCol w:w="4706"/>
        <w:gridCol w:w="1247"/>
      </w:tblGrid>
      <w:tr>
        <w:trPr>
          <w:tblHeader w:val="true"/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Nr. d/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121" w:right="115" w:hanging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Descrierea criteriului/cerințe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121" w:right="115" w:hanging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Mod de demonstrare a îndeplinirii criteriului/cerinței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Oferta (F 3.1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Specificația tehnică (Anexa nr.22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Specificația de preț (Anexa nr.23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Garanția pentru ofertă (1%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highlight w:val="yellow"/>
                <w:lang w:eastAsia="ru-RU"/>
              </w:rPr>
              <w:t>Emisă de o bancă comercială confirmată prin semnătura electronică a operatorului economic. (scrisoare bancar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UAE (formular nou din 26.11.2020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erere de participare (Anexa nr.7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ECLARAŢIE</w:t>
            </w:r>
          </w:p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privind valabilitatea ofertei (Anexa nr.8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ECLARAȚIE privind lista principalelor prestări efectuate în ultimii 3 ani de activitate (Anexa nr.12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ofertantul va confirma cerința printr-o listă a contractelor similare executate în ultimii 3 ani cu indicarea beneficiarilor, valorilor, perioadelor cu aplicarea semnăturii electronice </w:t>
            </w:r>
            <w:r>
              <w:rPr>
                <w:sz w:val="22"/>
                <w:lang w:eastAsia="ru-RU"/>
              </w:rPr>
              <w:t>a participantului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În caz de necesitate, autoritatea contractantă își rezervă dreptul de a solicita copii ale contractelor menționate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Raportul financiar (situațiile financiare) din 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ertificat de atribuire a contului bancar eliberat de banca deținătoare de con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 xml:space="preserve">În termen de 5 zile de la data comunicării rezultatelor procedurii de achiziție publică, ofertantul/ofertantul asociat desemnat câștigător va prezenta autorității contractante (pe support de hîrtie)și Agenției Achiziții Publice (cu semnatura electronica la </w:t>
            </w:r>
            <w:hyperlink r:id="rId2">
              <w:r>
                <w:rPr>
                  <w:bCs/>
                  <w:i/>
                  <w:color w:val="0563C1"/>
                  <w:sz w:val="22"/>
                  <w:u w:val="single"/>
                  <w:lang w:eastAsia="ru-RU"/>
                </w:rPr>
                <w:t>bap@tender.gov.md</w:t>
              </w:r>
            </w:hyperlink>
            <w:r>
              <w:rPr>
                <w:bCs/>
                <w:i/>
                <w:sz w:val="22"/>
                <w:lang w:eastAsia="ru-RU"/>
              </w:rPr>
              <w:t>) DECLARAŢ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Obligatoriu numai pentru ofertantul declarat câștigător al licitație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Declaraţie privind dotările specifice, utilajul şi echipamentul necesar pentru îndeplinirea corespunzătoare a contractului (anexa nr. 13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bCs/>
                <w:iCs/>
                <w:sz w:val="22"/>
                <w:lang w:eastAsia="ru-RU"/>
              </w:rPr>
            </w:pPr>
            <w:r>
              <w:rPr>
                <w:sz w:val="22"/>
              </w:rPr>
              <w:t>cu aplicarea semnăturii electronice a operatorului economi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  <w:t>Garanția de bună execuție 5%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  <w:t>Scrisoare de garanție bancar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  <w:t>Garanția de bună executare se va restitui vânzătorului în baza notificării beneficiarului către agentul bancar. Notificarea se va face după executarea contractului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Obligatoriu numai pentru ofertantul declarat câștigător al licitație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 pentru toate bunuril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a pentru toate bunurile trebuie să fie 3 ani de zile de la data livrării. Ofertantul va indica în ofertă că garanția bunurilor este 3 ani de zile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a livrarea bunurilor ofertantul va prezenta un certificat de garanție prin care se va obliga pentru trei ani de zile să fie responsabil de înlăturarea eventualelor defecte ale bunurilo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DA</w:t>
            </w:r>
          </w:p>
        </w:tc>
      </w:tr>
      <w:tr>
        <w:trPr>
          <w:trHeight w:val="1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ărul de înregistrare din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ista producătorilor de EE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(conform pct. 45 al Regulamentului privind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șeurile de echipamente electrice ș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lectronice aprobat prin H.G. nr. 212/2018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lang w:val="ro-RO"/>
              </w:rPr>
              <w:t>din 07.03.2018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 – scrisoare bancară, cuantum 1%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după caz – scrisoare bancară, cuantum 5%</w:t>
      </w:r>
    </w:p>
    <w:p>
      <w:pPr>
        <w:pStyle w:val="ListParagraph"/>
        <w:numPr>
          <w:ilvl w:val="0"/>
          <w:numId w:val="2"/>
        </w:numPr>
        <w:rPr>
          <w:b/>
          <w:b/>
          <w:highlight w:val="yellow"/>
          <w:lang w:val="ro-MD" w:eastAsia="ru-RU"/>
        </w:rPr>
      </w:pPr>
      <w:r>
        <w:rPr>
          <w:b/>
          <w:highlight w:val="yellow"/>
          <w:lang w:eastAsia="ru-RU"/>
        </w:rPr>
        <w:t xml:space="preserve">Motivul recurgerii la procedura accelerată (în cazul licitației deschise, restrânse și a procedurii negociate), după caz – </w:t>
      </w:r>
      <w:r>
        <w:rPr>
          <w:b/>
          <w:highlight w:val="yellow"/>
          <w:lang w:val="ro-MD" w:eastAsia="ru-RU"/>
        </w:rPr>
        <w:t>nu este cazul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1134"/>
        </w:tabs>
        <w:spacing w:before="0" w:after="0"/>
        <w:ind w:left="0" w:hanging="0"/>
        <w:contextualSpacing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ro-MD"/>
        </w:rPr>
        <w:t xml:space="preserve"> licitația electronică</w:t>
      </w:r>
    </w:p>
    <w:p>
      <w:pPr>
        <w:pStyle w:val="ListParagraph"/>
        <w:numPr>
          <w:ilvl w:val="0"/>
          <w:numId w:val="0"/>
        </w:numPr>
        <w:shd w:val="clear" w:color="auto" w:fill="FFFF00"/>
        <w:tabs>
          <w:tab w:val="clear" w:pos="1134"/>
        </w:tabs>
        <w:spacing w:before="0" w:after="0"/>
        <w:ind w:left="0" w:hanging="0"/>
        <w:contextualSpacing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>Valoarea pasului minim:</w:t>
      </w:r>
      <w:r>
        <w:rPr>
          <w:b/>
          <w:u w:val="single"/>
          <w:lang w:val="ro-MD" w:eastAsia="ru-RU"/>
        </w:rPr>
        <w:t xml:space="preserve"> 1%. Numărul de runde este stabilit de mtende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______________</w:t>
      </w:r>
      <w:bookmarkEnd w:id="1"/>
      <w:r>
        <w:rPr>
          <w:b/>
          <w:u w:val="single"/>
          <w:lang w:eastAsia="ru-RU"/>
        </w:rPr>
        <w:t xml:space="preserve"> MDL (lei moldovenești)</w:t>
      </w:r>
      <w:r>
        <w:rPr>
          <w:b/>
          <w:lang w:eastAsia="ru-RU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bCs/>
          <w:u w:val="single"/>
          <w:lang w:eastAsia="ru-RU"/>
        </w:rPr>
        <w:t>cel mai mic preț fără TVA pentru fiecare lot în parte (această licitație are 7 loturi) cu respectarea cerințelor tehnice și îndeplinirea tuturor cerințelor de calific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este cazul</w:t>
      </w:r>
    </w:p>
    <w:tbl>
      <w:tblPr>
        <w:tblStyle w:val="Grigliatabella2"/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225"/>
        <w:gridCol w:w="2154"/>
      </w:tblGrid>
      <w:tr>
        <w:trPr>
          <w:trHeight w:val="41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</w:t>
      </w:r>
      <w:r>
        <w:rPr>
          <w:b/>
          <w:u w:val="single"/>
          <w:lang w:eastAsia="ru-RU"/>
        </w:rPr>
        <w:t xml:space="preserve"> conform SIA RSAP „MTender”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</w:t>
      </w:r>
      <w:r>
        <w:rPr>
          <w:b/>
          <w:u w:val="single"/>
          <w:lang w:eastAsia="ru-RU"/>
        </w:rPr>
        <w:t xml:space="preserve"> conform SIA RSAP „MTender”</w:t>
      </w:r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Termenul de valabilitate a ofertelor: ___</w:t>
      </w:r>
      <w:r>
        <w:rPr>
          <w:b/>
          <w:u w:val="single"/>
        </w:rPr>
        <w:t>30 zile</w:t>
      </w:r>
      <w:r>
        <w:rPr>
          <w:b/>
          <w:lang w:eastAsia="ru-RU"/>
        </w:rPr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Locul deschiderii ofertelor: __________</w:t>
      </w:r>
      <w:r>
        <w:rPr>
          <w:b/>
          <w:u w:val="single"/>
        </w:rPr>
        <w:t xml:space="preserve"> conform SIA RSAP „MTender”</w:t>
      </w:r>
      <w:r>
        <w:rPr>
          <w:b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45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450"/>
        <w:contextualSpacing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_______</w:t>
      </w:r>
      <w:r>
        <w:rPr>
          <w:b/>
          <w:u w:val="single"/>
          <w:lang w:eastAsia="ru-RU"/>
        </w:rPr>
        <w:t>româna</w:t>
      </w:r>
      <w:r>
        <w:rPr>
          <w:b/>
          <w:lang w:eastAsia="ru-RU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eastAsia="ru-RU"/>
        </w:rPr>
        <w:t>____</w:t>
      </w:r>
      <w:r>
        <w:rPr>
          <w:color w:val="000000" w:themeColor="text1"/>
          <w:lang w:eastAsia="ru-RU"/>
        </w:rPr>
        <w:t>-</w:t>
      </w:r>
      <w:r>
        <w:rPr>
          <w:b/>
          <w:color w:val="000000" w:themeColor="text1"/>
          <w:lang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</w:t>
      </w:r>
      <w:r>
        <w:rPr>
          <w:shd w:fill="FFFFFF" w:val="clear"/>
          <w:lang w:eastAsia="ru-RU"/>
        </w:rPr>
        <w:t>-</w:t>
      </w:r>
      <w:r>
        <w:rPr>
          <w:b/>
          <w:shd w:fill="FFFFFF" w:val="clear"/>
          <w:lang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7CAAC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Data publicării anunțului de intenție sau, după caz, precizarea că nu a fost publicat un astfel de anunţ: BAP nr. 23 din 22.03.2024</w:t>
      </w:r>
    </w:p>
    <w:p>
      <w:pPr>
        <w:pStyle w:val="Normal"/>
        <w:shd w:val="clear" w:color="auto" w:fill="F7CAAC"/>
        <w:tabs>
          <w:tab w:val="clear" w:pos="708"/>
          <w:tab w:val="right" w:pos="426" w:leader="none"/>
        </w:tabs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7CAAC"/>
        <w:tabs>
          <w:tab w:val="clear" w:pos="708"/>
          <w:tab w:val="right" w:pos="426" w:leader="none"/>
        </w:tabs>
        <w:spacing w:before="0" w:after="0"/>
        <w:ind w:left="360" w:hanging="0"/>
        <w:contextualSpacing/>
        <w:jc w:val="both"/>
        <w:rPr>
          <w:b/>
          <w:b/>
        </w:rPr>
      </w:pPr>
      <w:hyperlink r:id="rId3">
        <w:r>
          <w:rPr>
            <w:rStyle w:val="InternetLink"/>
            <w:b/>
          </w:rPr>
          <w:t>https://tender.gov.md/ro/system/files/bap/2014/bap_nr._23.pdf</w:t>
        </w:r>
      </w:hyperlink>
    </w:p>
    <w:p>
      <w:pPr>
        <w:pStyle w:val="Normal"/>
        <w:shd w:val="clear" w:color="auto" w:fill="F7CAAC"/>
        <w:tabs>
          <w:tab w:val="clear" w:pos="708"/>
          <w:tab w:val="right" w:pos="426" w:leader="none"/>
        </w:tabs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u w:val="single"/>
          <w:lang w:eastAsia="ru-RU"/>
        </w:rPr>
        <w:t xml:space="preserve"> conform SIA RSAP „MTender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17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8"/>
        <w:gridCol w:w="3013"/>
      </w:tblGrid>
      <w:tr>
        <w:trPr/>
        <w:tc>
          <w:tcPr>
            <w:tcW w:w="61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61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61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  <w:tr>
        <w:trPr/>
        <w:tc>
          <w:tcPr>
            <w:tcW w:w="61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Da </w:t>
            </w:r>
          </w:p>
        </w:tc>
      </w:tr>
      <w:tr>
        <w:trPr>
          <w:trHeight w:val="77" w:hRule="atLeast"/>
        </w:trPr>
        <w:tc>
          <w:tcPr>
            <w:tcW w:w="61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60" w:hanging="0"/>
        <w:contextualSpacing/>
        <w:jc w:val="center"/>
        <w:rPr>
          <w:b/>
          <w:b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644"/>
        <w:contextualSpacing/>
        <w:rPr>
          <w:color w:val="000000"/>
          <w:lang w:val="ro-MD"/>
        </w:rPr>
      </w:pPr>
      <w:r>
        <w:rPr>
          <w:b/>
          <w:lang w:val="ro-MD" w:eastAsia="ru-RU"/>
        </w:rPr>
        <w:t xml:space="preserve">Alte informații relevante: 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rPr>
          <w:color w:val="000000"/>
          <w:lang w:val="ro-MD"/>
        </w:rPr>
      </w:pPr>
      <w:r>
        <w:rPr>
          <w:color w:val="000000"/>
          <w:lang w:val="ro-MD"/>
        </w:rPr>
        <w:t>Documente obligatorii la depunere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Oferta (F 3.1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Specificația tehnică (Anexa nr.22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Specificația de preț (Anexa nr.23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Garanția pentru ofertă (1%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DUAE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b) La discreția operatorilor economici, poate fi depus tot setul de documente privind criterii și cerințe de participare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c) Termenul pentru transmiterea documentelor și clarificărilor către autoritatea contractantă – </w:t>
      </w:r>
      <w:r>
        <w:rPr>
          <w:b/>
          <w:color w:val="000000"/>
        </w:rPr>
        <w:t>3 zile lucrătoare.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d) </w:t>
      </w:r>
      <w:r>
        <w:rPr/>
        <w:t>În termen de 5 zile de la data comunicării rezultatelor procedurii de achiziție publică, ofertantul/ofertantul asociat desemnat câștigător va prezenta autorității contractante și Agenției Achiziții Publice (în format electronic cu aplicarea semnăturii electronice) (</w:t>
      </w:r>
      <w:hyperlink r:id="rId4">
        <w:r>
          <w:rPr>
            <w:rStyle w:val="InternetLink"/>
          </w:rPr>
          <w:t>bap@tender.gov.md</w:t>
        </w:r>
      </w:hyperlink>
      <w:r>
        <w:rPr/>
        <w:t xml:space="preserve">) </w:t>
      </w:r>
      <w:r>
        <w:rPr>
          <w:b/>
        </w:rPr>
        <w:t>DECLARAŢIA</w:t>
      </w:r>
      <w:r>
        <w:rPr/>
        <w:t xml:space="preserve"> 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firstLine="284"/>
        <w:contextualSpacing/>
        <w:rPr>
          <w:b/>
          <w:b/>
          <w:shd w:fill="FFFFFF" w:val="clear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>Ion ILIEV</w:t>
        <w:tab/>
        <w:tab/>
        <w:tab/>
        <w:t>___________________________</w:t>
        <w:tab/>
        <w:tab/>
        <w:tab/>
      </w:r>
    </w:p>
    <w:p>
      <w:pPr>
        <w:pStyle w:val="Normal"/>
        <w:spacing w:before="0" w:after="0"/>
        <w:ind w:left="6916" w:firstLine="1004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spacing w:before="0" w:after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in partea ADR Nord a completat anunțul de participare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enis Gudumac specialist achiziții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SVETLANA BAZATIN</w:t>
      </w:r>
    </w:p>
    <w:sectPr>
      <w:type w:val="continuous"/>
      <w:pgSz w:w="11906" w:h="16838"/>
      <w:pgMar w:left="1701" w:right="578" w:gutter="0" w:header="0" w:top="578" w:footer="0" w:bottom="57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MD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等线 Light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等线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16ef5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970b0d"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4406c5"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3e3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4406c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odyTextIndent2">
    <w:name w:val="Body Text Indent 2"/>
    <w:basedOn w:val="Normal"/>
    <w:link w:val="2"/>
    <w:unhideWhenUsed/>
    <w:qFormat/>
    <w:rsid w:val="00970b0d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hyperlink" Target="https://tender.gov.md/ro/system/files/bap/2014/bap_nr._23.pdf" TargetMode="External"/><Relationship Id="rId4" Type="http://schemas.openxmlformats.org/officeDocument/2006/relationships/hyperlink" Target="../../C:/Users/User/Downloads/bap@tender.gov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1528AD-77B2-449A-878D-00156E3CCD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  <Pages>10</Pages>
  <Words>3278</Words>
  <Characters>19018</Characters>
  <CharactersWithSpaces>22252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16:00Z</dcterms:created>
  <dc:creator>Postolache Natalia</dc:creator>
  <dc:description/>
  <dc:language>en-US</dc:language>
  <cp:lastModifiedBy>Nord ADR</cp:lastModifiedBy>
  <cp:lastPrinted>2022-03-17T11:06:00Z</cp:lastPrinted>
  <dcterms:modified xsi:type="dcterms:W3CDTF">2024-10-08T05:47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