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1. Planul local privind adaptarea la Schimbările clima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drul climatic narativ al satului Sireț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alele Sectoare ale dezvoltării locale afectate climati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textul economic al localități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ectul social al satului Sireț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 riscurilor în contextul vulnerabilității la schimbările climatic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corporarea măsurilor de adaptare la schimbările climatice în planul de acțiun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area şi monitorizarea măsurilor de adaptare la schimbările climati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eratura medie anuală în diferite perioade de referinț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teza temperaturilor medii lunare în perioada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bservaț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şi tendința de variație a lor în s. Sireți pentru perioada de observații 1991-202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ntitatea anuală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cipitaț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în diferite perioade de referință (Cv - coeficient de variaţi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enariile schimbărilor temperaturilor medii anuale în raport cu perioada de referință 1986-2005 în satul Sireț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enariile schimbărilor temperaturilor medii de vară în raport cu perioada de referință 1986- 2005 în satul Sireț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enariile schimbărilo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cipitaț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i anuale (mm) în raport cu perioada de referință 1986- 2005 în satul Sireț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torii schimbărilor climatice și impactul lor asupra sectoarelor vitale urba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ții sociale în satul Sireț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acitatea instituțiilor de învățământ în satul Sireț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ulnerabilitatea persoanelor la schimbările climatice este predispusă și accentuată de  următoarele condiţii social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ția geografică a satul Sireț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ieful satul Sireț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oluția temperaturilor aerului observate începând cu anul 185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oluţia temperaturii medii anuale în perioada anilor 1991-2020 la st. Meteo satul Sireți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artiția temperaturilor medii anuale °C pe teritoriul satul Sireți 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namica temperaturilor medii de iarnă în perioada de observații 1991-2020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lunară a temperaturilor lunilor de iarnă în perioada de observații 1991-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temperaturilor medii de primăvară în perioada de observații 1991-202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lunară a temperaturilor lunilor de primăvară în perioada de observații 1991-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namica temperaturilor medii de vară în perioada de observații 1991-2020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lunară a temperaturilor lunilor de vară în perioada de observații 1991-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temperaturilor medii de toamnă în perioada de observații 1991-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namica lunară a temperaturilor lunilor de toamnă în perioada de observaţii 1991-2020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temperaturilor maxime absolute în perioada de observații 1991-202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temperaturilor maxime medii absolute în perioada de observații 1991-202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namica temperaturilor minime absolute în perioada de observații 1991-2020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amica temperaturilor minime absolute medii în perioada de observații 1991-202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namica precipitaţiilor medii anuale pe parcursul anilor 1991-2020 la staţia meteorologică </w:t>
      </w:r>
      <w:r>
        <w:rPr>
          <w:rFonts w:cs="Times New Roman" w:ascii="Times New Roman" w:hAnsi="Times New Roman"/>
          <w:sz w:val="24"/>
          <w:szCs w:val="24"/>
        </w:rPr>
        <w:t>Chișină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ribuția spațială a precipitaţiilor medii anuale pe teritoriul satului Sireț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precipitaţiilor medii de iarnă pe parcursul anilor 1991-2020 la staţia meteorologică Chișină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lunară a precipitaţiilor lunilor de iarnă în perioada de observații 1991-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precipitaţiilor medii de primăvară pe parcursul anilor 1991-2020 la staţia meteorologică Sireț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lunară a precipitaţiilor lunilor de primăvară în perioada de observaţii 1991-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precipitaţiilor medii de vară pe parcursul anilor 1991-2020 la staţia meteorologică Chișină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lunară a precipitaţiilor lunilor de vară în perioada de observaţii 1991-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precipitaţiilor medii de toamnă pe parcursul anilor 1991-2020 la staţia meteorologică Chișină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lunară a precipitaţiilor lunilor de toamnă în perioada de observaţii 1991-202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anuală a maximelor diurne de precipitaţii în perioada de observații 1991-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anuală a maximelor diurne medii de precipitaţii în perioada de observaţii 1991-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a temperaturilor în perioada caldă a anului în Republica Moldova, t°C (mai-septembri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a temperaturilor în perioada caldă a anului în satul Sireți, t°C (mai-septembrie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porația maximă posibil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m..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porația maximă posibil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, mm, în satul Sireț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enariile schimbărilor temperaturilor medii anuale în raport cu perioada de referință 1986-200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enariile schimbărilor precipitaţiilor medii anuale (mm) în raport cu perioada de referință 1986- 200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eniile principale de ocupație în sectorul economic după numărul de întreprinder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eniile principale de ocupație în sectorul economic după cifra de afacer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ctura fondului funciar al satului Sireț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ctivul animalelor (pe specii), în gospodăriile populației satului Sireți anii 2016 - 202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namica numărului populației stabile (rezidente) în comparație cu cea prezent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ramida vârstelor satului Sireți  anul 201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namica coeficientului îmbătrânirii populației satului Sireți perioada anilor 2007-2019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ca numărului născuților vii în comparaţie cu numărul decedațilo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area fondului locativ cu comodități pentru populația satuliu Sireț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ctura volumelor de apă, furnizate, captate şi evacuate prin sistemul publ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00" w:right="706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. ELABORAREA UNUI PROIECT DE ÎMPĂDURIRE A SUPRAFEȚELOR DISPONIBILE DE PE TERITORIUL UAT Sireț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păduri, fâșii forestiere, zone verzi, perdele forestie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moriu explicat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1.Stabilirea categoriilor de ter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2 Stabilirea categoriile de lucră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3 Metoda împăduririi propriu-z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4 Metoda reîmpădurir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5 Metoda de completare  regenerarilor natur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general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proiectulu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plasarea suprafețelor propuse pentru plantar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întocmirii proiectulu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generală a lucrărilor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tuația actuală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sarea și marcarea terenulu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sibilitățile de acces la terenul propus pentru împădurir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punctelor de contur propuse pentru împădurit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situației actuale a terenului (în special cele degradate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tehnice ale proiectului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tutul juridic al terenului ce urmează a fi împădurit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tegoria de folosință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acterizarea cadrului natural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omorfologie (încadrarea pe unități de relief, înclinarea, expoziția, altitudinea)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ologia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idrologia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acterizarea climatică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ionare climatică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im termic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im pluviometric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im eoli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6.8 Concluzii privind condițiile clima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6.9 Etajul de vegetaț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6.10 Condiții pedolog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6.11 Constituirea unităților staționale, criterii utiliz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6.12 Considerații cu privire la impactul plantați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6.13 Îndeplinirea și respectarea principiului </w:t>
      </w: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Do No Significant Harm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a nu prejudicierea în mod semnificativ)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litatea materialului forestier reproductiv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portarea și depozitarea puieților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lantarea materialului săditor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suri de consolidare a terenului pe versanț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suri de protecție împotriva incendiilor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ul de activități și lucrări la înființare a plantațiilor forestier de protecți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area fâșiilor anti-incendiar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area fâșiilor anti-torent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normelor de muncă și timp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normelor de consum a combustibilului și lubrifianțil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e de deviz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a generală F9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a F1 și F3, 5, 7 pentru propunerea proiectului de împăduri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e de verificare a proiectului și devizului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ele de la autoritățile de resort necesare pentru proiectul prop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ELABORAREA UNUI STUDIU DE FEZABILITATE PRIVIND SECURITATEA ACVATICĂ PE TERITORIUL UAT SIREȚI ȘI VALORIFICAREA POTENȚIALULUI DE CAPTARE A APELOR PLUV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3 variante optime, pentru satul Sireț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curitatea Acvatic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extul și scopul studiulu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finirea conceptelor che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rsele de apă existente pe teritoriul UAT Sireț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ele de suprafață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ele curgătoar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ele stătătoar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ele stagnar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mulările artificiale de ap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ele subteran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rea apelor subterane. Implicațiile economice și sociale ale deteriorării stării de calitate a apelor subtera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ele dulc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alele surse de ape dulc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umul de ape dulci și dezvoltarea economic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ele meteori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tarea apelor la nivel Loca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 riscurilor și vulnerabilități-lor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entificarea amenințărilor acvatic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 impactului asupra comunități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entificarea vulnerabilității actua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ele planului de securitate acvatică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tejarea resurselor de apă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ducerea riscurilor asociate cu inundarea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accesului la apa potabilă de calitat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suri de prevenire și management al riscurilor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lementarea infrastructurii de protecție împotriva inundațiilor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movarea practicilor de conservare a ape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voltarea capacității de intervenție în caz de urgenț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torizarea și evaluarea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lementarea sistemelor de monitorizare a calității ape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 periodică a eficacității măsurilor luat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ificarea resurselor umane și financiar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inierea resurselor umane cu obiectivul planulu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ocarea resurselor financiare necesar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ducație și conștientizare publică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movarea practicilor responsabile legate de utilizarea ape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rea de programe de educație pentru comunitat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laborare și parteneriat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perarea cu autoritățile locale, regionale și național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licarea actorilor din sectorul privat și ONG-ur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 de acțiuni în situații de urgență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eduri pentru gestionarea situațiilor de criză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care eficientă și informare a populați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alorificarea potențialului de captare a apelo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roducer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ext și motiv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opul și obiectivele studiulu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 situației actual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rea actuală a resurselor de apă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scuri și amenințări pentru securitatea acvatică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tilizarea și distribuția actuală a ape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tarea apelor pluvial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finirea captării apelor pluvial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hnologii și sisteme de captare a apelor pluvial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 potențialului de captare a apelor pluviale în regiunea în cauză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pecte legale și reglementări privind captarea apelor pluvia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planului de securitate acvatică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dentificarea riscurilor și vulnerabilități-lor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suri de prevenire și de intervenție în caz de criză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ificarea resurselor și infrastructurii de gestionare a apei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licarea comunității și sensibilizarea publiculu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lementarea studiului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tapele de implementar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onsabilități și roluri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urse necesare (umane, financiare, tehnologice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torizarea și evaluarea progresulu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ducație și conștientizar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e de educație pentru comunitat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panii de conștientizare privind utilizarea responsabilă a apei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are și instruire pentru personalul implicat în gestionarea ape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neficii și impact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mpactul captării apelor pluviale asupra mediului și comunității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ducerea riscurilor de secetă și inundații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șterea sustenabilității și rezilienței loca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drul lega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luzii și recomandări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area variantei optime în urma variantelor propuse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omandări pentru îmbunătățiri viitoare</w:t>
      </w:r>
    </w:p>
    <w:p>
      <w:pPr>
        <w:sectPr>
          <w:type w:val="nextPage"/>
          <w:pgSz w:w="11906" w:h="16838"/>
          <w:pgMar w:left="1800" w:right="1306" w:gutter="0" w:header="0" w:top="1440" w:footer="0" w:bottom="1440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eri de proiecte. Plan de acți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 STUDIU DE FEZABILITATE PRIVIND PLANTAȚII ENERGE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5 variante optime, pentru satul Sireț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ecierea potențialului energetic al plantelor energetice la sfârșitul primului an de vegetație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ființarea culturii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acterizarea tipurilor de energii regenerabile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icularitățile botanico-ecologice ale unor plante energetice: salcia energetică, plopul energetic, salcîmul energetic, paulownia)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rile de utilizare a plantelor energetice: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e primă pentru biocombustibilul solid (peleți, brichete), sursă energetice regenerabilă ecologică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epurarea apelor reziduale din stațiile de epurare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e primă în industria farmaceutice (aspirină)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cerea celulozei și metanolului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dustria de mobila și lemne de construcții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tecția contra eroziunii vântului, perdele de protecția parasolară, parazăpezi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tele energetice drept sură forestieră meliferă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tele energetice drept sursă la fabricarea ceaiurilor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te energetice ca specii ornamentale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rile energiilor regenerabile: eoliană, solară, apei, din biomasă;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antajele utilizării energiilor regenerabile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tele energetice. Descriera biomorfologică a plantelor energetice (salcia energetică, plopul energetic, salcâmul energetic, paulownia)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racteristicile biomorfologice ale plantelor energetice;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onența chimică a solului;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toda de combatere a buruienilor: intervenția mecanică prin arătură și tipuri de erbicide utilizate pentru distrugerea buruienilor anuale și a celor perene;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luența factorilor climaterici asupra creșterii și dezvoltării plantelor energetice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hnologia de cultivare a plantelor energetice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ri de scheme de sădire a plantelor energetice;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ri de instrumente pentru marcarea, semnalizarea și jalonarea punctelor;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nele aduse plantelor energetice de boli, dăunători și condițiile climaterice nefavorabile;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todele de combatere a bolilor și dăunătoril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mecanică prin arătură de toamn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chimic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gătirea terenului pentru plantar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tarea culturilor energetic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baterea bolilor și dăunătorilo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tilizarea metodelor fizice și chimice contra bolilor și dăunătorilo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rtilizarea solului în primul an de recoltar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rtilizarea solului în anul doi după plantar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rigarea solulu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rcarea, semnalizarea și jalonarea punctelo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oltarea biomasei și pregătirea ei pentru cumpărăto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cerea peleților și a brichetelo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ființarea plantație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terminarea umidității biomasei recoltarea la diferite etape ale procesului de uscar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erminarea concentației de cenușă în proba de biomas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licarea legislației naționale privind eficiența energetică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islația silvică: legi, acte normative, instrucțiuni silvice și ordine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uli de exploatare: reguli de protejare a solului și de exploatare a plantației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uli de circulație a marialului lemnos: acte de proveniență și transport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ăsuri de prevenire și stingere a incendiilor; procese verbale de constatare a incendiilor; norme de prevenire și stingere a incendiilor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eri de proiecte. Plan de acțiuni.</w:t>
      </w:r>
    </w:p>
    <w:sectPr>
      <w:type w:val="nextPage"/>
      <w:pgSz w:w="11906" w:h="16838"/>
      <w:pgMar w:left="1800" w:right="906" w:gutter="0" w:header="0" w:top="1440" w:footer="0" w:bottom="144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ListParagraph">
    <w:name w:val="List Paragraph"/>
    <w:basedOn w:val="Normal"/>
    <w:uiPriority w:val="99"/>
    <w:qFormat/>
    <w:rsid w:val="00807e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750</Words>
  <Characters>4281</Characters>
  <CharactersWithSpaces>50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1:00Z</dcterms:created>
  <dc:creator>User</dc:creator>
  <dc:description/>
  <dc:language>en-US</dc:language>
  <cp:lastModifiedBy>NB</cp:lastModifiedBy>
  <cp:lastPrinted>2024-05-07T12:59:00Z</cp:lastPrinted>
  <dcterms:modified xsi:type="dcterms:W3CDTF">2024-05-1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367A22A64856A644AE0991241BB9_13</vt:lpwstr>
  </property>
  <property fmtid="{D5CDD505-2E9C-101B-9397-08002B2CF9AE}" pid="3" name="KSOProductBuildVer">
    <vt:lpwstr>1033-12.2.0.16731</vt:lpwstr>
  </property>
</Properties>
</file>