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31"/>
        <w:gridCol w:w="1037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409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28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2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46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 eletronic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Termost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Fototranzist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Rele 24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6-12T13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537</vt:lpwstr>
  </property>
</Properties>
</file>