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832"/>
        <w:gridCol w:w="1417"/>
        <w:gridCol w:w="1156"/>
        <w:gridCol w:w="808"/>
        <w:gridCol w:w="2163"/>
        <w:gridCol w:w="2620"/>
        <w:gridCol w:w="1019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ditarea monografiei: „Hepatita virală E: de la descoperirea virusului la tratamentul bolii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te </w:t>
            </w:r>
            <w:r>
              <w:rPr>
                <w:sz w:val="22"/>
                <w:szCs w:val="22"/>
              </w:rPr>
              <w:t>16x22 cm, 220 pag., hârtie mată 90 alb-negru, text 40, bloc color, coperta groasă de carton, cu ”aripi”, 10 cm cu biguire, color exterior, cu laminare mată. 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ditarea monografiei: </w:t>
            </w:r>
            <w:r>
              <w:rPr>
                <w:i/>
                <w:sz w:val="22"/>
                <w:szCs w:val="22"/>
                <w:lang w:val="ro-MD"/>
              </w:rPr>
              <w:t>„Abordarea conceptului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>O singură sănătate” în cercetările interacțiunii genomului diverselor organisme cu factorii stresogeni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te </w:t>
            </w:r>
            <w:r>
              <w:rPr>
                <w:sz w:val="22"/>
                <w:szCs w:val="22"/>
              </w:rPr>
              <w:t xml:space="preserve">16x22 cm. </w:t>
            </w:r>
            <w:r>
              <w:rPr>
                <w:sz w:val="22"/>
                <w:szCs w:val="22"/>
                <w:lang w:val="en-US"/>
              </w:rPr>
              <w:t xml:space="preserve">Blocul interior – 240 pagini alb-negru + 10 pagini color; pe hirtie mata 90gr. Coperta tare – tipar color pe hirtie mata 130 gr cu laminare mata casirata pe carton 1.5mm. </w:t>
            </w:r>
            <w:r>
              <w:rPr>
                <w:sz w:val="22"/>
                <w:szCs w:val="22"/>
              </w:rPr>
              <w:t>Prețul trebuie să includă: machet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Editarea ghidului practic: </w:t>
            </w:r>
            <w:r>
              <w:rPr>
                <w:i/>
                <w:sz w:val="22"/>
                <w:szCs w:val="22"/>
                <w:lang w:val="en-US"/>
              </w:rPr>
              <w:t>„</w:t>
            </w:r>
            <w:r>
              <w:rPr>
                <w:i/>
                <w:sz w:val="22"/>
                <w:szCs w:val="22"/>
              </w:rPr>
              <w:t>Managementul perturbatorilor endocrini în Republica Moldova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A5 vertical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4,2x221 cm), 60 pag., tipar offset, hârtie mată 90, alb-negru două părți, broșare cu clemă, text 40, bloc color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Editura broșurii informative: „</w:t>
            </w:r>
            <w:r>
              <w:rPr>
                <w:i/>
                <w:sz w:val="22"/>
                <w:szCs w:val="22"/>
              </w:rPr>
              <w:t>Diminuarea impactului a perturbatorilor endocrini asupra stării de sănătate a populației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te A5 vertical (</w:t>
            </w:r>
            <w:r>
              <w:rPr>
                <w:sz w:val="22"/>
                <w:szCs w:val="22"/>
              </w:rPr>
              <w:t>14,2x21cm), 25 pag., tipar Cretata gloss, 150 g, policromie, două părți, broșare cu clemă, text 40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Glosarul substanțelor chimice cu efect perturbator asupra sistemului endocr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te A4 vertical (21,1</w:t>
            </w:r>
            <w:r>
              <w:rPr>
                <w:sz w:val="22"/>
                <w:szCs w:val="22"/>
              </w:rPr>
              <w:t>x29,7cm), 30 pag., tipar offset, hârtie mată 90, alb-negru două părți, broșare cu clemă, text 40, bloc color, coperta cretata gloss 250g, policromie pe o singură parte, plastifiere lucioasă. 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endiu </w:t>
            </w:r>
            <w:r>
              <w:rPr>
                <w:i/>
                <w:sz w:val="22"/>
                <w:szCs w:val="22"/>
                <w:lang w:val="ro-MD"/>
              </w:rPr>
              <w:t>„Supravegherea sanatatii publice: aspecte igienic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A5 vertical (14,2x221 cm), 200 pag., tipar offset, hârtie mată 90, alb-negru două părți, broșare cu clemă, text 40, bloc color, coperta cretata gloss 250g, policromie pe o singură parte, plastifiere lucioasă. Prețul trebuie să includă: paginarea, design, copertare, editare, 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Editarea monografiei: „Abordarea </w:t>
            </w:r>
            <w:r>
              <w:rPr>
                <w:i/>
                <w:iCs/>
                <w:sz w:val="22"/>
                <w:szCs w:val="22"/>
              </w:rPr>
              <w:t xml:space="preserve">One Health/O singură sănătate </w:t>
            </w:r>
            <w:r>
              <w:rPr>
                <w:sz w:val="22"/>
                <w:szCs w:val="22"/>
              </w:rPr>
              <w:t>în supravegherea rezistenței la antimicrobiene: de la concept la practică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: format A5, 200 pag., hârtie mată 100, color, text 40, bloc color, coperta groasă de carton, cusută, 10 cm cu biguire, cu laminare mată. Prețul trebuie să includă: înregistrarea la Camera națională a cărții, copertare, edita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.2</w:t>
            </w:r>
            <w:r>
              <w:rPr>
                <w:rFonts w:cs="Times New Roman" w:ascii="Times New Roman" w:hAnsi="Times New Roman"/>
                <w:lang w:val="ro-MD"/>
              </w:rPr>
              <w:t xml:space="preserve"> Editarea ghidului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o-MD"/>
              </w:rPr>
              <w:t>„Detectarea mecanismelor de rezistenţă la antimicrobiene, interpretarea şi aplicarea clinică a rezultatelor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: format A5, 200 pag., hârtie mată 100, color, text 40, bloc color, coperta groasă de carton, cusută, 10 cm cu biguire, cu laminare mată. Prețul trebuie să includă: înregistrarea la Camera națională a cărții, copertare, edita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rtarea bunului la depozitul Beneficiarului.</w:t>
            </w:r>
            <w:bookmarkStart w:id="7" w:name="_GoBack"/>
            <w:bookmarkEnd w:id="7"/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24</Words>
  <Characters>4204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8-15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