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rFonts w:eastAsia="Times New Roman"/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                                                   din_________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Articole sanitare pentru menținerea normelor igienico-sanitare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 w:eastAsiaTheme="minorHAnsi"/>
                      <w:b/>
                      <w:bCs/>
                      <w:color w:val="000000"/>
                      <w14:ligatures w14:val="standardContextual"/>
                    </w:rPr>
                    <w:t>42130000-9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ectrovalvă Geberit pentru bloc funcţional WC, pentru baterii de lavoare Piave şi Bre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În decurs de maxim 35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odul electronic Geberit pentru sistem de comandă a spălării pentru WC electr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Dispozitiv de ridicare Geberit cu servomotor pentru sistem de comandă a spălării pentru WC, electr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loc funcţional WC Geberit fără generator, pentru baterii de lavoar Piave şi Brenta: Mixer=Cu mix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et de sistem electronic de comandă Geberit pentru baterii de lavoar Piave și Brenta, montaj pe per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Perlator Geberit pentru baterii de lavoar Piave sim Bbrenta: Debit de curgere = 5,0 l/m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Suport Geberit pentru perlator, pentru baterie de lavoar Bre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Sifon de pisoar Geberit, cu functie de aspiratie, cu posibilitate de inlocuire de s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Capac Geberit pentru cap de pulverizare, înfile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Sistem de comanda Geberit a spalarii pentru pisoar Preda, alimentare electrica de la ret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Bloc de alimentare de la reţea Gebe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Electrovalvă Gebe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istem electronic de comandă Geberit pentru sistem integrat de comandă a pisoa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Bloc de alimentare de la reţea Gebe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Clapetă de acţionare Geberit Sigma10, pentru sistem de comandă a spălării pentru WC cu acţionare electronică a spălării: lustruit, șlefu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Ramă de montare Geberit pentru clapetă de acţionare Sigma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lacă de protecţie Geberit pentru sistem de comandă a spălării pentru WC cu acţionare electronică a spălăr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Sistem de comandă a spălării pentru pisoar Geberit, pentru baterii de lavoar Piave şi Bre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Pisoar Geberit Preda cu sistem de comanda integrat, alimentare electrica de la ret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Baterie de lavoar Geberit Brenta, montaj pe perete: Cromat lucios, L=22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Oglinda rabatabila cu maner de manevrare 60 x 45 x 0,5 cm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Baterie de lavoar Geberit Bambini, alimentare electrica de la retea, multico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Capac WC Geberit Bambini pentru copii,cu functie de sustinere si functie de incetenire , galben trafic/Luci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Lavoar Geberit Bambini pentru copii, 60 x 40 cm,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Baterie de lavoar Geberit Brenta montaj stativ, cu alimentare  electrica de la retea, cu caseta functionala apare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Lavoar Geberit Selnova Comfort, cu acces liber, latime 6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  <w:t>Lavoar Geberit Selnova Square, latime 65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Dispersor Geberit, ansam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Robinet cu sensor SE33 RE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Water Tank M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 w:eastAsiaTheme="minorHAnsi"/>
                      <w:b/>
                      <w:bCs/>
                      <w:color w:val="000000"/>
                      <w14:ligatures w14:val="standardContextual"/>
                    </w:rPr>
                    <w:t xml:space="preserve">                                  </w:t>
                  </w:r>
                  <w:r>
                    <w:rPr>
                      <w:rFonts w:eastAsia="Calibri" w:eastAsiaTheme="minorHAnsi"/>
                      <w:b/>
                      <w:bCs/>
                      <w:color w:val="000000"/>
                      <w14:ligatures w14:val="standardContextual"/>
                    </w:rPr>
                    <w:t>42130000-9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Piesa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În decurs de maxim 35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Baterie alimentare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Senzor 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Piesa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Senzor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Clapeta antivandal Roca PL3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ru-RU"/>
                    </w:rPr>
                    <w:t>Capac p/vas WC GAP amortizat  Roca           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ru-RU"/>
                    </w:rPr>
                    <w:t>Vas WC GAP suspendat Roca standart           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Lavoar DIVERTA 50 x 38cm                           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Baterie L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uret Urinal With Concealed Inlet Wh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720</Words>
  <Characters>411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3-01T07:4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