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  <w:br/>
        <w:t>prin procedura de achiziție Cererii Ofertelor de Pre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Consiliul raiona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30 22088, 0230 22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st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executarea următoarelor bunuri 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ervic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1559"/>
        <w:gridCol w:w="851"/>
        <w:gridCol w:w="709"/>
        <w:gridCol w:w="3685"/>
        <w:gridCol w:w="1558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serviciil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tea de 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ără TVA,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ervicii de paz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erea obiectului achiziție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Servicii de pază format din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servicii de pază fizică la clădirea administrativă a Consiliului raional Soroca – un post de gardian, regim de lucru 24/24 ore, 7 zile/săptămînă (luni-duminică), echipament corespunzător normelor de paz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servicii de pază tehnică de semnalizare la clădirea Arhiva Soroca – 24/2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Scopul achiziției și durata contrac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l achiziției este de 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gura paza, protecția, ordinea și liniștea în incinta obiectului și siguranța personalului angajat. Prestarea serviciului se va executa pe perioada anului bugetar 2021 (01.01.2021 -31.12.2021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Descrierea serviciilo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 serviciile de pază trebuie să se asigu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aza fizică și tehnică a obiectului, a bunurilor din incinta acestuia împotriva furturilor, distrugerilor precum și a altor acțiuni producătoare de pagube materiale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onsultarea și ghidarea vizitatorilor conform cerințelor beneficiarului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sigurarea ordinii și liniștii în incinta obiectului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rotecția angajaților beneficiarilor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spectarea prevederilor legale și a normelor aferente securității și sănătății în muncă, prevenirii și stîngerii incendiilor și protecției mediulu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18 330,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Pentru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u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e parcursul anului 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31 decembrie 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804"/>
        <w:gridCol w:w="3554"/>
        <w:gridCol w:w="1642"/>
      </w:tblGrid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erta, Formularul F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ecificații tehnice și preț 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ecificații tehnice și preț 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formații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vada înregistrării persoanei juridice, în conformitate cu prevederile legal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tificat/decizie de înregistrare a întreprinderii ori extras din Registrul de sts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privind dota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 personalul angaj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rizație pe care se bazează activitatea comercială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icitație electronică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numărul de runde – 3, durata rundelor este stabilită de sistem, pasul minim – 1% din suma totală a lotulu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reţul cel mai scăzut și respectarea condiții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 45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IA RSAP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achizițiilor periodice, calendarul estimat pentru publicarea anunțurilor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to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 :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î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Veaceslav Rusnac,  președinte al raionului Soroca      _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35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954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35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731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1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668B9-0302-41C3-B25D-15A7DD1B9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4</Pages>
  <Words>1157</Words>
  <Characters>6598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Пользователь Windows</dc:creator>
  <dc:description/>
  <dc:language>en-US</dc:language>
  <cp:lastModifiedBy>Пользователь Windows</cp:lastModifiedBy>
  <cp:lastPrinted>2020-10-27T09:56:00Z</cp:lastPrinted>
  <dcterms:modified xsi:type="dcterms:W3CDTF">2020-10-27T11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