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INVITAȚIE DE PARTICIPAR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a procedura de achiziție de valoarea mică – a serviciilo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Inspectoratul Național de Probați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06010002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Mun. Chișinău, </w:t>
      </w:r>
      <w:bookmarkStart w:id="1" w:name="_Hlk31637073"/>
      <w:r>
        <w:rPr>
          <w:b/>
          <w:sz w:val="24"/>
          <w:szCs w:val="24"/>
          <w:lang w:val="en-US"/>
        </w:rPr>
        <w:t>str. V. Alecsandri, 1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:  0222809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sz w:val="24"/>
          <w:szCs w:val="24"/>
          <w:u w:val="single"/>
          <w:lang w:val="en-US"/>
        </w:rPr>
        <w:t>: achizitii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@probatiun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 achiziției: Servicii de repare și întreținere a automobilel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Cod CPV: </w:t>
      </w:r>
      <w:hyperlink r:id="rId3" w:tgtFrame="_blank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50112000-3</w:t>
        </w:r>
      </w:hyperlink>
    </w:p>
    <w:tbl>
      <w:tblPr>
        <w:tblW w:w="1025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7"/>
        <w:gridCol w:w="2978"/>
        <w:gridCol w:w="1323"/>
        <w:gridCol w:w="1323"/>
        <w:gridCol w:w="3143"/>
      </w:tblGrid>
      <w:tr>
        <w:trPr>
          <w:trHeight w:val="10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serviciilor solicit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serviciu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10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12000-3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 de marca VAZ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elor  LADA 21214 (NIV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 model OPEL ASTRA CLASSIC 1.6 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 model OPEL ASTRA CLASSIC 1.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Nr. Motor Z16XEP-20KL1484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W0L0TGF698G0102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US"/>
              </w:rPr>
              <w:t>Servicii de reparare şi de întreţinere a automobilelor de marca DACIA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3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DACIA LOGAN MCV 1.6 (2007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UC7559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KSD0D5386360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3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LODGY 1.6 (2013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UA1208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JSDB35502149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 3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CIA LOGAN 1.2 (2013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Nr. Motor F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4SDA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3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LOGAN 1.0 (2017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R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4SD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COROLLA 1.3 – (1996 a.p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4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COROLLA 1.3 – (1996 a.p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r. Motor 4E152000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Nr. Caroserie JT153EEA1002097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112000-3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KODA FABIA 1.4 (2002) 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KODA FABIA 1.4 (2002)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AME05472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Nr. Caroserie TMBB46Y22340168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sit Custom (2018)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sit Custom (2018) Capacitatea cilindrică –2198cm3, JR355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112000-3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 Suzuki Vitara (2017-2018)</w:t>
            </w:r>
          </w:p>
        </w:tc>
      </w:tr>
      <w:tr>
        <w:trPr>
          <w:trHeight w:val="3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atea cilindrică –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zuki Vitara (2017-2018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6 cm3, M16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specificației atașate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PermianSerifTypeface;Calibri" w:hAnsi="PermianSerifTypeface;Calibri" w:cs="PermianSerifTypeface;Calibri"/>
          <w:i/>
          <w:i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  <w:t xml:space="preserve">Termenul de prestare solicitat: </w:t>
      </w:r>
      <w:r>
        <w:rPr>
          <w:rFonts w:cs="PermianSerifTypeface;Calibri" w:ascii="PermianSerifTypeface;Calibri" w:hAnsi="PermianSerifTypeface;Calibri"/>
          <w:i/>
          <w:sz w:val="22"/>
          <w:lang w:val="en-US"/>
        </w:rPr>
        <w:t xml:space="preserve"> la solicitarea Beneficiarului</w:t>
      </w:r>
    </w:p>
    <w:p>
      <w:pPr>
        <w:pStyle w:val="Style18"/>
        <w:tabs>
          <w:tab w:val="clear" w:pos="708"/>
          <w:tab w:val="left" w:pos="284" w:leader="none"/>
          <w:tab w:val="right" w:pos="9531" w:leader="none"/>
        </w:tabs>
        <w:ind w:left="0" w:hanging="0"/>
        <w:rPr>
          <w:rFonts w:ascii="PermianSerifTypeface;Calibri" w:hAnsi="PermianSerifTypeface;Calibri" w:cs="PermianSerifTypeface;Calibri"/>
          <w:i/>
          <w:i/>
          <w:sz w:val="22"/>
          <w:lang w:val="en-US"/>
        </w:rPr>
      </w:pPr>
      <w:r>
        <w:rPr>
          <w:rFonts w:cs="PermianSerifTypeface;Calibri" w:ascii="PermianSerifTypeface;Calibri" w:hAnsi="PermianSerifTypeface;Calibri"/>
          <w:i/>
          <w:sz w:val="22"/>
          <w:lang w:val="en-US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rFonts w:ascii="PermianSerifTypeface;Calibri" w:hAnsi="PermianSerifTypeface;Calibri" w:cs="PermianSerifTypeface;Calibri"/>
          <w:i/>
          <w:i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  <w:t>Metoda și condițiile de plată:</w:t>
      </w:r>
      <w:r>
        <w:rPr>
          <w:rFonts w:cs="PermianSerifTypeface;Calibri" w:ascii="PermianSerifTypeface;Calibri" w:hAnsi="PermianSerifTypeface;Calibri"/>
          <w:sz w:val="22"/>
          <w:lang w:val="en-US"/>
        </w:rPr>
        <w:t xml:space="preserve"> </w:t>
      </w:r>
      <w:r>
        <w:rPr>
          <w:rFonts w:cs="PermianSerifTypeface;Calibri" w:ascii="PermianSerifTypeface;Calibri" w:hAnsi="PermianSerifTypeface;Calibri"/>
          <w:i/>
          <w:sz w:val="22"/>
          <w:u w:val="single"/>
          <w:lang w:val="en-US"/>
        </w:rPr>
        <w:t>Achitarea plății serviciilor prestate de Prestator se efectuează în baza Actului de prestare a serviciilor semnat de către reprezentații ambelor Părți, a facturii fiscale prezentate de către Prestator, în termen de 20 zile lucrătoare din data prezentării acestora.</w:t>
      </w:r>
    </w:p>
    <w:p>
      <w:pPr>
        <w:pStyle w:val="Style18"/>
        <w:rPr>
          <w:rFonts w:ascii="PermianSerifTypeface;Calibri" w:hAnsi="PermianSerifTypeface;Calibri" w:cs="PermianSerifTypeface;Calibri"/>
          <w:b/>
          <w:b/>
          <w:i/>
          <w:i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i/>
          <w:sz w:val="22"/>
          <w:lang w:val="en-US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/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  <w:t>Documentele/cerinţele de calificare pentru opera</w:t>
      </w:r>
      <w:r>
        <w:rPr/>
        <w:t>torii economici includ următoarele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3"/>
        <w:gridCol w:w="5812"/>
        <w:gridCol w:w="1096"/>
      </w:tblGrid>
      <w:tr>
        <w:trPr>
          <w:trHeight w:val="7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;Calibri" w:hAnsi="PermianSerifTypeface;Calibri" w:cs="PermianSerifTypeface;Calibri"/>
                <w:b/>
                <w:b/>
                <w:sz w:val="22"/>
                <w:szCs w:val="22"/>
              </w:rPr>
            </w:pPr>
            <w:r>
              <w:rPr>
                <w:rFonts w:cs="PermianSerifTypeface;Calibri" w:ascii="PermianSerifTypeface;Calibri" w:hAnsi="PermianSerifTypeface;Calibri"/>
                <w:b/>
                <w:sz w:val="22"/>
                <w:szCs w:val="22"/>
              </w:rPr>
              <w:t>Nr. d/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66" w:hanging="0"/>
              <w:jc w:val="center"/>
              <w:rPr>
                <w:rFonts w:ascii="PermianSerifTypeface;Calibri" w:hAnsi="PermianSerifTypeface;Calibri" w:cs="PermianSerifTypeface;Calibri"/>
                <w:b/>
                <w:b/>
                <w:sz w:val="22"/>
                <w:szCs w:val="22"/>
              </w:rPr>
            </w:pPr>
            <w:r>
              <w:rPr>
                <w:rFonts w:cs="PermianSerifTypeface;Calibri" w:ascii="PermianSerifTypeface;Calibri" w:hAnsi="PermianSerifTypeface;Calibri"/>
                <w:b/>
                <w:sz w:val="22"/>
                <w:szCs w:val="22"/>
              </w:rPr>
              <w:t xml:space="preserve">Denumirea </w:t>
            </w:r>
            <w:r>
              <w:rPr>
                <w:rFonts w:cs="PermianSerifTypeface;Calibri" w:ascii="PermianSerifTypeface;Calibri" w:hAnsi="PermianSerifTypeface;Calibri"/>
                <w:b/>
                <w:iCs/>
                <w:sz w:val="22"/>
                <w:szCs w:val="22"/>
              </w:rPr>
              <w:t>criteriului/cerinț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;Calibri" w:hAnsi="PermianSerifTypeface;Calibri" w:cs="PermianSerifTypeface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PermianSerifTypeface;Calibri" w:ascii="PermianSerifTypeface;Calibri" w:hAnsi="PermianSerifTypeface;Calibri"/>
                <w:b/>
                <w:iCs/>
                <w:sz w:val="22"/>
                <w:szCs w:val="22"/>
                <w:lang w:val="en-US"/>
              </w:rPr>
              <w:t>Modul de demonstrare a îndeplinirii criteriului/cerinței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rFonts w:cs="PermianSerifTypeface;Calibri" w:ascii="PermianSerifTypeface;Calibri" w:hAnsi="PermianSerifTypeface;Calibri"/>
                <w:b/>
                <w:sz w:val="22"/>
                <w:szCs w:val="22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;Calibri" w:hAnsi="PermianSerifTypeface;Calibri" w:cs="PermianSerifTypeface;Calibri"/>
                <w:sz w:val="22"/>
                <w:szCs w:val="22"/>
                <w:lang w:val="ro-MD"/>
              </w:rPr>
            </w:pPr>
            <w:r>
              <w:rPr>
                <w:rFonts w:cs="PermianSerifTypeface;Calibri" w:ascii="PermianSerifTypeface;Calibri" w:hAnsi="PermianSerifTypeface;Calibri"/>
                <w:sz w:val="22"/>
                <w:szCs w:val="22"/>
                <w:lang w:val="ro-MD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80"/>
              <w:rPr>
                <w:rFonts w:ascii="PermianSerifTypeface;Calibri" w:hAnsi="PermianSerifTypeface;Calibri" w:cs="PermianSerifTypeface;Calibri"/>
                <w:sz w:val="22"/>
                <w:szCs w:val="22"/>
                <w:lang w:val="ro-MD"/>
              </w:rPr>
            </w:pPr>
            <w:r>
              <w:rPr>
                <w:rFonts w:cs="PermianSerifTypeface;Calibri" w:ascii="PermianSerifTypeface;Calibri" w:hAnsi="PermianSerifTypeface;Calibri"/>
                <w:sz w:val="22"/>
                <w:szCs w:val="22"/>
                <w:lang w:val="ro-MD"/>
              </w:rPr>
              <w:t xml:space="preserve">Oferta, inclusiv specificații de preț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/>
            </w:pPr>
            <w:r>
              <w:rPr>
                <w:rFonts w:cs="PermianSerifTypeface;Calibri" w:ascii="PermianSerifTypeface;Calibri" w:hAnsi="PermianSerifTypeface;Calibri"/>
                <w:i/>
                <w:sz w:val="22"/>
                <w:szCs w:val="22"/>
                <w:lang w:val="ro-MD"/>
              </w:rPr>
              <w:t>Copia - confirmată prin aplicarea semnăturii și ștampilei Ofertantului (conform modelului din anexa nr.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80"/>
              <w:jc w:val="center"/>
              <w:rPr>
                <w:rFonts w:ascii="PermianSerifTypeface;Calibri" w:hAnsi="PermianSerifTypeface;Calibri" w:cs="PermianSerifTypeface;Calibri"/>
                <w:sz w:val="22"/>
                <w:szCs w:val="22"/>
                <w:lang w:val="ro-MD"/>
              </w:rPr>
            </w:pPr>
            <w:r>
              <w:rPr>
                <w:rFonts w:cs="PermianSerifTypeface;Calibri" w:ascii="PermianSerifTypeface;Calibri" w:hAnsi="PermianSerifTypeface;Calibri"/>
                <w:sz w:val="22"/>
                <w:szCs w:val="22"/>
                <w:lang w:val="ro-MD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;Calibri" w:hAnsi="PermianSerifTypeface;Calibri" w:cs="PermianSerifTypeface;Calibri"/>
                <w:sz w:val="22"/>
                <w:szCs w:val="22"/>
                <w:lang w:val="ro-MD"/>
              </w:rPr>
            </w:pPr>
            <w:r>
              <w:rPr>
                <w:rFonts w:cs="PermianSerifTypeface;Calibri" w:ascii="PermianSerifTypeface;Calibri" w:hAnsi="PermianSerifTypeface;Calibri"/>
                <w:sz w:val="22"/>
                <w:szCs w:val="22"/>
                <w:lang w:val="ro-MD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PermianSerifTypeface;Calibri" w:ascii="PermianSerifTypeface;Calibri" w:hAnsi="PermianSerifTypeface;Calibri"/>
                <w:sz w:val="22"/>
                <w:szCs w:val="22"/>
                <w:lang w:val="ro-MD"/>
              </w:rPr>
              <w:t>Certificatul de înregistrare a întreprinderii/Extrasul din registrul persoanelor juridice, emis de către Camera Înregistrării de Sta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80"/>
              <w:rPr>
                <w:rFonts w:ascii="PermianSerifTypeface;Calibri" w:hAnsi="PermianSerifTypeface;Calibri" w:cs="PermianSerifTypeface;Calibri"/>
                <w:i/>
                <w:i/>
                <w:sz w:val="22"/>
                <w:szCs w:val="22"/>
                <w:lang w:val="ro-MD"/>
              </w:rPr>
            </w:pPr>
            <w:r>
              <w:rPr>
                <w:rFonts w:cs="PermianSerifTypeface;Calibri" w:ascii="PermianSerifTypeface;Calibri" w:hAnsi="PermianSerifTypeface;Calibri"/>
                <w:i/>
                <w:sz w:val="22"/>
                <w:szCs w:val="22"/>
                <w:lang w:val="ro-MD"/>
              </w:rPr>
              <w:t>Copia - confirmată prin aplicarea semnăturii și ștampilei Ofertantului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ascii="PermianSerifTypeface;Calibri" w:hAnsi="PermianSerifTypeface;Calibri" w:cs="PermianSerifTypeface;Calibri"/>
                <w:sz w:val="22"/>
                <w:szCs w:val="22"/>
                <w:lang w:val="ro-MD"/>
              </w:rPr>
            </w:pPr>
            <w:r>
              <w:rPr>
                <w:rFonts w:cs="PermianSerifTypeface;Calibri" w:ascii="PermianSerifTypeface;Calibri" w:hAnsi="PermianSerifTypeface;Calibri"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right" w:pos="9531" w:leader="none"/>
        </w:tabs>
        <w:ind w:left="360" w:hanging="0"/>
        <w:rPr>
          <w:rFonts w:ascii="PermianSerifTypeface;Calibri" w:hAnsi="PermianSerifTypeface;Calibri" w:cs="PermianSerifTypeface;Calibri"/>
          <w:b/>
          <w:b/>
          <w:sz w:val="22"/>
        </w:rPr>
      </w:pPr>
      <w:r>
        <w:rPr>
          <w:rFonts w:cs="PermianSerifTypeface;Calibri" w:ascii="PermianSerifTypeface;Calibri" w:hAnsi="PermianSerifTypeface;Calibri"/>
          <w:b/>
          <w:sz w:val="22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right" w:pos="9531" w:leader="none"/>
        </w:tabs>
        <w:ind w:left="0" w:hanging="0"/>
        <w:jc w:val="both"/>
        <w:rPr/>
      </w:pPr>
      <w:r>
        <w:rPr>
          <w:b/>
          <w:sz w:val="22"/>
          <w:lang w:val="en-US"/>
        </w:rPr>
        <w:t>Operatorii economici interesați pot obține informație suplimentară sau pot solicita clarificări de la autoritatea contractantă la adresa indicată mai jos:</w:t>
      </w:r>
    </w:p>
    <w:p>
      <w:pPr>
        <w:pStyle w:val="Style18"/>
        <w:tabs>
          <w:tab w:val="clear" w:pos="708"/>
          <w:tab w:val="left" w:pos="426" w:leader="none"/>
          <w:tab w:val="right" w:pos="9531" w:leader="none"/>
        </w:tabs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8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Denumirea autorității contractante: Biroul Național de Probațiune</w:t>
      </w:r>
    </w:p>
    <w:p>
      <w:pPr>
        <w:pStyle w:val="Style18"/>
        <w:tabs>
          <w:tab w:val="clear" w:pos="708"/>
          <w:tab w:val="left" w:pos="8259" w:leader="none"/>
        </w:tabs>
        <w:ind w:left="644" w:hanging="0"/>
        <w:rPr/>
      </w:pPr>
      <w:r>
        <w:rPr>
          <w:i/>
          <w:sz w:val="22"/>
          <w:lang w:val="en-US"/>
        </w:rPr>
        <w:t>Adresa:</w:t>
      </w:r>
      <w:r>
        <w:rPr>
          <w:bCs/>
          <w:i/>
          <w:sz w:val="22"/>
          <w:u w:val="single"/>
          <w:lang w:val="en-US"/>
        </w:rPr>
        <w:t>mun. Chișinău, str. V. Alecsandri, 1</w:t>
      </w:r>
    </w:p>
    <w:p>
      <w:pPr>
        <w:pStyle w:val="Style18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Tel: 069 315636 E-mail: </w:t>
      </w:r>
      <w:r>
        <w:rPr>
          <w:b/>
          <w:i/>
          <w:sz w:val="22"/>
          <w:lang w:val="en-US"/>
        </w:rPr>
        <w:t>achizitii@probatiune.gov.md</w:t>
      </w:r>
    </w:p>
    <w:p>
      <w:pPr>
        <w:pStyle w:val="Style18"/>
        <w:tabs>
          <w:tab w:val="clear" w:pos="708"/>
          <w:tab w:val="left" w:pos="8259" w:leader="none"/>
        </w:tabs>
        <w:ind w:left="644" w:hanging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Numele și funcția persoanei responsabile: Irina Caras</w:t>
      </w:r>
    </w:p>
    <w:p>
      <w:pPr>
        <w:pStyle w:val="Style18"/>
        <w:tabs>
          <w:tab w:val="clear" w:pos="708"/>
          <w:tab w:val="left" w:pos="426" w:leader="none"/>
          <w:tab w:val="right" w:pos="9531" w:leader="none"/>
        </w:tabs>
        <w:ind w:left="0" w:hanging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right" w:pos="9531" w:leader="none"/>
        </w:tabs>
        <w:ind w:left="0" w:hanging="0"/>
        <w:jc w:val="both"/>
        <w:rPr/>
      </w:pPr>
      <w:r>
        <w:rPr>
          <w:b/>
          <w:sz w:val="22"/>
          <w:lang w:val="en-US"/>
        </w:rPr>
        <w:t xml:space="preserve">Adresa la care trebuie transmise ofertele: </w:t>
      </w:r>
    </w:p>
    <w:p>
      <w:pPr>
        <w:pStyle w:val="Style18"/>
        <w:tabs>
          <w:tab w:val="clear" w:pos="708"/>
          <w:tab w:val="left" w:pos="426" w:leader="none"/>
          <w:tab w:val="right" w:pos="9531" w:leader="none"/>
        </w:tabs>
        <w:ind w:left="0" w:hanging="0"/>
        <w:jc w:val="both"/>
        <w:rPr>
          <w:b/>
          <w:b/>
          <w:sz w:val="22"/>
          <w:lang w:val="en-US"/>
        </w:rPr>
      </w:pPr>
      <w:r>
        <w:rPr>
          <w:i/>
          <w:sz w:val="22"/>
          <w:lang w:val="en-US"/>
        </w:rPr>
        <w:t>Ofertele vor fi transmise pe poșta electronica: achizitii@probatiune.gov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lang w:val="ro-MD"/>
        </w:rPr>
      </w:pPr>
      <w:r>
        <w:rPr>
          <w:b/>
          <w:i/>
          <w:sz w:val="22"/>
          <w:lang w:val="en-US"/>
        </w:rPr>
        <w:t xml:space="preserve">până la: </w:t>
      </w:r>
      <w:r>
        <w:rPr>
          <w:b/>
          <w:i/>
          <w:sz w:val="22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hd w:fill="FFFFFF" w:val="clear"/>
          <w:lang w:val="en-US"/>
        </w:rPr>
      </w:pPr>
      <w:r>
        <w:rPr>
          <w:b/>
          <w:i/>
          <w:sz w:val="22"/>
          <w:lang w:val="en-US"/>
        </w:rPr>
        <w:t xml:space="preserve">pe data d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2"/>
          <w:shd w:fill="FFFFFF" w:val="clear"/>
          <w:lang w:val="en-US"/>
        </w:rPr>
      </w:pPr>
      <w:r>
        <w:rPr>
          <w:b/>
          <w:i/>
          <w:sz w:val="22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8259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Ofertele întârziate vor fi respinse.</w:t>
      </w:r>
    </w:p>
    <w:p>
      <w:pPr>
        <w:pStyle w:val="Style18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644" w:hanging="644"/>
        <w:contextualSpacing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Limba sau limbile în care trebuie redactate ofertele: </w:t>
      </w:r>
      <w:r>
        <w:rPr>
          <w:i/>
          <w:sz w:val="22"/>
          <w:lang w:val="en-US"/>
        </w:rPr>
        <w:t>limba română.</w:t>
      </w:r>
    </w:p>
    <w:p>
      <w:pPr>
        <w:pStyle w:val="Style18"/>
        <w:tabs>
          <w:tab w:val="clear" w:pos="708"/>
          <w:tab w:val="right" w:pos="284" w:leader="none"/>
        </w:tabs>
        <w:spacing w:before="120" w:after="0"/>
        <w:ind w:left="644" w:hanging="0"/>
        <w:contextualSpacing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Criteriul de atribuire este: </w:t>
      </w:r>
      <w:r>
        <w:rPr>
          <w:i/>
          <w:sz w:val="22"/>
          <w:u w:val="single"/>
          <w:lang w:val="ro-MD"/>
        </w:rPr>
        <w:t>preţul cel mai scăzut fără TVA, cu corespunderea cerințelor faţă de Ofertant şi corespunderea cerinţelor tehnice minime obligatorii privind obiectul de achiziţie.</w:t>
      </w:r>
    </w:p>
    <w:p>
      <w:pPr>
        <w:pStyle w:val="Style18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ermenul de valabilitate a ofertelor: </w:t>
      </w:r>
      <w:r>
        <w:rPr>
          <w:bCs/>
          <w:i/>
          <w:sz w:val="22"/>
          <w:u w:val="single"/>
          <w:lang w:val="en-US"/>
        </w:rPr>
        <w:t>30 de zile calendaristice de la data limită de depunere a ofertei</w:t>
      </w:r>
      <w:r>
        <w:rPr>
          <w:bCs/>
          <w:i/>
          <w:sz w:val="22"/>
          <w:lang w:val="en-US"/>
        </w:rPr>
        <w:t>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Notă: În oferta participanţilor va fi indicat explicit termenul de valabilitate a ei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Modalitatea de evaluare: </w:t>
      </w:r>
      <w:r>
        <w:rPr>
          <w:bCs/>
          <w:i/>
          <w:iCs/>
          <w:sz w:val="22"/>
          <w:lang w:val="en-US"/>
        </w:rPr>
        <w:t>pe lot</w:t>
      </w:r>
      <w:r>
        <w:rPr>
          <w:i/>
          <w:sz w:val="22"/>
          <w:lang w:val="en-US"/>
        </w:rPr>
        <w:t>.</w:t>
      </w:r>
    </w:p>
    <w:p>
      <w:pPr>
        <w:pStyle w:val="Style18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ro-MD"/>
        </w:rPr>
        <w:t>Numărul maxim de zile pentru semnarea și prezentarea contractului către autoritatea</w:t>
      </w:r>
      <w:r>
        <w:rPr>
          <w:b/>
          <w:lang w:val="ro-MD"/>
        </w:rPr>
        <w:t xml:space="preserve"> </w:t>
      </w:r>
      <w:r>
        <w:rPr>
          <w:b/>
          <w:sz w:val="22"/>
          <w:lang w:val="ro-MD"/>
        </w:rPr>
        <w:t xml:space="preserve">contractantă este de </w:t>
      </w:r>
      <w:r>
        <w:rPr>
          <w:i/>
          <w:sz w:val="22"/>
          <w:lang w:val="ro-MD"/>
        </w:rPr>
        <w:t>6 zile</w:t>
      </w:r>
      <w:r>
        <w:rPr>
          <w:sz w:val="22"/>
          <w:lang w:val="ro-MD"/>
        </w:rPr>
        <w:t>.</w:t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spacing w:before="120" w:after="120"/>
        <w:rPr>
          <w:rFonts w:ascii="PermianSerifTypeface;Calibri" w:hAnsi="PermianSerifTypeface;Calibri" w:cs="PermianSerifTypeface;Calibri"/>
          <w:b/>
          <w:b/>
          <w:sz w:val="24"/>
          <w:szCs w:val="24"/>
          <w:lang w:val="en-US"/>
        </w:rPr>
      </w:pPr>
      <w:r>
        <w:rPr>
          <w:rFonts w:cs="PermianSerifTypeface;Calibri" w:ascii="PermianSerifTypeface;Calibri" w:hAnsi="PermianSerifTypeface;Calibri"/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lang w:val="en-US"/>
        </w:rPr>
        <w:t>______________________________               L.Ș.</w:t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5" w:leader="none"/>
        </w:tabs>
        <w:ind w:right="84" w:hanging="0"/>
        <w:rPr>
          <w:rFonts w:ascii="PermianSerifTypeface;Calibri" w:hAnsi="PermianSerifTypeface;Calibri" w:cs="PermianSerifTypeface;Calibri"/>
          <w:b/>
          <w:b/>
          <w:sz w:val="22"/>
          <w:lang w:val="en-US"/>
        </w:rPr>
      </w:pPr>
      <w:r>
        <w:rPr>
          <w:rFonts w:cs="PermianSerifTypeface;Calibri" w:ascii="PermianSerifTypeface;Calibri" w:hAnsi="PermianSerifTypeface;Calibri"/>
          <w:b/>
          <w:sz w:val="22"/>
          <w:lang w:val="en-US"/>
        </w:rPr>
      </w:r>
    </w:p>
    <w:p>
      <w:pPr>
        <w:pStyle w:val="Style19"/>
        <w:jc w:val="right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  <w:t>Anexa nr. 1</w:t>
      </w:r>
    </w:p>
    <w:p>
      <w:pPr>
        <w:pStyle w:val="Style19"/>
        <w:jc w:val="center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 de preț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60"/>
        <w:gridCol w:w="1987"/>
        <w:gridCol w:w="1820"/>
        <w:gridCol w:w="1820"/>
        <w:gridCol w:w="1820"/>
        <w:gridCol w:w="18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servici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ț unitar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fără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ma cu TV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MDL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1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rvicii de întreţinere tehnică şi reparaţie curentă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 VAZ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ervicii de reparare şi de întreţinere a automobilelor  LADA 21214 (NIVA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 model OPEL ASTRA CLASSIC 1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 model OPEL ASTRA CLASSIC 1.6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Nr. Motor Z16XEP-20KL148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W0L0TGF698G0102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elor de marca DAC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LOGAN MCV 1.6 (2007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UC7559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KSD0D5386360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CIA LODGY 1.6 (2013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UA1208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JSDB35502149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CIA LOGAN 1.2 (2013)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F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4SDA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CIA LOGAN 1.0 (2017)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Motor R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aroserie UU14SDM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modelu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YOTA COROLLA 1.3 – (1996 a.p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4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Servicii de reparare şi de întreţinere a automobilului de marca/modelu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TOYOTA COROLLA 1.3 – (1996 a.p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Nr. Motor 4E1520002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JT153EEA1002097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reparare şi de întreţinere a automobilului de marca/modelu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SKODA FABIA 1.4 (200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5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SKODA FABIA 1.4 (2002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Motor AME05472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aroserie TMBB46Y2234016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d Transit Custom (201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re şi de întreţinere a automobilului de marca/modelul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Ford Transit Custom (2018) Capacitatea cilindrică –2198cm3, JR3555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 de reparare şi de întreţinere a automobilului de marca/modelul Suzuki Vitara (2017-201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7.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o-RO"/>
              </w:rPr>
              <w:t xml:space="preserve">Servicii de reparare şi de întreţinere a automobilului de marca/modelul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ilindrică – Suzuki Vitara (2017-2018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6 cm3, M16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rvici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Style19"/>
        <w:jc w:val="center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  <w:t xml:space="preserve">Specificații tehnice </w:t>
      </w:r>
    </w:p>
    <w:p>
      <w:pPr>
        <w:pStyle w:val="Style19"/>
        <w:jc w:val="center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1.1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 VAZ 21214 (NIVA)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10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uleiului în sistemul de frînare DOT 4 (0,5litr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servomecanismului vacumatic a sistemului de frînare și reglarea cursei libere a pedalei de frîn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вакуумного усилителя тормоза и регулировка свободного хода педал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ctificarea discului de frînare 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Suplinirea</w:t>
            </w:r>
            <w:r>
              <w:rPr>
                <w:sz w:val="24"/>
                <w:szCs w:val="24"/>
                <w:lang w:val="ro-RO"/>
              </w:rPr>
              <w:t xml:space="preserve"> lichidului în sistemul de răcire 1 lit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raductorului de temperatur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указателя температуры охла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 w:before="75" w:after="0"/>
              <w:outlineLvl w:val="0"/>
              <w:rPr>
                <w:rFonts w:ascii="Arial" w:hAnsi="Arial" w:cs="Arial"/>
                <w:color w:val="666666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ermostatului </w:t>
            </w:r>
            <w:r>
              <w:rPr>
                <w:kern w:val="2"/>
                <w:sz w:val="24"/>
                <w:szCs w:val="24"/>
                <w:lang w:val="ro-RO" w:eastAsia="ro-RO"/>
              </w:rPr>
              <w:t>(замена термоста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ventilatorului și motoraşului electric a radiatorulu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вентилятора радиатора и его электро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etrierului furtun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хомута патруб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motoraşului electric de ventilare a salon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 w:before="75" w:after="0"/>
              <w:outlineLvl w:val="0"/>
              <w:rPr>
                <w:rFonts w:ascii="Arial" w:hAnsi="Arial" w:cs="Arial"/>
                <w:kern w:val="2"/>
                <w:sz w:val="38"/>
                <w:szCs w:val="38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curea alternato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o-RO"/>
              </w:rPr>
              <w:t>pompă 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приводного ремня</w:t>
            </w:r>
            <w:r>
              <w:rPr>
                <w:rFonts w:cs="Arial" w:ascii="Arial" w:hAnsi="Arial"/>
                <w:kern w:val="2"/>
                <w:sz w:val="38"/>
                <w:szCs w:val="38"/>
                <w:lang w:val="ro-RO" w:eastAsia="ro-RO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(ремень генератора и насоса охлаждающей жидкости)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Reglare și întindere </w:t>
            </w:r>
            <w:r>
              <w:rPr>
                <w:sz w:val="24"/>
                <w:szCs w:val="24"/>
                <w:lang w:val="ro-RO"/>
              </w:rPr>
              <w:t xml:space="preserve">curea </w:t>
            </w:r>
            <w:r>
              <w:rPr>
                <w:rFonts w:eastAsia="Calibri"/>
                <w:sz w:val="24"/>
                <w:szCs w:val="24"/>
                <w:lang w:val="ro-RO"/>
              </w:rPr>
              <w:t>alternator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ro-RO"/>
              </w:rPr>
              <w:t>pompă (</w:t>
            </w:r>
            <w:r>
              <w:rPr>
                <w:kern w:val="2"/>
                <w:sz w:val="24"/>
                <w:szCs w:val="24"/>
                <w:lang w:val="ro-RO" w:eastAsia="ro-RO"/>
              </w:rPr>
              <w:t>регулировка натяжения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ремень генератора и насоса охлаждающей жидкости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upapei control combustibil 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регулятора давления топлива</w:t>
            </w:r>
            <w:r>
              <w:rPr>
                <w:sz w:val="24"/>
                <w:szCs w:val="24"/>
                <w:lang w:val="ro-RO"/>
              </w:rPr>
              <w:t xml:space="preserve">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glarea senzorului nivelului de combustibil (регулировка датчика уровня топлив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en-US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 sitemului de control al vaporilor de combustibil (supapă rezervorului de combustibil și supapa de reținer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вухходового клапан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FFFFF" w:val="clear"/>
                <w:lang w:eastAsia="en-US"/>
              </w:rPr>
              <w:t>бензобака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FFFFF" w:val="clear"/>
                <w:lang w:val="ro-RO" w:eastAsia="en-US"/>
              </w:rPr>
              <w:t>,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FFFFF" w:val="clear"/>
                <w:lang w:eastAsia="en-US"/>
              </w:rPr>
              <w:t>предохранительного и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гравитационного клапан</w:t>
            </w:r>
            <w:r>
              <w:rPr>
                <w:kern w:val="2"/>
                <w:sz w:val="24"/>
                <w:szCs w:val="24"/>
                <w:lang w:eastAsia="ro-RO"/>
              </w:rPr>
              <w:t>а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находящиеся под правую </w:t>
            </w:r>
            <w:r>
              <w:rPr>
                <w:kern w:val="2"/>
                <w:sz w:val="24"/>
                <w:szCs w:val="24"/>
                <w:lang w:val="ro-RO" w:eastAsia="ro-RO"/>
              </w:rPr>
              <w:t>пластиков</w:t>
            </w:r>
            <w:r>
              <w:rPr>
                <w:kern w:val="2"/>
                <w:sz w:val="24"/>
                <w:szCs w:val="24"/>
                <w:lang w:eastAsia="ro-RO"/>
              </w:rPr>
              <w:t>ую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обивку боковины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val="ro-RO" w:eastAsia="ro-RO"/>
              </w:rPr>
              <w:t>панелей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nzorului de poziţionare a arborelui coti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Замена датчик </w:t>
            </w:r>
            <w:r>
              <w:rPr>
                <w:sz w:val="24"/>
                <w:szCs w:val="24"/>
              </w:rPr>
              <w:t xml:space="preserve">положения коленчатого вала 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a senzorului de temperatură a lichidului de răcir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ена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 датчика температуры охла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Înlocuirea senzorului debitului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  <w:lang w:val="ro-RO"/>
              </w:rPr>
              <w:t>Замена</w:t>
            </w:r>
            <w:r>
              <w:rPr>
                <w:bCs/>
                <w:sz w:val="24"/>
                <w:szCs w:val="24"/>
                <w:lang w:val="ro-RO"/>
              </w:rPr>
              <w:t xml:space="preserve"> датчик массового расхода воздух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raductorului leamddasond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obinei de inducț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Arial" w:hAnsi="Arial" w:cs="Arial"/>
                <w:color w:val="666666"/>
                <w:kern w:val="2"/>
                <w:sz w:val="38"/>
                <w:szCs w:val="38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Модуля (катушка) зажигания)</w:t>
            </w:r>
            <w:r>
              <w:rPr>
                <w:rFonts w:cs="Arial" w:ascii="Arial" w:hAnsi="Arial"/>
                <w:kern w:val="2"/>
                <w:sz w:val="38"/>
                <w:szCs w:val="38"/>
                <w:lang w:val="ro-RO" w:eastAsia="ro-RO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jiil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blurilor de tensiune înal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cutia de viteză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долить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Трансмиссионное масло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shd w:fill="FFFFFF" w:val="clear"/>
                <w:lang w:eastAsia="en-US"/>
              </w:rPr>
              <w:t>в КПП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 с уровнем качества по 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>и вязкостью 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lit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diferențial puntea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faț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Arial" w:hAnsi="Arial" w:cs="Arial"/>
                <w:color w:val="666666"/>
                <w:kern w:val="2"/>
                <w:sz w:val="38"/>
                <w:szCs w:val="38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едукторе переднего мос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>и вязкостью 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 simeringului arborelui principal al diferențialului punții din faț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Замена сальника ведущей шестерни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редуктора переднего мос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Suplinire ulei de transmisie în diferențial punții spate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API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GL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-5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75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-9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color w:val="666666"/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долить масла в редукторе заднего мо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>с уровнем качества по 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API GL-5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shd w:fill="FFFFFF" w:val="clear"/>
                <w:lang w:eastAsia="en-US"/>
              </w:rPr>
              <w:t>и вязкостью 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eastAsia="en-US"/>
              </w:rPr>
              <w:t>75W-90</w:t>
            </w:r>
            <w:r>
              <w:rPr>
                <w:rFonts w:eastAsia="Calibri" w:cs="Calibri" w:ascii="Calibri" w:hAnsi="Calibri"/>
                <w:b/>
                <w:bCs/>
                <w:iCs/>
                <w:sz w:val="24"/>
                <w:szCs w:val="24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>,5 li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simering diferenţial punte sp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o-RO"/>
              </w:rPr>
              <w:t>(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Замена сальника ведущей шестерни главной передачи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 заднего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редук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mecanismului de direcţ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замена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 рулевого механизм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unghiului de cădere şi convergenţă a roţi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Развал схождения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lampă gabarit lumină de poziț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переднего фонар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mnalizatorului de viraj faț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бокового указателя поворо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2.1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 model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 xml:space="preserve">OPEL ASTRA CLASSIC 1.6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Motor </w:t>
      </w:r>
      <w:r>
        <w:rPr>
          <w:sz w:val="28"/>
          <w:szCs w:val="28"/>
          <w:u w:val="single"/>
          <w:lang w:val="ro-RO"/>
        </w:rPr>
        <w:t>Z16XEP-20KL1484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Nr. Caroserie </w:t>
      </w:r>
      <w:r>
        <w:rPr>
          <w:sz w:val="28"/>
          <w:szCs w:val="28"/>
          <w:u w:val="single"/>
          <w:lang w:val="ro-RO"/>
        </w:rPr>
        <w:t>W0L0TGF698G010230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8"/>
        <w:gridCol w:w="9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periilor ștergătoare de parbr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becului electric faza scurtă H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becului electric faza lu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a </w:t>
            </w:r>
            <w:r>
              <w:rPr>
                <w:sz w:val="24"/>
                <w:szCs w:val="24"/>
                <w:lang w:val="ro-RO" w:eastAsia="en-US"/>
              </w:rPr>
              <w:t>becului electric a farurilor antice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roţ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plăcuţilor de frînare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etrierului </w:t>
            </w:r>
            <w:r>
              <w:rPr>
                <w:sz w:val="24"/>
                <w:szCs w:val="24"/>
                <w:lang w:val="ro-RO" w:eastAsia="en-US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 w:eastAsia="en-US"/>
              </w:rPr>
              <w:t>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kern w:val="2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aboţilor din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Schimbarea kit accesorii saboți spat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discului de frînar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burului de frîn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lui principal de frî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lui receptor a sistemului de frî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racordului elastic (тормозной шланг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lichidului de frînare DOT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 de acţionare a frîne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braţ (pivo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pei de bară a dire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arei de comandă a direcţi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rdufului barei de comandă a direcţi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ieletă antiruliu a barei stabilizato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тойка стабилизатора поперечной устойчивост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şei bară stabilizat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planetară spre roată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ticulaţie planetară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пыльника наружного 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пыльника внутреннего 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Înlocuirea rulmentului butucului roții din </w:t>
            </w:r>
            <w:r>
              <w:rPr>
                <w:sz w:val="24"/>
                <w:szCs w:val="24"/>
                <w:lang w:val="ro-RO" w:eastAsia="en-US"/>
              </w:rPr>
              <w:t>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a amortizoarelor faţ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 a amortizoarelor sp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jiilor (GM - FQR8LEU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- 5 lit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 habitaclu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воздушный фильтр сало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răcire 10 litri Antifreeze Red 12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lucru a servodirecţi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transmisie în cutia de vitez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de distribuţie și rulmentului de întindere în ansamblu (kit distribuți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(корзина</w:t>
            </w:r>
            <w:r>
              <w:rPr>
                <w:sz w:val="24"/>
                <w:szCs w:val="24"/>
                <w:lang w:eastAsia="en-US"/>
              </w:rPr>
              <w:t xml:space="preserve"> и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enzorului de faz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датчик положение </w:t>
            </w:r>
            <w:r>
              <w:rPr>
                <w:sz w:val="24"/>
                <w:szCs w:val="24"/>
                <w:lang w:eastAsia="en-US"/>
              </w:rPr>
              <w:t>ра</w:t>
            </w:r>
            <w:r>
              <w:rPr>
                <w:sz w:val="24"/>
                <w:szCs w:val="24"/>
                <w:lang w:val="ro-RO" w:eastAsia="en-US"/>
              </w:rPr>
              <w:t>спредвалов</w:t>
            </w:r>
            <w:r>
              <w:rPr>
                <w:sz w:val="24"/>
                <w:szCs w:val="24"/>
                <w:lang w:eastAsia="en-US"/>
              </w:rPr>
              <w:t>. датчик фаз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bCs/>
                <w:sz w:val="24"/>
                <w:szCs w:val="24"/>
                <w:lang w:val="ro-RO" w:eastAsia="en-US"/>
              </w:rPr>
              <w:t>a senzor debit masic de aer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o-RO" w:eastAsia="en-US"/>
              </w:rPr>
              <w:t>(датчик массового расхода воздух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poziţionare a arborelui cotit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датчик </w:t>
            </w:r>
            <w:r>
              <w:rPr>
                <w:sz w:val="24"/>
                <w:szCs w:val="24"/>
                <w:lang w:eastAsia="en-US"/>
              </w:rPr>
              <w:t>положения коленчатого вал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dasond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roximaNova-Bold;Times New Roman" w:hAnsi="ProximaNova-Bold;Times New Roman" w:cs="ProximaNova-Bold;Times New Roman"/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cs="ProximaNova-Bold;Times New Roman" w:ascii="ProximaNova-Bold;Times New Roman" w:hAnsi="ProximaNova-Bold;Times New Roman"/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 xml:space="preserve"> senzorului pozitie pedala acceleratie</w:t>
            </w:r>
          </w:p>
          <w:p>
            <w:pPr>
              <w:pStyle w:val="Normal"/>
              <w:spacing w:lineRule="auto" w:line="276"/>
              <w:jc w:val="both"/>
              <w:rPr>
                <w:rFonts w:ascii="ProximaNova-Bold;Times New Roman" w:hAnsi="ProximaNova-Bold;Times New Roman" w:cs="ProximaNova-Bold;Times New Roman"/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rFonts w:cs="ProximaNova-Bold;Times New Roman" w:ascii="ProximaNova-Bold;Times New Roman" w:hAnsi="ProximaNova-Bold;Times New Roman"/>
                <w:bCs/>
                <w:color w:val="000000"/>
                <w:sz w:val="24"/>
                <w:szCs w:val="24"/>
                <w:shd w:fill="FFFFFF" w:val="clear"/>
                <w:lang w:val="ro-RO" w:eastAsia="en-US"/>
              </w:rPr>
              <w:t>(замена датчика педали газ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Huse auto pentru sca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cărcare cu freon a sistemului de aer condițio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8"/>
          <w:szCs w:val="28"/>
          <w:lang w:val="ro-RO"/>
        </w:rPr>
        <w:t>1.3.1.</w:t>
      </w:r>
      <w:r>
        <w:rPr>
          <w:sz w:val="28"/>
          <w:szCs w:val="28"/>
          <w:shd w:fill="FFFFFF" w:val="clear"/>
          <w:lang w:val="ro-RO"/>
        </w:rPr>
        <w:t>Servicii de reparare şi de întreţinere a automobilelor</w:t>
      </w:r>
      <w:r>
        <w:rPr>
          <w:sz w:val="28"/>
          <w:szCs w:val="28"/>
          <w:lang w:val="ro-RO"/>
        </w:rPr>
        <w:t xml:space="preserve"> de marca</w:t>
      </w:r>
      <w:r>
        <w:rPr>
          <w:sz w:val="24"/>
          <w:szCs w:val="24"/>
          <w:lang w:val="ro-RO"/>
        </w:rPr>
        <w:t xml:space="preserve"> DACIA</w:t>
      </w:r>
      <w:r>
        <w:rPr>
          <w:b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ziţia 1 - 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o-RO"/>
        </w:rPr>
        <w:t>DACIA LOGAN MCV 1.6 (2007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Motor </w:t>
      </w:r>
      <w:r>
        <w:rPr>
          <w:sz w:val="28"/>
          <w:szCs w:val="28"/>
          <w:u w:val="single"/>
          <w:lang w:val="ro-RO"/>
        </w:rPr>
        <w:t>UC75599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Nr. Caroserie </w:t>
      </w:r>
      <w:r>
        <w:rPr>
          <w:sz w:val="28"/>
          <w:szCs w:val="28"/>
          <w:u w:val="single"/>
          <w:lang w:val="ro-RO"/>
        </w:rPr>
        <w:t>UU1KSD0D538636064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Verificarea suspensiei şi sistemului de frînare la stand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Schimbarea becului electric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 becului electric lumini de poziţ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 bec electric a farului anticeaţ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лампочки противотуманной фары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 farului anticeaţ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тивотуманной фа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Reglarea unghiului de cădere şi convergenţ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Schimbare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 xml:space="preserve"> de frînare</w:t>
            </w:r>
          </w:p>
          <w:p>
            <w:pPr>
              <w:pStyle w:val="Normal"/>
              <w:spacing w:lineRule="auto" w:line="276"/>
              <w:rPr>
                <w:kern w:val="2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 axa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>ului sistemului de frîn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setei de direcție cu cremalier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oloanei de direcți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рулевой колонкй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hidraulice a sistemului de direcți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насоса ГУР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uport motor dreapta 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правой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uport motor stînga 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>замена левой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uport motor partea de jos spate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замена </w:t>
            </w:r>
            <w:r>
              <w:rPr>
                <w:kern w:val="2"/>
                <w:sz w:val="24"/>
                <w:szCs w:val="24"/>
                <w:lang w:eastAsia="ro-RO"/>
              </w:rPr>
              <w:t>нижней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 опоры 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i de staț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тойка стабилизатора поперечной устойчивост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втулок стабилизато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bucşei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пыльника наружного 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пыльника внутреннего 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       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</w:t>
            </w:r>
            <w:r>
              <w:rPr>
                <w:sz w:val="24"/>
                <w:szCs w:val="24"/>
                <w:lang w:val="ro-RO" w:eastAsia="en-US"/>
              </w:rPr>
              <w:t xml:space="preserve">(kit distribuție) curea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kit ambreiaj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комплект сцепления </w:t>
            </w:r>
            <w:r>
              <w:rPr>
                <w:lang w:val="ro-RO" w:eastAsia="en-US"/>
              </w:rPr>
              <w:t>(корзина</w:t>
            </w:r>
            <w:r>
              <w:rPr>
                <w:lang w:eastAsia="en-US"/>
              </w:rPr>
              <w:t>, диск</w:t>
            </w:r>
            <w:r>
              <w:rPr>
                <w:lang w:val="ro-RO" w:eastAsia="en-US"/>
              </w:rPr>
              <w:t xml:space="preserve"> сцепления</w:t>
            </w:r>
            <w:r>
              <w:rPr>
                <w:lang w:eastAsia="en-US"/>
              </w:rPr>
              <w:t>, выжимной подшипник</w:t>
            </w:r>
            <w:r>
              <w:rPr>
                <w:lang w:val="ro-RO" w:eastAsia="en-US"/>
              </w:rPr>
              <w:t>)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mobu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lor BKR5EK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ei de inducţi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alarea banchetei rîndul 3 (rabatabile 1/1)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ка третьего ряда сидений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rFonts w:cs="Verdana" w:ascii="Verdana" w:hAnsi="Verdana"/>
                <w:color w:val="2A2A2A"/>
                <w:sz w:val="18"/>
                <w:szCs w:val="18"/>
                <w:shd w:fill="FFFFFF" w:val="clear"/>
                <w:lang w:eastAsia="en-US"/>
              </w:rPr>
              <w:t>сборно-разборные 1/1</w:t>
            </w:r>
            <w:r>
              <w:rPr>
                <w:rFonts w:cs="Verdana" w:ascii="Verdana" w:hAnsi="Verdana"/>
                <w:color w:val="2A2A2A"/>
                <w:sz w:val="18"/>
                <w:szCs w:val="18"/>
                <w:shd w:fill="FFFFFF" w:val="clear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 (слесарные рабо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Pregătirea pragurilor şi marginea aripilor înainte de vopsire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 xml:space="preserve">(Подготовка порогов и кантов крыльев перед покраски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1 aut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Vopsirea pragurilor şi aripilor cu antipietriş (антиграв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Selectarea tipului de vopsea la calcul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0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Vopsirea marginilor aripilor şi praguri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intermediare a tobei de eșapament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intermediare a tobei de eșapament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cției finale a tobei de ețapament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за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kit lacăt portiere față (stînga și dreapta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а замков двере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ompresorului sistemului de condiționare a ae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cărcare cu freon 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ți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covorașe de pode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3.2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o-RO"/>
        </w:rPr>
        <w:t>DACIA LODGY 1.6 (2013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Motor </w:t>
      </w:r>
      <w:r>
        <w:rPr>
          <w:sz w:val="28"/>
          <w:szCs w:val="28"/>
          <w:u w:val="single"/>
          <w:lang w:val="ro-RO"/>
        </w:rPr>
        <w:t>UA12081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8"/>
          <w:szCs w:val="28"/>
          <w:lang w:val="ro-RO"/>
        </w:rPr>
        <w:t xml:space="preserve">Nr. Caroserie </w:t>
      </w:r>
      <w:r>
        <w:rPr>
          <w:sz w:val="28"/>
          <w:szCs w:val="28"/>
          <w:u w:val="single"/>
          <w:lang w:val="ro-RO"/>
        </w:rPr>
        <w:t>UU1JSDB3550214912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, lune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/drum  H7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a farului anticeaţ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лампочки противотуманной фары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arului anticeaţ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отивотуманной фар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одрулевого переключатель света фа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eservirea tehnică și profilaxia suporturilor de frînare</w:t>
            </w:r>
          </w:p>
          <w:p>
            <w:pPr>
              <w:pStyle w:val="Normal"/>
              <w:spacing w:lineRule="auto" w:line="276"/>
              <w:rPr>
                <w:kern w:val="2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</w:t>
            </w:r>
            <w:r>
              <w:rPr>
                <w:sz w:val="24"/>
                <w:szCs w:val="24"/>
                <w:lang w:val="ro-RO" w:eastAsia="en-US"/>
              </w:rPr>
              <w:t>ului sistemului de frîn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chimbarea casetei de direcție cu cremalier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lor 2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тойка стабилизатора поперечной устойчивост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i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пыльника наружного 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cut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пыльника внутреннего 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5 lit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комплект сцепления </w:t>
            </w:r>
            <w:r>
              <w:rPr>
                <w:lang w:val="ro-RO" w:eastAsia="en-US"/>
              </w:rPr>
              <w:t>(корзина</w:t>
            </w:r>
            <w:r>
              <w:rPr>
                <w:lang w:eastAsia="en-US"/>
              </w:rPr>
              <w:t>, диск</w:t>
            </w:r>
            <w:r>
              <w:rPr>
                <w:lang w:val="ro-RO" w:eastAsia="en-US"/>
              </w:rPr>
              <w:t xml:space="preserve"> сцепления</w:t>
            </w:r>
            <w:r>
              <w:rPr>
                <w:lang w:eastAsia="en-US"/>
              </w:rPr>
              <w:t>, выжимной подшипник</w:t>
            </w:r>
            <w:r>
              <w:rPr>
                <w:lang w:val="ro-RO" w:eastAsia="en-US"/>
              </w:rPr>
              <w:t>)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1 automobu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 bujiilor BKR5EK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dasond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covorașe de pode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3.3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o-RO"/>
        </w:rPr>
        <w:t xml:space="preserve">DACIA LOGAN 1.2 (2013) </w:t>
      </w:r>
      <w:r>
        <w:rPr>
          <w:sz w:val="28"/>
          <w:szCs w:val="28"/>
          <w:lang w:val="ro-RO"/>
        </w:rPr>
        <w:t>– 7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Motor </w:t>
      </w:r>
      <w:r>
        <w:rPr>
          <w:sz w:val="28"/>
          <w:szCs w:val="28"/>
          <w:u w:val="single"/>
          <w:lang w:val="ro-RO"/>
        </w:rPr>
        <w:t>F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8"/>
          <w:szCs w:val="28"/>
          <w:lang w:val="ro-RO"/>
        </w:rPr>
        <w:t xml:space="preserve">Nr. Caroserie </w:t>
      </w:r>
      <w:r>
        <w:rPr>
          <w:sz w:val="28"/>
          <w:szCs w:val="28"/>
          <w:u w:val="single"/>
          <w:lang w:val="ro-RO"/>
        </w:rPr>
        <w:t>UU14SDAG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dreptarea jantei discului R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Echilibrarea roţii R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Замена подрулегого </w:t>
            </w:r>
            <w:r>
              <w:rPr>
                <w:sz w:val="24"/>
                <w:szCs w:val="24"/>
                <w:lang w:val="ro-RO" w:eastAsia="en-US"/>
              </w:rPr>
              <w:t>переключатель света фар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spacing w:lineRule="auto" w:line="276"/>
              <w:rPr>
                <w:kern w:val="2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Schimbarea kit accesorii saboți spate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acţionare a frînelor de stațioan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 cu tampon și burduf de protecț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setei de direcție cu cremalier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 – monta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imering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urdufului articulaţiei planetare spre cutie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10 litri </w:t>
            </w:r>
          </w:p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Antifreeze galbe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 DOT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rea alternatorului (schimbarea rulmenților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BKR5EK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ei de inducţie</w:t>
            </w:r>
          </w:p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Înlocuire </w:t>
            </w:r>
            <w:r>
              <w:rPr>
                <w:kern w:val="2"/>
                <w:sz w:val="24"/>
                <w:szCs w:val="24"/>
                <w:lang w:val="ro-RO" w:eastAsia="en-US"/>
              </w:rPr>
              <w:t>t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ampon cutie viteze antibalan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опор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dreap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авой опоры двигатель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stîng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 xml:space="preserve">(замена левой </w:t>
            </w:r>
            <w:r>
              <w:rPr>
                <w:sz w:val="24"/>
                <w:szCs w:val="24"/>
                <w:lang w:val="ro-RO" w:eastAsia="en-US"/>
              </w:rPr>
              <w:t>опоры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(partea de jos a motorului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нижнего упора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lacăt de contact (pornire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alterm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lampă stop sp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far faț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3.4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o-RO"/>
        </w:rPr>
        <w:t xml:space="preserve">DACIA LOGAN 1.0 (2017) </w:t>
      </w:r>
      <w:r>
        <w:rPr>
          <w:sz w:val="28"/>
          <w:szCs w:val="28"/>
          <w:lang w:val="ro-RO"/>
        </w:rPr>
        <w:t>– 4 unităţ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Motor 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Caroserie UU14SDM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dreptarea jantei discului R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Echilibrarea roţii R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H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габаритной  лампочк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semnalizare direcț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Y21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ție și de stop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21/5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manetei de conectare a farurilor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Замена подрулевого </w:t>
            </w:r>
            <w:r>
              <w:rPr>
                <w:sz w:val="24"/>
                <w:szCs w:val="24"/>
                <w:lang w:val="ro-RO" w:eastAsia="en-US"/>
              </w:rPr>
              <w:t>переключател</w:t>
            </w:r>
            <w:r>
              <w:rPr>
                <w:sz w:val="24"/>
                <w:szCs w:val="24"/>
                <w:lang w:eastAsia="en-US"/>
              </w:rPr>
              <w:t>я</w:t>
            </w:r>
            <w:r>
              <w:rPr>
                <w:sz w:val="24"/>
                <w:szCs w:val="24"/>
                <w:lang w:val="ro-RO" w:eastAsia="en-US"/>
              </w:rPr>
              <w:t xml:space="preserve"> света фар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de frînă față</w:t>
            </w:r>
          </w:p>
          <w:p>
            <w:pPr>
              <w:pStyle w:val="Normal"/>
              <w:spacing w:lineRule="auto" w:line="276"/>
              <w:rPr>
                <w:kern w:val="2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Schimbarea kit accesorii saboți spate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Demontarea-mont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staurarea </w:t>
            </w:r>
            <w:r>
              <w:rPr>
                <w:kern w:val="2"/>
                <w:sz w:val="24"/>
                <w:szCs w:val="24"/>
                <w:lang w:val="ro-RO" w:eastAsia="en-US"/>
              </w:rPr>
              <w:t>etrierului</w:t>
            </w:r>
            <w:r>
              <w:rPr>
                <w:sz w:val="24"/>
                <w:szCs w:val="24"/>
                <w:lang w:val="ro-RO" w:eastAsia="en-US"/>
              </w:rPr>
              <w:t xml:space="preserve"> sistemului de frînare faț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суппор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din spate cu tampon și burduf de protecț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asetei de direcție cu cremalier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staurarea casetei de direcție cu cremalieră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реставрация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setei de direcție cu cremalier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ro-RO" w:eastAsia="en-US"/>
              </w:rPr>
              <w:t xml:space="preserve"> рулевой рей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 – monta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imering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pompă hidraulică a servodorecț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 рычага передней подвески в сборе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pun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urdufului articulaţiei planetare spre cutie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40) 4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10 litr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 curea pompă de apă a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enzorului de temperatură</w:t>
            </w:r>
          </w:p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enzor presiune ule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 simiringului față (garnitura de ulei față) a arborelui cotit (замена Переднего сальника коленчатого ва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>)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val="ro-RO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DENSO 3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obină de inducţie</w:t>
            </w:r>
          </w:p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Замена катушки зажигания свеч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raductorului leamddasond </w:t>
            </w:r>
          </w:p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Înlocuire </w:t>
            </w:r>
            <w:r>
              <w:rPr>
                <w:kern w:val="2"/>
                <w:sz w:val="24"/>
                <w:szCs w:val="24"/>
                <w:lang w:val="ro-RO" w:eastAsia="en-US"/>
              </w:rPr>
              <w:t>t</w:t>
            </w:r>
            <w:r>
              <w:rPr>
                <w:kern w:val="2"/>
                <w:sz w:val="24"/>
                <w:szCs w:val="24"/>
                <w:lang w:val="en-US" w:eastAsia="en-US"/>
              </w:rPr>
              <w:t xml:space="preserve">ampon cutie viteze antibalan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(замена </w:t>
            </w:r>
            <w:r>
              <w:rPr>
                <w:sz w:val="24"/>
                <w:szCs w:val="24"/>
                <w:lang w:eastAsia="en-US"/>
              </w:rPr>
              <w:t>опоры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ПП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dreapt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равой опоры двигатель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kern w:val="2"/>
                <w:sz w:val="24"/>
                <w:szCs w:val="24"/>
                <w:lang w:val="ro-RO" w:eastAsia="en-US"/>
              </w:rPr>
              <w:t xml:space="preserve"> tampon/suport motor stîng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45" w:hanging="0"/>
              <w:outlineLvl w:val="0"/>
              <w:rPr>
                <w:kern w:val="2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замена левой подушки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(partea de jos a motorului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нижнего упора двига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lacăt de contact (pornire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мк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жигани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alterm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 mont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zasamblarea reparaţia asamblarea demar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lampă stop spat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 far faț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Lucrări de sud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 cu excepția serviciilor de reparare a motor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.4.1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TOYOTA COROLLA 1.3 – (1996 a.p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Motor </w:t>
      </w:r>
      <w:r>
        <w:rPr>
          <w:sz w:val="28"/>
          <w:szCs w:val="28"/>
          <w:u w:val="single"/>
          <w:lang w:val="ro-RO"/>
        </w:rPr>
        <w:t>4E1520002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Nr. Caroserie </w:t>
      </w:r>
      <w:r>
        <w:rPr>
          <w:sz w:val="28"/>
          <w:szCs w:val="28"/>
          <w:u w:val="single"/>
          <w:lang w:val="ro-RO"/>
        </w:rPr>
        <w:t>JT153EEA100209778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  <w:r>
              <w:rPr>
                <w:sz w:val="24"/>
                <w:szCs w:val="24"/>
                <w:lang w:eastAsia="en-US"/>
              </w:rPr>
              <w:t>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perii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far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top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faza scurtă/lungă 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ecului electric lumini de poziţ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urilor de frînare</w:t>
            </w:r>
          </w:p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val="ro-RO" w:eastAsia="en-US"/>
              </w:rPr>
              <w:t>ТО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discului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amburului de frînar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mortizorului telescopic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rcurilor elicoidale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braţ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 bra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йка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de comandă a dire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barei de comandă a direcţ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roată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urdufului articulaţiei planetare spre cutie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amortiz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tampon și burduf amortizor sp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Замена пыльника и отбойника </w:t>
            </w:r>
            <w:r>
              <w:rPr>
                <w:sz w:val="24"/>
                <w:szCs w:val="24"/>
                <w:lang w:val="ro-RO" w:eastAsia="en-US"/>
              </w:rPr>
              <w:t>задн</w:t>
            </w:r>
            <w:r>
              <w:rPr>
                <w:sz w:val="24"/>
                <w:szCs w:val="24"/>
                <w:lang w:eastAsia="en-US"/>
              </w:rPr>
              <w:t>ней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arcurilor elicoidale (spat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longitudinale spat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продоль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barei transversale din spate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попереч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arei transversală reglabilă spat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дняя регулируемая поперечная тя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ieletei antiruliu a barei stabilizatoare spat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тоика заднего стабилизатора поперечной устойчивости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ucşelor barei stabilizatoare din spat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втулки заднего стабилизатора поперечной устойчив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Reglarea unghiului de cădere şi convergenţă a axe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10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lichidului în sistemul de răcire 10 litri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pompe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senzorului de temperatură</w:t>
            </w:r>
          </w:p>
          <w:p>
            <w:pPr>
              <w:pStyle w:val="Normal"/>
              <w:spacing w:lineRule="auto" w:line="276"/>
              <w:ind w:left="-119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lichidului în sistemul de frînare DOT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Aerisirea sistemului de frînare </w:t>
            </w:r>
          </w:p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Demontare-montare capac de chiuloas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рышк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апанов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Înlocuirea garniturii capacului chiuloasei</w:t>
            </w:r>
          </w:p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>(замена прокладки крышки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 </w:t>
            </w:r>
            <w:r>
              <w:rPr>
                <w:sz w:val="24"/>
                <w:szCs w:val="24"/>
                <w:lang w:val="ro-RO" w:eastAsia="en-US"/>
              </w:rPr>
              <w:t>Reglarea jocului supapelor</w:t>
            </w:r>
          </w:p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(регулировка </w:t>
            </w:r>
            <w:r>
              <w:rPr>
                <w:sz w:val="24"/>
                <w:szCs w:val="24"/>
                <w:lang w:eastAsia="en-US"/>
              </w:rPr>
              <w:t xml:space="preserve">зазоров </w:t>
            </w:r>
            <w:r>
              <w:rPr>
                <w:sz w:val="24"/>
                <w:szCs w:val="24"/>
                <w:lang w:val="ro-RO" w:eastAsia="en-US"/>
              </w:rPr>
              <w:t>клапанов</w:t>
            </w:r>
            <w:r>
              <w:rPr>
                <w:sz w:val="24"/>
                <w:szCs w:val="24"/>
                <w:lang w:eastAsia="en-US"/>
              </w:rPr>
              <w:t>/ регулировочные шайбы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Demontare-montare chiulas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БЦ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garniturii de chiulasă (замена прокладки гб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rea chiulasei (ремонт гб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motorului (</w:t>
            </w:r>
            <w:r>
              <w:rPr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вигателя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Servicii reparare motor </w:t>
            </w:r>
            <w:r>
              <w:rPr>
                <w:sz w:val="28"/>
                <w:szCs w:val="28"/>
                <w:lang w:val="ro-RO" w:eastAsia="en-US"/>
              </w:rPr>
              <w:t>4E1520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a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simeringului planetarei spre cut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сальник</w:t>
            </w:r>
            <w:r>
              <w:rPr>
                <w:sz w:val="24"/>
                <w:szCs w:val="24"/>
                <w:lang w:eastAsia="en-US"/>
              </w:rPr>
              <w:t>а</w:t>
            </w:r>
            <w:r>
              <w:rPr>
                <w:sz w:val="24"/>
                <w:szCs w:val="24"/>
                <w:lang w:val="ro-RO" w:eastAsia="en-US"/>
              </w:rPr>
              <w:t xml:space="preserve"> прив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</w:t>
            </w:r>
            <w:r>
              <w:rPr>
                <w:sz w:val="24"/>
                <w:szCs w:val="24"/>
                <w:lang w:val="ro-RO" w:eastAsia="en-US"/>
              </w:rPr>
              <w:t xml:space="preserve">(kit distribuție) curea de distribuţie și rulmentului de întindere în ansamblu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parația altern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sz w:val="24"/>
                <w:szCs w:val="24"/>
                <w:lang w:val="ro-RO" w:eastAsia="en-US"/>
              </w:rPr>
              <w:t xml:space="preserve">buc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ujii 4 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rotorului și capacului distribuitorului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ротора и крышки трамбле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cablurilor de tensiune inal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9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bobinei de inducţ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traductorului leamdasond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датчикa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montarea-montarea cutiei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cutii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kit ambreiaj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комплект сцепления сцепления (корзина</w:t>
            </w:r>
            <w:r>
              <w:rPr>
                <w:sz w:val="24"/>
                <w:szCs w:val="24"/>
                <w:lang w:eastAsia="en-US"/>
              </w:rPr>
              <w:t>, диск</w:t>
            </w:r>
            <w:r>
              <w:rPr>
                <w:sz w:val="24"/>
                <w:szCs w:val="24"/>
                <w:lang w:val="ro-RO" w:eastAsia="en-US"/>
              </w:rPr>
              <w:t xml:space="preserve"> сцепления</w:t>
            </w:r>
            <w:r>
              <w:rPr>
                <w:sz w:val="24"/>
                <w:szCs w:val="24"/>
                <w:lang w:eastAsia="en-US"/>
              </w:rPr>
              <w:t>, выжимной подшипник</w:t>
            </w:r>
            <w:r>
              <w:rPr>
                <w:sz w:val="24"/>
                <w:szCs w:val="24"/>
                <w:lang w:val="ro-RO" w:eastAsia="en-US"/>
              </w:rPr>
              <w:t xml:space="preserve">)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cilindru principal de lucru a ambreiaj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faț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suport motor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sud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 broască portbagaj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замка багажни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locuirea barei de protecție faț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ереднего бампе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locuirea barei de protecție spat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ереднего бампер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nstalare huse aut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</w:tbl>
    <w:p>
      <w:pPr>
        <w:pStyle w:val="Normal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 cu excepția serviciilor de reparare a motorului și serviciior vopsire care vor include doar prețul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1.5.1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 xml:space="preserve">SKODA FABIA 1.4 (2002)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Motor </w:t>
      </w:r>
      <w:r>
        <w:rPr>
          <w:sz w:val="28"/>
          <w:szCs w:val="28"/>
          <w:u w:val="single"/>
          <w:lang w:val="ro-RO"/>
        </w:rPr>
        <w:t>AME054725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Nr. Caroserie </w:t>
      </w:r>
      <w:r>
        <w:rPr>
          <w:sz w:val="28"/>
          <w:szCs w:val="28"/>
          <w:u w:val="single"/>
          <w:lang w:val="ro-RO"/>
        </w:rPr>
        <w:t>TMBB46Y223401686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Verificarea suspensiei şi sistemului de frînare la stand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periilor ștergătoare de parbri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Reparaţia echipamentului electri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locuirea becului electric faza scur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becului electric faza lung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becului electric a farurilor anticeaţă H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Reglarea unghiului de cădere şi convergenţă a roţil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plăcuţilor de frînar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Deservirea tehnică și profilaxia suporturilor de frînare</w:t>
            </w:r>
          </w:p>
          <w:p>
            <w:pPr>
              <w:pStyle w:val="Normal"/>
              <w:rPr>
                <w:kern w:val="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  <w:lang w:val="ro-RO"/>
              </w:rPr>
              <w:t>ТО, профилактика тормозных суппорт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kern w:val="2"/>
                <w:sz w:val="24"/>
                <w:szCs w:val="24"/>
                <w:lang w:val="ro-RO" w:eastAsia="en-US"/>
              </w:rPr>
              <w:t xml:space="preserve"> kit culisante și burduf etrier de frînă față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 xml:space="preserve">(Замена 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п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ал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>ь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ц</w:t>
            </w:r>
            <w:r>
              <w:rPr>
                <w:rFonts w:eastAsia="Calibri"/>
                <w:kern w:val="2"/>
                <w:sz w:val="24"/>
                <w:szCs w:val="24"/>
                <w:lang w:eastAsia="ro-RO"/>
              </w:rPr>
              <w:t xml:space="preserve">ев и пыльников </w:t>
            </w: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суппорта)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saboţilor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disc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Rectificarea discului de frînar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точка тормозного дис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tamburului de frînar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Înlocuire</w:t>
            </w:r>
            <w:r>
              <w:rPr>
                <w:rFonts w:eastAsia="Calibri"/>
                <w:sz w:val="24"/>
                <w:szCs w:val="24"/>
                <w:shd w:fill="FFFFFF" w:val="clear"/>
                <w:lang w:val="ro-RO" w:eastAsia="en-US"/>
              </w:rPr>
              <w:t xml:space="preserve"> kit accesorii saboți spate </w:t>
            </w:r>
          </w:p>
          <w:p>
            <w:pPr>
              <w:pStyle w:val="Normal"/>
              <w:rPr>
                <w:kern w:val="2"/>
                <w:lang w:val="ro-RO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(Замена комплекта пружин и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o-RO"/>
              </w:rPr>
              <w:t>ограничителей бокового смещения колодок (солдатик) тормозного механизма заднего колес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cilindrului principal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cilindrului receptor a sistemului de frî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racordului elastic (тормозной шланг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lichidului de frînare DOT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locuirea cablurilor de acţionare a frînelor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erisirea sistemului de frînar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прокачка тормозной систем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capei de bar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barei de comandă a direcţi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burdufului barei de comandă a direcţi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ыльника рулевой тяг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bucşă față a braţului din faț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сайлентблока переднего рычаг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 suport trapez din spate a brațului</w:t>
            </w:r>
            <w:r>
              <w:rPr>
                <w:sz w:val="24"/>
                <w:szCs w:val="24"/>
                <w:lang w:val="ro-RO"/>
              </w:rPr>
              <w:t xml:space="preserve"> din faț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замена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заднего сайлентблока переднего рычага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ieletei antiruliu a barei stabilizato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тойка стабилизатора поперечной устойчивости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uşei barei stabilizato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ă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a articulaţiei planetare spre </w:t>
            </w:r>
            <w:r>
              <w:rPr>
                <w:sz w:val="24"/>
                <w:szCs w:val="24"/>
                <w:lang w:val="en-US"/>
              </w:rPr>
              <w:t>cutie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burdufului articulaţiei planetare spre roat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 пыльника наружно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a burdufului articulaţiei planetare spre cutie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 пыльника внутрен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ulmentului butucului roţi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rulmentului butucului roţi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mortizorului din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curilor elicoidale a amortizorului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mortizorului din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tampon și burduf amortizor spat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/>
              </w:rPr>
              <w:t>(</w:t>
            </w:r>
            <w:r>
              <w:rPr>
                <w:kern w:val="2"/>
                <w:sz w:val="24"/>
                <w:szCs w:val="24"/>
              </w:rPr>
              <w:t xml:space="preserve">Замена пыльника и отбойника </w:t>
            </w:r>
            <w:r>
              <w:rPr>
                <w:sz w:val="24"/>
                <w:szCs w:val="24"/>
                <w:lang w:val="ro-RO"/>
              </w:rPr>
              <w:t>задн</w:t>
            </w:r>
            <w:r>
              <w:rPr>
                <w:sz w:val="24"/>
                <w:szCs w:val="24"/>
              </w:rPr>
              <w:t>его амортизатора</w:t>
            </w:r>
            <w:r>
              <w:rPr>
                <w:kern w:val="2"/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 arculrilor elicoidale a amortizorului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bujiilor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cablurilor de tensiune înaltă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-montare capac de chiulas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рыш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ов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Înlocuirea garniturii capacului chiulase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(замена прокладки крышки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>Reglarea jocului supapelor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(регулировка клапанов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Demontare-montare chiulasă  (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БЦ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a garniturii de chiulasă (замена прокладки гб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Repararea chiulasei (ремонт гбц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Demontarea-montarea motorului (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szCs w:val="24"/>
                <w:lang w:eastAsia="en-US"/>
              </w:rPr>
              <w:t>у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вигателя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Servicii reparare motor </w:t>
            </w:r>
            <w:r>
              <w:rPr>
                <w:sz w:val="24"/>
                <w:szCs w:val="24"/>
                <w:lang w:val="ro-RO"/>
              </w:rPr>
              <w:t>AME0547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uleiului în motor (10W40) 5 litr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filtrului de ule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filtrului de a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filt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filtrului aer habitaclu (воздушный фильтр салон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lichidului în sistemul de răcire 10 litri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ntifreeze Red 12+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pompei sistemului de răci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termostat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locuirea uleiului de lucru a servodirecţiei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uleiului de transmisie în cutia de vitez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curea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buc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Demontare-montare alternato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Repararea altern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kit ambreiaj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Замена комплект сцепления сцепления </w:t>
            </w:r>
            <w:r>
              <w:rPr>
                <w:lang w:val="ro-RO"/>
              </w:rPr>
              <w:t>(корзина</w:t>
            </w:r>
            <w:r>
              <w:rPr/>
              <w:t>, диск</w:t>
            </w:r>
            <w:r>
              <w:rPr>
                <w:lang w:val="ro-RO"/>
              </w:rPr>
              <w:t xml:space="preserve"> сцепления</w:t>
            </w:r>
            <w:r>
              <w:rPr/>
              <w:t>, выжимной подшипник</w:t>
            </w:r>
            <w:r>
              <w:rPr>
                <w:lang w:val="ro-RO"/>
              </w:rPr>
              <w:t>)</w:t>
            </w:r>
            <w:r>
              <w:rPr>
                <w:sz w:val="24"/>
                <w:szCs w:val="24"/>
                <w:lang w:val="ro-RO"/>
              </w:rPr>
              <w:t xml:space="preserve">)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(kit distribuție)</w:t>
            </w:r>
            <w:r>
              <w:rPr>
                <w:rFonts w:cs="Open Sans;Times New Roman" w:ascii="Open Sans;Times New Roman" w:hAnsi="Open Sans;Times New Roman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hd w:fill="FFFFFF" w:val="clear"/>
                <w:lang w:val="en-US"/>
              </w:rPr>
              <w:t>lant, 2 pinioan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Diagnosticarea motorului prin intermediul calculatorul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senzorului de faze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датчик положение распредвалa, датчик фаз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</w:t>
            </w:r>
            <w:r>
              <w:rPr>
                <w:bCs/>
                <w:sz w:val="24"/>
                <w:szCs w:val="24"/>
                <w:lang w:val="ro-RO"/>
              </w:rPr>
              <w:t xml:space="preserve"> senzorului debitului masic de ae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bCs/>
                <w:sz w:val="24"/>
                <w:szCs w:val="24"/>
                <w:lang w:val="ro-RO"/>
              </w:rPr>
              <w:t>(датчик массового расхода воздух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locuirea senzorului de poziţionare a arborelui cotit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датчик </w:t>
            </w:r>
            <w:r>
              <w:rPr>
                <w:sz w:val="24"/>
                <w:szCs w:val="24"/>
              </w:rPr>
              <w:t xml:space="preserve">положения коленчатого вала 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locuirea traductorului leamdasond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датчик кислоро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senzorului de temperatur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датчик температуры охлождающей жидк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senzorului de vitez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датчик скор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bobinei de inducţi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модуль зажигани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locuirea injectorului de combustib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garnitură și capac pompa de benzină (sub bancheta din spate)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замена прокладки и крышки бензонасоса, под </w:t>
            </w:r>
            <w:r>
              <w:rPr>
                <w:sz w:val="24"/>
                <w:szCs w:val="24"/>
              </w:rPr>
              <w:t xml:space="preserve">заднем </w:t>
            </w:r>
            <w:r>
              <w:rPr>
                <w:sz w:val="24"/>
                <w:szCs w:val="24"/>
                <w:lang w:val="ro-RO"/>
              </w:rPr>
              <w:t>сидень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macaralei geamului portierei din faţă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color w:val="2A2A2A"/>
                <w:sz w:val="24"/>
                <w:szCs w:val="24"/>
                <w:shd w:fill="FFFFFF" w:val="clear"/>
                <w:lang w:val="ro-RO"/>
              </w:rPr>
              <w:t>(замена стеклоподъемника передней двер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macaralei geamului portierei din spate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Cs/>
                <w:color w:val="2A2A2A"/>
                <w:sz w:val="24"/>
                <w:szCs w:val="24"/>
                <w:shd w:fill="FFFFFF" w:val="clear"/>
                <w:lang w:val="ro-RO"/>
              </w:rPr>
              <w:t xml:space="preserve">(замена стеклоподъемника </w:t>
            </w:r>
            <w:r>
              <w:rPr>
                <w:bCs/>
                <w:color w:val="2A2A2A"/>
                <w:sz w:val="24"/>
                <w:szCs w:val="24"/>
                <w:shd w:fill="FFFFFF" w:val="clear"/>
              </w:rPr>
              <w:t>задней</w:t>
            </w:r>
            <w:r>
              <w:rPr>
                <w:bCs/>
                <w:color w:val="2A2A2A"/>
                <w:sz w:val="24"/>
                <w:szCs w:val="24"/>
                <w:shd w:fill="FFFFFF" w:val="clear"/>
                <w:lang w:val="ro-RO"/>
              </w:rPr>
              <w:t xml:space="preserve"> двер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cției intermediare a tobei de eș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сре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secției finale a tobei de ețapamen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задней части глушителя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Lucrări de sud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psirea barei de protecţie faţ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ro-RO"/>
              </w:rPr>
              <w:t>Vopsirea barei de protecţie sp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Vopsirea aripii din spate dreapt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Vopsirea aripii din spate stîn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dreptarea şi Vopsirea pragurilor (dreapta, stînga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 cu freon a sistemului de aer condițion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1.6.1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Ford Transit Custom (</w:t>
      </w:r>
      <w:r>
        <w:rPr>
          <w:sz w:val="28"/>
          <w:szCs w:val="28"/>
          <w:lang w:val="ro-RO"/>
        </w:rPr>
        <w:t>2018) (WF01XXTTG1JR35559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2198 cm</w:t>
      </w:r>
      <w:r>
        <w:rPr>
          <w:sz w:val="28"/>
          <w:szCs w:val="28"/>
          <w:vertAlign w:val="superscript"/>
          <w:lang w:val="ro-RO"/>
        </w:rPr>
        <w:t xml:space="preserve">3 </w:t>
      </w:r>
      <w:r>
        <w:rPr>
          <w:sz w:val="28"/>
          <w:szCs w:val="28"/>
          <w:lang w:val="ro-RO"/>
        </w:rPr>
        <w:t>Motorina, JR3555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N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Denumirea serviciilor de întreţinere tehnică şi reparaţie cure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Unităţi de măsur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ntrolul şi verificarea stării tehnice a automobil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ificarea suspensiei şi sistemului de frînare la stand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p/u o unit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eriilor ștergătoare de parbr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perie ștergătoare lune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 w:eastAsia="en-US"/>
              </w:rPr>
              <w:t>(faza lungă, faza scurt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ecului electric lumini de poziţie, apropiere, plăcuțe de înmatriculare W5W, 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габаритной  ламп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a farului anticeaţă H11, 55W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лампочки противотуманной ф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 </w:t>
            </w: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lungă a farului H15, 55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 electric faza scurtă H7, 55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ec/lampă de stop și lampă spate P21/5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paraţia echipamentului electr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unghiului de cădere şi convergenţă a axei din fa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plăcuţilor de frînare fa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 de frînă față (etrier frînă)</w:t>
            </w:r>
          </w:p>
          <w:p>
            <w:pPr>
              <w:pStyle w:val="Normal"/>
              <w:spacing w:lineRule="auto" w:line="276"/>
              <w:rPr>
                <w:kern w:val="2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plăcuţe de frînară sp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Deservirea tehnică și profilaxia suport de frînă spate (etrier frînă)</w:t>
            </w:r>
          </w:p>
          <w:p>
            <w:pPr>
              <w:pStyle w:val="Normal"/>
              <w:spacing w:lineRule="auto" w:line="276"/>
              <w:rPr>
                <w:kern w:val="2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lang w:val="ro-RO" w:eastAsia="en-US"/>
              </w:rPr>
              <w:t>ТО, профилактика тормозных суппор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discului de frînare fa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ctificarea discului de frînar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точка тормозного д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discului de frînare sp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racordului elastic a sistemului de frână față (тормозной шла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racordului elastic a sistemului de frână spate (тормозной шлан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erisirea sistemului de frînare cu ABS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прокачка тормозной системы с аб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Reglarea frînii de staţion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amortizorului telescopic din fa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sprijinului de sus a amortizorului (faţ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tampon și burduf amortizor faț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kern w:val="2"/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en-US"/>
              </w:rPr>
              <w:t>(</w:t>
            </w:r>
            <w:r>
              <w:rPr>
                <w:kern w:val="2"/>
                <w:sz w:val="24"/>
                <w:szCs w:val="24"/>
                <w:lang w:eastAsia="en-US"/>
              </w:rPr>
              <w:t>Замена пыльника и отбойника передней стойки</w:t>
            </w:r>
            <w:r>
              <w:rPr>
                <w:kern w:val="2"/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amortizorului din spate cu tampon și burduf de protecț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color w:val="333333"/>
                <w:kern w:val="2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/>
              </w:rPr>
              <w:t xml:space="preserve">Înlocuirea articulaţiei braţului (pivot, </w:t>
            </w:r>
            <w:r>
              <w:rPr>
                <w:kern w:val="2"/>
                <w:sz w:val="24"/>
                <w:szCs w:val="24"/>
                <w:lang w:val="ro-RO" w:eastAsia="ro-RO"/>
              </w:rPr>
              <w:t>Шаровая опор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заднего сайлентблока переднего рыча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мена переднего сайлентблока переднего рыча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capei de bară a direcţi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arei de comandă a direcţ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rdufului barei de comandă a direcţie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пыльника рулевой тя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ieletei antiruliu a barei stabilizato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стоика стабилизатора поперечной устойчив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cşelor barei stabilizatoa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замена втулок стабилизатора поперечной устойчив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articulaţiei planetare spre roată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ружно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articulaţiei planetare spre </w:t>
            </w:r>
            <w:r>
              <w:rPr>
                <w:sz w:val="24"/>
                <w:szCs w:val="24"/>
                <w:lang w:val="en-US" w:eastAsia="en-US"/>
              </w:rPr>
              <w:t>cutie</w:t>
            </w:r>
            <w:r>
              <w:rPr>
                <w:sz w:val="24"/>
                <w:szCs w:val="24"/>
                <w:lang w:val="ro-RO"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ме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нутреннего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руса</w:t>
            </w:r>
            <w:r>
              <w:rPr>
                <w:sz w:val="24"/>
                <w:szCs w:val="24"/>
                <w:lang w:val="ro-RO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Înlocuirea burdufului articulaţiei planetare spre roat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наружного шру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Înlocuirea burdufului articulaţiei planetare spre cutie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sz w:val="24"/>
                <w:szCs w:val="24"/>
                <w:lang w:val="ro-RO" w:eastAsia="en-US"/>
              </w:rPr>
              <w:t>(замена пыльника внутреннего шру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butucului roții din față</w:t>
            </w:r>
            <w:r>
              <w:rPr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rulmentului </w:t>
            </w: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 xml:space="preserve">butucului roții din </w:t>
            </w:r>
            <w:r>
              <w:rPr>
                <w:sz w:val="24"/>
                <w:szCs w:val="24"/>
                <w:lang w:val="ro-RO" w:eastAsia="en-US"/>
              </w:rPr>
              <w:t xml:space="preserve"> sp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uleiului în motor (5W30) 6,5</w:t>
            </w:r>
            <w:r>
              <w:rPr>
                <w:sz w:val="24"/>
                <w:szCs w:val="24"/>
                <w:lang w:val="en-US" w:eastAsia="en-US"/>
              </w:rPr>
              <w:t xml:space="preserve"> li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 xml:space="preserve">a filtrului de ul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a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de combustib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 w:eastAsia="en-US"/>
              </w:rPr>
              <w:t>a filtrului habitaclu (Замена фильтра сал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ompletarea sistemului de răcire cu lichid de răcire Antifreeze Red 12+  1lit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it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 w:eastAsia="en-US"/>
              </w:rPr>
              <w:t xml:space="preserve"> lichidului în sistemul de răcire 14 litri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ntifreeze Red 12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 au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ucrări de lăcătuşă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om/h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TENȚIE:</w:t>
      </w:r>
      <w:r>
        <w:rPr>
          <w:rFonts w:eastAsia="SimSun;宋体"/>
          <w:sz w:val="28"/>
          <w:szCs w:val="28"/>
          <w:lang w:val="ro-RO" w:eastAsia="zh-CN"/>
        </w:rPr>
        <w:t xml:space="preserve"> Preţul pentru fiecare serviciu va include în mod obligatoriu: preţul serviciului, piesa de schimb,</w:t>
      </w:r>
      <w:r>
        <w:rPr>
          <w:b/>
          <w:spacing w:val="6"/>
          <w:sz w:val="28"/>
          <w:szCs w:val="28"/>
          <w:lang w:val="ro-RO"/>
        </w:rPr>
        <w:t xml:space="preserve"> </w:t>
      </w:r>
      <w:r>
        <w:rPr>
          <w:spacing w:val="6"/>
          <w:sz w:val="28"/>
          <w:szCs w:val="28"/>
          <w:lang w:val="ro-RO"/>
        </w:rPr>
        <w:t>lubrifiantul și/sau unsorile consistente, altele relevante serviciului,</w:t>
      </w:r>
      <w:r>
        <w:rPr>
          <w:spacing w:val="6"/>
          <w:sz w:val="28"/>
          <w:szCs w:val="28"/>
          <w:lang w:val="ro-MD"/>
        </w:rPr>
        <w:t xml:space="preserve"> inclusiv prețul total pentru fiecare lot cu TVA şi fără TVA, preţul va fi fix pe toată perioada de executare a contractului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1.7.1.</w:t>
      </w:r>
      <w:r>
        <w:rPr>
          <w:sz w:val="28"/>
          <w:szCs w:val="28"/>
          <w:shd w:fill="FFFFFF" w:val="clear"/>
          <w:lang w:val="ro-RO"/>
        </w:rPr>
        <w:t>Servicii de reparare şi de întreţinere a automobilului</w:t>
      </w:r>
      <w:r>
        <w:rPr>
          <w:sz w:val="28"/>
          <w:szCs w:val="28"/>
          <w:lang w:val="ro-RO"/>
        </w:rPr>
        <w:t xml:space="preserve"> de marca/modelul</w:t>
      </w:r>
      <w:r>
        <w:rPr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Suzuki Vitara (</w:t>
      </w:r>
      <w:r>
        <w:rPr>
          <w:sz w:val="28"/>
          <w:szCs w:val="28"/>
          <w:lang w:val="ro-RO"/>
        </w:rPr>
        <w:t>2017-2018) – 2 unităţ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acitatea cilindrică – 1586 cm</w:t>
      </w:r>
      <w:r>
        <w:rPr>
          <w:sz w:val="28"/>
          <w:szCs w:val="28"/>
          <w:vertAlign w:val="superscript"/>
          <w:lang w:val="ro-RO"/>
        </w:rPr>
        <w:t>3</w:t>
      </w:r>
      <w:r>
        <w:rPr>
          <w:sz w:val="28"/>
          <w:szCs w:val="28"/>
          <w:lang w:val="ro-RO"/>
        </w:rPr>
        <w:t>, M16A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67"/>
        <w:gridCol w:w="215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de întreţinere tehnică şi reparaţie curen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ăţi de măsur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-montarea scutului protector a motorului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С.У защиты поддон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motor (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ro-RO"/>
              </w:rPr>
              <w:t>W20) 4 litr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litr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ulei JB424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a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de combustibi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filtrului aer habitaclu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(воздушный фильтр салон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Controlul şi verificarea stării tehnice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Diagnosticarea motorului prin intermediul calculatorulu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Verificarea suspensiei şi sistemului de frînare la stan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uleiului în sistemul de frînare </w:t>
            </w:r>
            <w:r>
              <w:rPr>
                <w:sz w:val="22"/>
                <w:szCs w:val="22"/>
                <w:lang w:val="ro-RO"/>
              </w:rPr>
              <w:t>SA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J</w:t>
            </w:r>
            <w:r>
              <w:rPr>
                <w:sz w:val="22"/>
                <w:szCs w:val="22"/>
                <w:lang w:val="en-US"/>
              </w:rPr>
              <w:t xml:space="preserve">1704 </w:t>
            </w:r>
            <w:r>
              <w:rPr>
                <w:sz w:val="22"/>
                <w:szCs w:val="22"/>
                <w:lang w:val="ro-RO"/>
              </w:rPr>
              <w:t>sau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T 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erisirea sistemului de frînare (прокачка тормозной систе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racordurilor elastice a sistemului de frînare faț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замена передних тормозных шланг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himbarea cablului de acţionare a frînii de staţionar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тросов стояночного (ручного) тормо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glarea frînii de staţion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servirea tehnică și profilaxia </w:t>
            </w:r>
            <w:r>
              <w:rPr>
                <w:kern w:val="2"/>
                <w:sz w:val="24"/>
                <w:szCs w:val="24"/>
                <w:lang w:val="ro-RO"/>
              </w:rPr>
              <w:t xml:space="preserve">etrierului </w:t>
            </w:r>
            <w:r>
              <w:rPr>
                <w:sz w:val="24"/>
                <w:szCs w:val="24"/>
                <w:lang w:val="ro-RO"/>
              </w:rPr>
              <w:t xml:space="preserve">de frînare </w:t>
            </w:r>
            <w:r>
              <w:rPr>
                <w:kern w:val="2"/>
                <w:sz w:val="24"/>
                <w:szCs w:val="24"/>
                <w:lang w:val="ro-RO"/>
              </w:rPr>
              <w:t>față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kern w:val="2"/>
                <w:lang w:val="ro-RO"/>
              </w:rPr>
              <w:t>ТО, профилактика тормозных суппортов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lăcuţilor de frînare spat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discului de frînare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lichidului de răcire a motorului SUZUKI LLC: Sup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/u o unit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 xml:space="preserve">Înlocuire senzor presiune ulei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kern w:val="2"/>
                <w:sz w:val="24"/>
                <w:szCs w:val="24"/>
                <w:lang w:val="ro-RO" w:eastAsia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(замена датчика давления масл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jiilor K16HPR-U11/SILFR6A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viteză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lang w:val="ro-RO"/>
              </w:rPr>
              <w:t>Înlocuire ulei de transmisie în diferențial punții spate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>SUZUKI GEAR OIL 75W-85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Înlocuirea uleiului de transmisie din cutia de distribuție (cutia de transfer)</w:t>
            </w:r>
            <w:r>
              <w:rPr>
                <w:rFonts w:eastAsia="Calibri"/>
                <w:bCs/>
                <w:iCs/>
                <w:sz w:val="24"/>
                <w:szCs w:val="24"/>
                <w:shd w:fill="FFFFFF" w:val="clear"/>
                <w:lang w:val="en-US" w:eastAsia="en-US"/>
              </w:rPr>
              <w:t xml:space="preserve"> (SUZUKI GEAR OIL 75W-85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roata din față 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ружного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>перед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articulaţiei planetare spre </w:t>
            </w:r>
            <w:r>
              <w:rPr>
                <w:sz w:val="24"/>
                <w:szCs w:val="24"/>
                <w:lang w:val="en-US"/>
              </w:rPr>
              <w:t xml:space="preserve">cutia de viteză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</w:t>
            </w:r>
            <w:r>
              <w:rPr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днего шруса</w:t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față  (замена пыльника наружного пере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cuti</w:t>
            </w:r>
            <w:r>
              <w:rPr>
                <w:sz w:val="24"/>
                <w:szCs w:val="24"/>
                <w:lang w:val="en-US"/>
              </w:rPr>
              <w:t xml:space="preserve"> a de vitez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замена пыльника внутрен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roata din spate  (замена пыльника наружного заднего шрус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urdufului articulaţiei planetare spre diferențial spate (замена пыльника внутреннего шруса редуктор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 amortizor suspensie faţ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>a sprijinului de sus a amortizorului (faţ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articulaţiei braţului (pivo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spate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за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locuire bucșă din față a brațului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переднего сайлентблока переднего рычага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>a braţului în ansamblu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замена рычага передней подвески в сбор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locuirea bucşelor de cauciuc a barei stabilizato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 bielete antiruliu a barei stabilizatoare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(стойки стабилизатора поперечной устойчивост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faț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o-RO" w:eastAsia="ro-RO"/>
              </w:rPr>
              <w:t>Înlocuirea rulmentului butucului roții din sp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ro-RO" w:eastAsia="ro-RO"/>
              </w:rPr>
              <w:t>Înlocuire</w:t>
            </w:r>
            <w:r>
              <w:rPr>
                <w:sz w:val="24"/>
                <w:szCs w:val="24"/>
                <w:lang w:val="ro-RO"/>
              </w:rPr>
              <w:t xml:space="preserve"> amortizor suspensie spate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ţia echipamentului electric a automobilu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lungăHB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faza scurtă H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lampă ceață față H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becului electric cu un contact/douăcontacte PY21W/P21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Reglarea farurilor </w:t>
            </w:r>
            <w:r>
              <w:rPr>
                <w:i/>
                <w:sz w:val="24"/>
                <w:szCs w:val="24"/>
                <w:lang w:val="ro-RO"/>
              </w:rPr>
              <w:t>(faza lungă, faza scurtă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aut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ilor ştergătoare de parbri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kern w:val="2"/>
                <w:sz w:val="24"/>
                <w:szCs w:val="24"/>
                <w:lang w:val="ro-RO" w:eastAsia="ro-RO"/>
              </w:rPr>
              <w:t>Înlocuirea</w:t>
            </w:r>
            <w:r>
              <w:rPr>
                <w:sz w:val="24"/>
                <w:szCs w:val="24"/>
                <w:lang w:val="ro-RO"/>
              </w:rPr>
              <w:t xml:space="preserve"> perie ştergător lunet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Lucrări de sudare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Lucrări de lăcătuşă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m/h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PermianSerifTypeface;Calibri" w:hAnsi="PermianSerifTypeface;Calibri" w:eastAsia="Calibri" w:cs="PermianSerifTypeface;Calibri"/>
          <w:b/>
          <w:b/>
          <w:sz w:val="22"/>
          <w:szCs w:val="22"/>
          <w:lang w:val="ro-MD" w:eastAsia="en-US"/>
        </w:rPr>
      </w:pPr>
      <w:r>
        <w:rPr>
          <w:rFonts w:eastAsia="Calibri" w:cs="PermianSerifTypeface;Calibri" w:ascii="PermianSerifTypeface;Calibri" w:hAnsi="PermianSerifTypeface;Calibri"/>
          <w:b/>
          <w:sz w:val="22"/>
          <w:szCs w:val="22"/>
          <w:lang w:val="ro-MD" w:eastAsia="en-US"/>
        </w:rPr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p>
      <w:pPr>
        <w:pStyle w:val="Normal"/>
        <w:rPr>
          <w:rFonts w:ascii="PermianSerifTypeface;Calibri" w:hAnsi="PermianSerifTypeface;Calibri" w:cs="PermianSerifTypeface;Calibri"/>
          <w:b/>
          <w:b/>
          <w:sz w:val="22"/>
          <w:lang w:val="ro-MD"/>
        </w:rPr>
      </w:pPr>
      <w:r>
        <w:rPr>
          <w:rFonts w:cs="PermianSerifTypeface;Calibri" w:ascii="PermianSerifTypeface;Calibri" w:hAnsi="PermianSerifTypeface;Calibri"/>
          <w:b/>
          <w:sz w:val="22"/>
          <w:lang w:val="ro-MD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rmianSerifTypeface">
    <w:altName w:val="Calibri"/>
    <w:charset w:val="00"/>
    <w:family w:val="modern"/>
    <w:pitch w:val="variable"/>
  </w:font>
  <w:font w:name="Calibri">
    <w:charset w:val="cc"/>
    <w:family w:val="swiss"/>
    <w:pitch w:val="variable"/>
  </w:font>
  <w:font w:name="ProximaNova-Bold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2"/>
        <w:b/>
        <w:szCs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  <w:szCs w:val="36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1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lang w:val="ro-RO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6"/>
      <w:szCs w:val="36"/>
      <w:lang w:val="ro-RO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ro-RO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6"/>
      <w:lang w:val="ro-RO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4"/>
      <w:lang w:val="ro-RO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eastAsia="Calibri" w:cs="Times New Roman"/>
      <w:sz w:val="16"/>
      <w:szCs w:val="16"/>
      <w:lang w:val="ro-RO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8"/>
      <w:lang w:val="ro-RO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4"/>
      <w:lang w:val="ro-RO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Tt">
    <w:name w:val="tt"/>
    <w:basedOn w:val="Normal"/>
    <w:qFormat/>
    <w:pPr>
      <w:jc w:val="center"/>
    </w:pPr>
    <w:rPr>
      <w:rFonts w:eastAsia="SimSun;宋体"/>
      <w:b/>
      <w:bCs/>
      <w:sz w:val="24"/>
      <w:szCs w:val="24"/>
      <w:lang w:val="ro-RO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caras@probatiune.gov.md" TargetMode="External"/><Relationship Id="rId3" Type="http://schemas.openxmlformats.org/officeDocument/2006/relationships/hyperlink" Target="https://achizitii.md/ro/public/tender/list?cpv=50112000-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9:00Z</dcterms:created>
  <dc:creator>Computer</dc:creator>
  <dc:description/>
  <cp:keywords/>
  <dc:language>en-US</dc:language>
  <cp:lastModifiedBy>Пользователь</cp:lastModifiedBy>
  <cp:lastPrinted>2018-11-13T11:45:00Z</cp:lastPrinted>
  <dcterms:modified xsi:type="dcterms:W3CDTF">2022-04-21T08:18:00Z</dcterms:modified>
  <cp:revision>11</cp:revision>
  <dc:subject/>
  <dc:title/>
</cp:coreProperties>
</file>