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tabs>
          <w:tab w:val="clear" w:pos="720"/>
          <w:tab w:val="left" w:pos="-284" w:leader="none"/>
          <w:tab w:val="left" w:pos="284" w:leader="none"/>
          <w:tab w:val="left" w:pos="426" w:leader="none"/>
          <w:tab w:val="decimal" w:pos="8364" w:leader="none"/>
        </w:tabs>
        <w:ind w:right="-144" w:hanging="0"/>
        <w:jc w:val="both"/>
        <w:rPr>
          <w:b/>
          <w:b/>
        </w:rPr>
      </w:pPr>
      <w:r>
        <w:rPr>
          <w:b/>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0" w:name="_Toc449692095"/>
      <w:bookmarkEnd w:id="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rPr>
      </w:pPr>
      <w:bookmarkStart w:id="5" w:name="_Hlk77771042"/>
      <w:r>
        <w:rPr>
          <w:rFonts w:ascii="Times New Roman" w:hAnsi="Times New Roman"/>
          <w:b/>
          <w:sz w:val="28"/>
          <w:szCs w:val="28"/>
        </w:rPr>
        <w:t>CERERE DE PARTICIPARE</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jc w:val="both"/>
        <w:rPr/>
      </w:pPr>
      <w:r>
        <w:rPr/>
        <w:t xml:space="preserve">Ca urmare a anunțuluii de participare apărut în Buletinul achizițiilor publice </w:t>
      </w:r>
      <w:r>
        <w:rPr>
          <w:b/>
        </w:rPr>
        <w:t xml:space="preserve">BAP nr.90     din 12.11.2024 și JOAE nr.OJ S 221/2024 13/11/2024 </w:t>
      </w:r>
      <w:r>
        <w:rPr/>
        <w:t xml:space="preserve">privind aplicarea procedurii pentru atribuirea contractului  de achiziționare a  Pieselor de schimb pentru dispozitive medicale  pentru anul 2025,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privind valabilitatea ofertei</w:t>
      </w:r>
      <w:bookmarkEnd w:id="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w:t>
      </w:r>
      <w:r>
        <w:rPr>
          <w:lang w:eastAsia="ru-RU"/>
        </w:rPr>
        <w:t>ționarea</w:t>
      </w:r>
      <w:r>
        <w:rPr>
          <w:b/>
          <w:lang w:eastAsia="ru-RU"/>
        </w:rPr>
        <w:t xml:space="preserve"> </w:t>
      </w:r>
      <w:r>
        <w:rPr>
          <w:b/>
        </w:rPr>
        <w:t>achiziționarea pieselor de schimb pentru dispozitive medicale  pentru anul 2025</w:t>
      </w:r>
      <w:r>
        <w:rPr/>
        <w:t>,</w:t>
      </w:r>
      <w:r>
        <w:rPr>
          <w:b/>
          <w:lang w:eastAsia="ru-RU"/>
        </w:rPr>
        <w:t xml:space="preserve"> </w:t>
      </w:r>
      <w:r>
        <w:rPr>
          <w:lang w:val="it-IT" w:eastAsia="ru-RU"/>
        </w:rPr>
        <w:t xml:space="preserve">prin procedura de achiziție – </w:t>
      </w:r>
      <w:r>
        <w:rPr>
          <w:b/>
          <w:lang w:val="it-IT" w:eastAsia="ru-RU"/>
        </w:rPr>
        <w:t>LD</w:t>
      </w:r>
      <w:r>
        <w:rPr>
          <w:lang w:val="it-IT" w:eastAsia="ru-RU"/>
        </w:rPr>
        <w:t>,</w:t>
      </w:r>
      <w:r>
        <w:rPr>
          <w:b/>
          <w:lang w:val="it-IT" w:eastAsia="ru-RU"/>
        </w:rPr>
        <w:t xml:space="preserve"> </w:t>
      </w:r>
      <w:r>
        <w:rPr>
          <w:rFonts w:eastAsia="Calibri"/>
        </w:rPr>
        <w:t xml:space="preserve">pentru o durată de </w:t>
      </w:r>
      <w:r>
        <w:rPr>
          <w:rFonts w:eastAsia="Calibri"/>
          <w:b/>
        </w:rPr>
        <w:t>90 zile</w:t>
      </w:r>
      <w:r>
        <w:rPr>
          <w:rFonts w:eastAsia="Calibri"/>
        </w:rPr>
        <w:t xml:space="preserve">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8" w:name="_Toc449692096"/>
      <w:bookmarkStart w:id="9" w:name="_Toc449692097"/>
      <w:bookmarkStart w:id="10" w:name="_Toc449692096"/>
      <w:bookmarkStart w:id="11" w:name="_Toc449692097"/>
      <w:bookmarkEnd w:id="10"/>
      <w:bookmarkEnd w:id="11"/>
    </w:p>
    <w:p>
      <w:pPr>
        <w:pStyle w:val="Normal"/>
        <w:spacing w:lineRule="auto" w:line="276" w:before="0" w:after="200"/>
        <w:rPr>
          <w:lang w:eastAsia="zh-CN"/>
        </w:rPr>
      </w:pPr>
      <w:r>
        <w:rPr>
          <w:lang w:eastAsia="zh-CN"/>
        </w:rPr>
      </w:r>
    </w:p>
    <w:p>
      <w:pPr>
        <w:pStyle w:val="Normal"/>
        <w:jc w:val="right"/>
        <w:rPr>
          <w:lang w:val="it-IT"/>
        </w:rPr>
      </w:pPr>
      <w:r>
        <w:rPr>
          <w:lang w:val="it-IT"/>
        </w:rPr>
      </w:r>
      <w:bookmarkStart w:id="12" w:name="_Toc449692097"/>
      <w:bookmarkStart w:id="13" w:name="_Toc449692117"/>
      <w:bookmarkStart w:id="14" w:name="_Toc390252620"/>
      <w:bookmarkStart w:id="15" w:name="_Toc449692097"/>
      <w:bookmarkStart w:id="16" w:name="_Toc449692117"/>
      <w:bookmarkStart w:id="17" w:name="_Toc390252620"/>
      <w:bookmarkEnd w:id="15"/>
      <w:bookmarkEnd w:id="16"/>
      <w:bookmarkEnd w:id="17"/>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18" w:name="_Toc449692117"/>
      <w:bookmarkStart w:id="19" w:name="_Toc390252620"/>
      <w:bookmarkStart w:id="20" w:name="_Toc449692117"/>
      <w:bookmarkStart w:id="21" w:name="_Toc390252620"/>
      <w:bookmarkEnd w:id="20"/>
      <w:bookmarkEnd w:id="21"/>
    </w:p>
    <w:tbl>
      <w:tblPr>
        <w:tblW w:w="152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15"/>
        <w:gridCol w:w="1340"/>
        <w:gridCol w:w="901"/>
        <w:gridCol w:w="880"/>
        <w:gridCol w:w="2921"/>
        <w:gridCol w:w="1336"/>
        <w:gridCol w:w="3677"/>
        <w:gridCol w:w="1276"/>
      </w:tblGrid>
      <w:tr>
        <w:trPr>
          <w:trHeight w:val="1065" w:hRule="atLeast"/>
        </w:trPr>
        <w:tc>
          <w:tcPr>
            <w:tcW w:w="2915"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4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210" w:type="dxa"/>
            <w:gridSpan w:val="4"/>
            <w:tcBorders/>
            <w:shd w:color="auto" w:fill="auto" w:val="clear"/>
          </w:tcPr>
          <w:p>
            <w:pPr>
              <w:pStyle w:val="Normal"/>
              <w:widowControl w:val="false"/>
              <w:jc w:val="right"/>
              <w:rPr>
                <w:color w:val="000000"/>
                <w:sz w:val="22"/>
                <w:szCs w:val="22"/>
                <w:lang w:val="en-US"/>
              </w:rPr>
            </w:pPr>
            <w:r>
              <w:rPr>
                <w:color w:val="000000"/>
                <w:sz w:val="22"/>
                <w:szCs w:val="22"/>
                <w:lang w:val="en-US"/>
              </w:rPr>
              <w:t>Anexa nr. 23                                                                                                                                                                                     la Documentația standard nr._____                                                                                                                                                                             din “____” ____________ 2024</w:t>
            </w:r>
          </w:p>
        </w:tc>
      </w:tr>
      <w:tr>
        <w:trPr>
          <w:trHeight w:val="555" w:hRule="atLeast"/>
        </w:trPr>
        <w:tc>
          <w:tcPr>
            <w:tcW w:w="4255" w:type="dxa"/>
            <w:gridSpan w:val="2"/>
            <w:tcBorders>
              <w:bottom w:val="single" w:sz="4" w:space="0" w:color="000000"/>
            </w:tcBorders>
            <w:shd w:color="auto" w:fill="auto" w:val="clear"/>
            <w:vAlign w:val="bottom"/>
          </w:tcPr>
          <w:p>
            <w:pPr>
              <w:pStyle w:val="Normal"/>
              <w:widowControl w:val="false"/>
              <w:rPr>
                <w:b/>
                <w:b/>
                <w:color w:val="8DB4E2"/>
                <w:sz w:val="28"/>
                <w:szCs w:val="28"/>
                <w:lang w:val="en-US"/>
              </w:rPr>
            </w:pPr>
            <w:r>
              <w:rPr>
                <w:b/>
                <w:sz w:val="28"/>
                <w:szCs w:val="28"/>
                <w:lang w:val="en-US"/>
              </w:rPr>
              <w:t>Specificaţii tehnice</w:t>
            </w:r>
          </w:p>
        </w:tc>
        <w:tc>
          <w:tcPr>
            <w:tcW w:w="901"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880"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2921"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1336"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4953" w:type="dxa"/>
            <w:gridSpan w:val="2"/>
            <w:tcBorders>
              <w:bottom w:val="single" w:sz="4" w:space="0" w:color="000000"/>
            </w:tcBorders>
            <w:shd w:color="auto" w:fill="auto" w:val="clear"/>
            <w:vAlign w:val="bottom"/>
          </w:tcPr>
          <w:p>
            <w:pPr>
              <w:pStyle w:val="Normal"/>
              <w:widowControl w:val="false"/>
              <w:rPr>
                <w:color w:val="8DB4E2"/>
                <w:sz w:val="28"/>
                <w:szCs w:val="28"/>
                <w:lang w:val="en-US"/>
              </w:rPr>
            </w:pPr>
            <w:r>
              <w:rPr/>
            </w:r>
          </w:p>
        </w:tc>
      </w:tr>
      <w:tr>
        <w:trPr>
          <w:trHeight w:val="300" w:hRule="atLeast"/>
        </w:trPr>
        <w:tc>
          <w:tcPr>
            <w:tcW w:w="1524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cest tabel va fi completat de către ofertant în coloanele 2, 3, 4, 6, 7, iar de către autoritatea contractantă – în coloanele 1, 5,]</w:t>
            </w:r>
          </w:p>
        </w:tc>
      </w:tr>
      <w:tr>
        <w:trPr>
          <w:trHeight w:val="300" w:hRule="atLeast"/>
        </w:trPr>
        <w:tc>
          <w:tcPr>
            <w:tcW w:w="1524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524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Obiectul achiziției:  Piese de schimb pentru dispozitive medicale  pentru anul 2025</w:t>
            </w:r>
          </w:p>
        </w:tc>
      </w:tr>
      <w:tr>
        <w:trPr>
          <w:trHeight w:val="300" w:hRule="atLeast"/>
        </w:trPr>
        <w:tc>
          <w:tcPr>
            <w:tcW w:w="2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Denumirea bunurilor/serviciilor</w:t>
            </w:r>
          </w:p>
        </w:tc>
        <w:tc>
          <w:tcPr>
            <w:tcW w:w="13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Denumirea modelului bunului/serviciului</w:t>
            </w:r>
          </w:p>
        </w:tc>
        <w:tc>
          <w:tcPr>
            <w:tcW w:w="9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Ţara de origine</w:t>
            </w:r>
          </w:p>
        </w:tc>
        <w:tc>
          <w:tcPr>
            <w:tcW w:w="8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Produ-cătorul</w:t>
            </w:r>
          </w:p>
        </w:tc>
        <w:tc>
          <w:tcPr>
            <w:tcW w:w="425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pecificarea tehnică deplină solicitată de către autoritatea contractantă</w:t>
            </w:r>
          </w:p>
        </w:tc>
        <w:tc>
          <w:tcPr>
            <w:tcW w:w="36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pecificarea tehnică deplină propusă de către ofertant</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tandarde de referinţă</w:t>
            </w:r>
          </w:p>
        </w:tc>
      </w:tr>
      <w:tr>
        <w:trPr>
          <w:trHeight w:val="735"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4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r>
      <w:tr>
        <w:trPr>
          <w:trHeight w:val="315" w:hRule="atLeast"/>
        </w:trPr>
        <w:tc>
          <w:tcPr>
            <w:tcW w:w="2915"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Bunuri</w:t>
            </w:r>
          </w:p>
        </w:tc>
        <w:tc>
          <w:tcPr>
            <w:tcW w:w="1340"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901"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880"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4257"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3677"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1276"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r>
      <w:tr>
        <w:trPr>
          <w:trHeight w:val="350" w:hRule="atLeast"/>
        </w:trPr>
        <w:tc>
          <w:tcPr>
            <w:tcW w:w="2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34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n-US"/>
              </w:rPr>
            </w:pPr>
            <w:r>
              <w:rPr>
                <w:lang w:val="en-US"/>
              </w:rPr>
            </w:r>
          </w:p>
        </w:tc>
        <w:tc>
          <w:tcPr>
            <w:tcW w:w="367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983" w:hRule="atLeast"/>
        </w:trPr>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Lot 1 Capac de protecție butelie de oxigen</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color w:val="000000"/>
              </w:rPr>
              <w:t>Pentru butelii de oxigen 40L;</w:t>
              <w:br/>
              <w:t>Culoare albastra;</w:t>
              <w:br/>
              <w:t xml:space="preserve">Tip de material plastic/metal; </w:t>
              <w:br/>
              <w:t xml:space="preserve">Fir pentru fixare la butelie; </w:t>
              <w:br/>
              <w:t>Termen de livrare maxim 45 zile de la data solicitării. Termen de garanție 3 luni.  Să se prezinte copia catalogului care confirmă compatibilitatea piesei oferite cu butelie de oxigen 40 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Lot 2 Capac de protecție butelie de bioxid</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color w:val="000000"/>
              </w:rPr>
              <w:t>Pentru butelii de bioxid 40L;</w:t>
              <w:br/>
              <w:t>Culoare negru;</w:t>
              <w:br/>
              <w:t xml:space="preserve">Tip de material plastic/metal; </w:t>
              <w:br/>
              <w:t xml:space="preserve">Fir pentru fixare la butelie; </w:t>
              <w:br/>
              <w:t>Termen de livrare maxim 45 zile de la data solicitării. Termen de garanție 3 luni.  Să se prezinte copia catalogului care confirmă compatibilitatea piesei oferite cu butelie de bioxid 40 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 xml:space="preserve">Lot 3 </w:t>
            </w:r>
            <w:r>
              <w:rPr/>
              <w:t>Furtun de presiune înaltă, pentru bioxid</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color w:val="000000"/>
              </w:rPr>
              <w:t>Furtun de presiune înaltă, pentru încărcare butelii de bioxid;</w:t>
              <w:br/>
              <w:t>Pentru bioxid;</w:t>
              <w:br/>
              <w:t>Furtun cu împletitura metalica;</w:t>
              <w:br/>
              <w:t>Ieșire și intrare furtun 3/4G;</w:t>
              <w:br/>
              <w:t>Presiunea de lucru ≥ 200 bar;</w:t>
              <w:br/>
              <w:t>Lungime 1,5 m;</w:t>
              <w:br/>
              <w:t>Presiunea maximă ≥ 250 bar;</w:t>
              <w:br/>
              <w:t>Garnitura pentru ieșire și intrare furtun 3/4G - 10 buc;</w:t>
              <w:br/>
              <w:t>Termen de livrare maxim 45 zile de la data solicitării. Termen de garanție 3 luni după instalare piesei.</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15246"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Lot 4 Piese pentru autoclav TBT PLUSTEAM 1L</w:t>
            </w:r>
          </w:p>
        </w:tc>
      </w:tr>
      <w:tr>
        <w:trPr>
          <w:trHeight w:val="983"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Lot 4.1 Garnitură pentru uşă (TBT PLUSTEAM 1L)</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color w:val="000000"/>
              </w:rPr>
              <w:t>Compatibil cu autoclav TBT PLUSTEAM 1L. Termen de livrare maxim 45 zile de la data solicitării. Termen de garanție 3 luni. Să se prezinte copia catalogului care confirmă compatibilitatea piesei oferite cu dispozitiv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Lot 4.2 Contactor pentru element încalzitor (TBT PLUSTEAM 1L)</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color w:val="000000"/>
              </w:rPr>
              <w:t>Compatibil cu autoclav TBT PLUSTEAM 1L. Termen de livrare maxim 45 zile de la data solicitării. Termen de garanție 3 luni. Să se prezinte copia catalogului care confirmă compatibilitatea piesei oferite cu dispozitiv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Lot4.3 Releu de presiune F4S1/P3 (TBT PLUSTEAM 1L)</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color w:val="000000"/>
              </w:rPr>
              <w:t>Compatibil cu autoclav TBT PLUSTEAM 1L. Termen de livrare maxim 45 zile de la data solicitării. Termen de garanție 3 luni. Să se prezinte copia catalogului care confirmă compatibilitatea piesei oferite cu dispozitiv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Lot 4.4 Sensor de temperatura PT100 (TBT PLUSTEAM 1L)</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color w:val="000000"/>
              </w:rPr>
              <w:t>Compatibil cu autoclav TBT PLUSTEAM 1L.</w:t>
              <w:br/>
              <w:t>Temperatura 0-200 C;</w:t>
              <w:br/>
              <w:t>DC in 7,5-30V;</w:t>
              <w:br/>
              <w:t>OUT 4-20 mA.</w:t>
              <w:br/>
              <w:t>Termen de livrare maxim 45 zile de la data solicitării. Termen de garanție 3 luni. Să se prezinte copia catalogului care confirmă compatibilitatea piesei oferite cu dispozitiv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Lot 4.5 Clapetă de retenție  DN 15 PN16A304 (TBT PLUSTEAM 1L)</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color w:val="000000"/>
              </w:rPr>
              <w:t>Compatibil cu autoclav TBT PLUSTEAM 1L. Termen de livrare maxim 45 zile de la data solicitării. Termen de garanție 3 luni. Să se prezinte copia catalogului care confirmă compatibilitatea piesei oferite cu dispozitiv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Lot 4.6 Element încalzitor (TBT PLUSTEAM 1L)</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color w:val="000000"/>
              </w:rPr>
              <w:t>Compatibil cu autoclav TBT PLUSTEAM 1L. Termen de livrare maxim 45 zile de la data solicitării. Termen de garanție 3 luni. Să se prezinte copia catalogului care confirmă compatibilitatea piesei oferite cu dispozitiv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15246"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Lot 5 Piese mașina de spalat instrumente SUMER ADELA WD-2</w:t>
            </w:r>
          </w:p>
        </w:tc>
      </w:tr>
      <w:tr>
        <w:trPr>
          <w:trHeight w:val="983"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Lot 5.1 Motor agitare a apei, masina de spalat instrumente chirurgicale (SUMER ADELA WD-2)</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color w:val="000000"/>
              </w:rPr>
              <w:t>Compatibil cu mașina de spalat instrumente SUMER ADELA WD-2. Termen de livrare maxim 45 zile de la data solicitării. Termen de garanție 3 luni după instalare piesei. Să se prezinte copia catalogului care confirmă compatibilitatea piesei oferite cu dispozitiv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Lot 5.2 Robinet cu valva electrica DURAVIS EVM25-N2-C2 (SUMER ADELA WD-2)</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color w:val="000000"/>
              </w:rPr>
              <w:t>Compatibil cu mașina de spalat instrumente SUMER ADELA WD-2. Termen de livrare maxim 45 zile de la data solicitării. Termen de garanție 3 luni după instalare piesei. Să se prezinte copia catalogului care confirmă compatibilitatea piesei oferite cu dispozitiv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15246"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Lot 6 Piese pentru autoclav BIOBASE BKQ-H400L</w:t>
            </w:r>
          </w:p>
        </w:tc>
      </w:tr>
      <w:tr>
        <w:trPr>
          <w:trHeight w:val="983"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Lot 6.1 Garnitura pentru generator de aburi (BIOBASE BKQ-H400)</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color w:val="000000"/>
              </w:rPr>
              <w:t>Compatibil cu autoclav BIOBASE BKQ-H400L. Termen de livrare maxim 45 zile de la data solicitării. Termen de garanție 3 luni după instalare piesei. Să se prezinte copia catalogului care confirmă compatibilitatea piesei oferite cu dispozitiv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Lot 6.2 Garnitura pentru element încalzitor la generator de aburi (BIOBASE BKQ-H400)</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color w:val="000000"/>
              </w:rPr>
              <w:t>Compatibil cu autoclav BIOBASE BKQ-H400L. Termen de livrare maxim 45 zile de la data solicitării. Termen de garanție 3 luni după instalare piesei. Să se prezinte copia catalogului care confirmă compatibilitatea piesei oferite cu dispozitiv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Lot 6.3 Element încalzitor (BIOBASE BKQ-H400)</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color w:val="000000"/>
              </w:rPr>
              <w:t>Compatibil cu autoclav BIOBASE BKQ-H400L. Termen de livrare maxim 45 zile de la data solicitării. Termen de garanție 3 luni după instalare piesei. Să se prezinte copia catalogului care confirmă compatibilitatea piesei oferite cu dispozitiv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Lot 6.4 Garnitura usa la generator de aburi (BIOBASE BKQ-H400)</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color w:val="000000"/>
              </w:rPr>
              <w:t>Compatibil cu autoclav BIOBASE BKQ-H400L. Termen de livrare maxim 45 zile de la data solicitării. Termen de garanție 3 luni după instalare piesei. Să se prezinte copia catalogului care confirmă compatibilitatea piesei oferite cu dispozitiv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Lot 6.5 Senzor nivel apă (BIOBASE BKQ-H400)</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color w:val="000000"/>
              </w:rPr>
              <w:t>Compatibil cu autoclav BIOBASE BKQ-H400L. Termen de livrare maxim 45 zile de la data solicitării. Termen de garanție 3 luni după instalare piesei. Să se prezinte copia catalogului care confirmă compatibilitatea piesei oferite cu dispozitiv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Lot 7 Module supply electric I2C BUS (MATACHANA MAT LD2314)</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color w:val="000000"/>
              </w:rPr>
              <w:t>Compatibil cu mașina de spalat instrumente MATACHANA MAT LD2314. Termen de livrare maxim 45 zile de la data solicitării. Termen de garanție 3 luni după instalare piesei. Să se prezinte copia catalogului care confirmă compatibilitatea piesei oferite cu dispozitiv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15246"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Lot 8 Piese pentru masina de spalat instrumente STEELCO DS 610/1 SL</w:t>
            </w:r>
          </w:p>
        </w:tc>
      </w:tr>
      <w:tr>
        <w:trPr>
          <w:trHeight w:val="983"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Lot 8.1 Set pompe peristaltice (detergent si neutralizator) STEELCO DS 610/1 SL</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color w:val="000000"/>
              </w:rPr>
              <w:t>Pompa peristaltica pentru masina de spalat instrumente STEELCO DS 610/1 SL.</w:t>
              <w:br/>
              <w:t>PN- 010159 Rinse AID Dosing pump.</w:t>
              <w:br/>
              <w:t>PN- 010160 Detergen Dosing pump.</w:t>
              <w:br/>
              <w:t>Termen de livrare maxim 45 zile de la data solicitării. Termen de garanție 3 luni după instalare piesei. Să se prezinte copia catalogului care confirmă compatibilitatea piesei oferite cu dispozitiv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Lot 8.2 Filtre hepa pentru pompa de uscare STEELCO DS 610/1 SL</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color w:val="000000"/>
              </w:rPr>
              <w:t>Filtru hepa pentru  pentru masina de spalat instrumente STEELCO DS 610/1 SL.</w:t>
              <w:br/>
              <w:t>PN- 700262 Air hepa filter H14.</w:t>
              <w:br/>
              <w:t>Termen de livrare maxim 45 zile de la data solicitării. Termen de garanție 3 luni după instalare piesei. Să se prezinte copia catalogului care confirmă compatibilitatea piesei oferite cu dispozitiv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Lot 8.3 Set garnituri (STEELCO DS 610/1 SL)</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Compatibil cu mașina de spalat instrumente STEELCO DS 610/1 SL. Termen de livrare maxim 45 zile de la data solicitării. Termen de garanție 3 luni după instalare piesei. Să se prezinte copia catalogului care confirmă compatibilitatea piesei oferite cu dispozitiv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 xml:space="preserve">Lot 9 Sensor </w:t>
              <w:br/>
              <w:t xml:space="preserve">spirometrie cu </w:t>
              <w:br/>
              <w:t>piesa de gura</w:t>
              <w:br/>
              <w:t xml:space="preserve"> din plastic (BTL-08 Spiro Pro).</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Set din 4 unități</w:t>
              <w:br/>
              <w:t>Compatibil cu spirometrul BTL-08 Spiro Pro. Termen de livrare 30 zile din momentul solicitării. Conform recomandărilor producătorului.  Să se prezinte copia catalogului cu  piesa de schimb de la producător sau  confirmarea compatibilității cu dispozitivul medical, în cazul unui alt producător. Certificat de conformitate european.</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Lot 10 Set conectori pentru dispozitivul de reprocesare a endoscoapelor Soluscope S2</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Setul să conțină:</w:t>
              <w:br/>
              <w:t>Conector cu tub pentru canalul de lucru- 1 bucată,</w:t>
              <w:br/>
              <w:t>Conector cu tub pentru canalul apă/aer- 1 bucată,</w:t>
              <w:br/>
              <w:t>Conector cu tub pentru canalul de etanșietate- 1 bucată.</w:t>
              <w:br/>
              <w:t xml:space="preserve">Compatibil cu dispozitiv pentru spalarea si dezinfectarea endoscoapelo </w:t>
            </w:r>
            <w:r>
              <w:rPr>
                <w:b/>
                <w:bCs/>
                <w:color w:val="000000"/>
              </w:rPr>
              <w:t>Soluscope Serie 1.</w:t>
            </w:r>
            <w:r>
              <w:rPr>
                <w:color w:val="000000"/>
              </w:rPr>
              <w:br/>
              <w:t>Termen de livrare 30 zile din momentul solicitării. Conform recomandărilor producătorului.  Să se prezinte copia catalogului cu  piesa de schimb de la producător sau  confirmarea compatibilitatii cu dispozitivul medical, în cazul unui alt producător. Certificat de conformitate european.</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 xml:space="preserve">  </w:t>
            </w:r>
            <w:r>
              <w:rPr>
                <w:color w:val="000000"/>
              </w:rPr>
              <w:t>Lot 11 Baterie pentru Constellation</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Ref  W55-30PCT</w:t>
              <w:br/>
              <w:t>Compatibil cu Alcon Constelation Vision System. Termen de livrare 30 zile din momentul solicitării. Conform recomandărilor producătorului.  Să se prezinte copia catalogului cu  piesa de schimb de la producător sau  confirmarea compatibilității cu dispozitivul medical, în cazul unui alt producător. Certificat de conformitate european.</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 xml:space="preserve">Lot 12 </w:t>
            </w:r>
            <w:r>
              <w:rPr>
                <w:color w:val="000000"/>
                <w:sz w:val="22"/>
                <w:szCs w:val="22"/>
              </w:rPr>
              <w:t>Senzor de oxigen (ref: R125P02-003)</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sz w:val="22"/>
                <w:szCs w:val="22"/>
              </w:rPr>
              <w:t>Compatibil cu Dispozitiv p/u Respir. Artif. Eternity, SH300. Termen de valabilitate minim 12 luni din data livrării.</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 xml:space="preserve">Lot 13 </w:t>
            </w:r>
            <w:r>
              <w:rPr>
                <w:color w:val="000000"/>
                <w:sz w:val="22"/>
                <w:szCs w:val="22"/>
              </w:rPr>
              <w:t>Acumulator Lithium Ion 11.1V 7.2 Ah</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sz w:val="22"/>
                <w:szCs w:val="22"/>
              </w:rPr>
              <w:t>Compatibil cu Dispozitiv p/u Respir. Artif. Oxylog 2000/3000 Plus, Drager. Anul producerii 2024. Termen de valabilitate minim 12 luni din data livrării.</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Lot 14 Miner pentru lampa chirurgicala MERIVAARA MERILED 5</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333333"/>
              </w:rPr>
              <w:t>Compatibil cu lampa de operatii cu satelit.MERIVAARA MERILED 5</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523" w:hRule="atLeast"/>
        </w:trPr>
        <w:tc>
          <w:tcPr>
            <w:tcW w:w="15246" w:type="dxa"/>
            <w:gridSpan w:val="8"/>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lang w:val="en-US"/>
              </w:rPr>
              <w:t>Lot 15 Piese pentru Mediso AnyScan</w:t>
            </w:r>
          </w:p>
        </w:tc>
      </w:tr>
      <w:tr>
        <w:trPr>
          <w:trHeight w:val="983" w:hRule="atLeast"/>
        </w:trPr>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 xml:space="preserve">Lot 15.1 </w:t>
            </w:r>
            <w:r>
              <w:rPr>
                <w:color w:val="000000"/>
                <w:sz w:val="22"/>
                <w:szCs w:val="22"/>
              </w:rPr>
              <w:t>Ventilator pentru</w:t>
              <w:br/>
              <w:t>Anyscan HPET DCS</w:t>
              <w:br/>
              <w:t>part number: PG-23-13-</w:t>
              <w:br/>
              <w:t>05</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Ref: KF0615H1HM-R sau PG-23-13-05. Compatibil cu tomograful Mediso AnyScan HPET DCS. Cu 3 fire și conector, tensiune 23V, putere 2.3W. Dimensiuni: 60x60x15 mm. RPM: 4500 +/- 10%</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 xml:space="preserve">Lot 15.2 </w:t>
            </w:r>
            <w:r>
              <w:rPr>
                <w:color w:val="000000"/>
                <w:sz w:val="22"/>
                <w:szCs w:val="22"/>
              </w:rPr>
              <w:t>Ventilator pentru</w:t>
              <w:br/>
              <w:t>Anyscan HPET DCS</w:t>
              <w:br/>
              <w:t>FPGA part number:</w:t>
              <w:br/>
              <w:t>PG-23-13-04</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Ref: PG-23-13-04. Compatibil cu tomograful Mediso AnyScan.</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Lot 16 Cablu interconectare pentru forceps bipolar</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Cablu interconectare pentru forceps bipolar, reutilizabil cu ref cod. 351-040</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Lot 17 Husa sterila p/u microscop chirurgical</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Husa sterila p/u microscop chirurgical de tip "smartdrape" REF:306028-0000-0000.Compatibila  cu microscopul chirurgical ZEISS Tivato 700. Cu cipul atasat de husa p/u activarea functiei "Smart drape": de la microscopul chirurgical mentionat mai sus. De o singura utilizare.Dimensiuni:132 cm x 340 cm.Anul de productie minim 2023.</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Lot 18 Butelie din plastic pentru colectarea aspiratului , 2000ml.</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Ref: 300N0100. Volum 2000ml, material-Polysulphone , reutilizabil. Sterilizabil pina la 134°C.  Compatibil cu unitatea de disectie cu ultrasunet " SONOCA " 300 (Soring). *Certificat CE sau declaratiție de conformitate în funcție de evaluarea conformității cu anexele corespunzătoare pentru produsul oferit – valabil - copie confirmată prin semnătura şi ştampila Participantului. *Certificat ISO 13485 cu anexele corespunzătoare pentru produsul oferit – valabil - copie confirmată prin semnătura şi ştampila Participantului. *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 *Confirmarea precum la livrare termenul de valabilitate a produsului va fi nu mai mic de 80% din termenul total de valabilitate a acestuia.</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Lot 19 Capac pentru butelie ref cod SORING 300N0101 sau echivalentul</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Capac pentru butelie 300N0101 , material polyamide  compatibil cu unitatea de disectie cu ultrasunet " SONOCA " 300 (Soring), echivalentul ref.code 300N0101 , Soring</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Lot 20 Curea de fixare a miinii</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Curea pentru fixarea miinii compatibala cu masa de operatie MIZUHO MOT-5602BW. Ref: 08-084-03. Detasabila. Marime ajustabila, din material lavabil. Lungime - minim 70 cm, latime - minim 8 cm.</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15246"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rPr>
              <w:t>Lot 21 Piese Livanova S5</w:t>
            </w:r>
          </w:p>
        </w:tc>
      </w:tr>
      <w:tr>
        <w:trPr>
          <w:trHeight w:val="983"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 xml:space="preserve">Lot 21.1 </w:t>
            </w:r>
            <w:r>
              <w:rPr>
                <w:color w:val="000000"/>
                <w:sz w:val="22"/>
                <w:szCs w:val="22"/>
              </w:rPr>
              <w:t>Modul control cardioplegie S5</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sz w:val="22"/>
                <w:szCs w:val="22"/>
              </w:rPr>
              <w:t>Modul senzori pentru control cardioplegie. Ref: 27-80-20Z. Compatibil cu dispozitivul Livanova S5.</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 xml:space="preserve">Lot 21.2 </w:t>
            </w:r>
            <w:r>
              <w:rPr>
                <w:color w:val="000000"/>
                <w:sz w:val="22"/>
                <w:szCs w:val="22"/>
              </w:rPr>
              <w:t>Modul temperatură S5</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sz w:val="22"/>
                <w:szCs w:val="22"/>
              </w:rPr>
              <w:t>Modul senzori pentru control temperatură, cu 4 canale. Ref:20-30-20Z. Compatibil cu dispozitivul Livanova S5.</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 xml:space="preserve">Lot 21.3 </w:t>
            </w:r>
            <w:r>
              <w:rPr>
                <w:color w:val="000000"/>
                <w:sz w:val="22"/>
                <w:szCs w:val="22"/>
              </w:rPr>
              <w:t>Modul iluminare S5</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sz w:val="22"/>
                <w:szCs w:val="22"/>
              </w:rPr>
              <w:t>Modul iluminare LED. Ref: 35-05-80. Compatibil cu dispozitivul Livanova S5.</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 xml:space="preserve">Lot 21.4 </w:t>
            </w:r>
            <w:r>
              <w:rPr>
                <w:color w:val="000000"/>
                <w:sz w:val="22"/>
                <w:szCs w:val="22"/>
              </w:rPr>
              <w:t>Ocluder venos S5</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sz w:val="22"/>
                <w:szCs w:val="22"/>
              </w:rPr>
              <w:t>Ocluder venos, electric. Ref: 12-80-00Z. Compatibil cu dispozitivul Livanova S5.</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345" w:hRule="atLeast"/>
        </w:trPr>
        <w:tc>
          <w:tcPr>
            <w:tcW w:w="15246" w:type="dxa"/>
            <w:gridSpan w:val="8"/>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lang w:val="en-US"/>
              </w:rPr>
              <w:t>Lot 22 Piese DigiPla 80</w:t>
            </w:r>
          </w:p>
        </w:tc>
      </w:tr>
      <w:tr>
        <w:trPr>
          <w:trHeight w:val="983"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 xml:space="preserve">Lot 22.1 </w:t>
            </w:r>
            <w:r>
              <w:rPr>
                <w:color w:val="000000"/>
                <w:sz w:val="22"/>
                <w:szCs w:val="22"/>
              </w:rPr>
              <w:t>Cântar pentru cântărirea plasmei</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sz w:val="22"/>
                <w:szCs w:val="22"/>
              </w:rPr>
              <w:t>Cântar pentru cântărirea plasmei compatibil cu dispozitivul Nigale DigiPla80.</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 xml:space="preserve">Lot 22.2 </w:t>
            </w:r>
            <w:r>
              <w:rPr>
                <w:color w:val="000000"/>
                <w:sz w:val="22"/>
                <w:szCs w:val="22"/>
              </w:rPr>
              <w:t>Carcasă partea  de sus</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sz w:val="22"/>
                <w:szCs w:val="22"/>
              </w:rPr>
              <w:t>Carcasă partea de sus compatibilă cu dispozitivul Nigale DigiPla80.</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 xml:space="preserve">Lot 22.3 </w:t>
            </w:r>
            <w:r>
              <w:rPr>
                <w:color w:val="000000"/>
                <w:sz w:val="22"/>
                <w:szCs w:val="22"/>
              </w:rPr>
              <w:t>Carcasă partea față</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sz w:val="22"/>
                <w:szCs w:val="22"/>
              </w:rPr>
              <w:t>Carcasă partea față compatibilă cu dispozitivul Nigale DigiPla80.</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 xml:space="preserve">Lot 22.4 </w:t>
            </w:r>
            <w:r>
              <w:rPr>
                <w:color w:val="000000"/>
                <w:sz w:val="22"/>
                <w:szCs w:val="22"/>
              </w:rPr>
              <w:t>Detector de bule</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sz w:val="22"/>
                <w:szCs w:val="22"/>
              </w:rPr>
              <w:t>Detector de bule compatibil cu dispozitivul Nigale DigiPla80.</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 xml:space="preserve">Lot 22.5 </w:t>
            </w:r>
            <w:r>
              <w:rPr>
                <w:color w:val="000000"/>
                <w:sz w:val="22"/>
                <w:szCs w:val="22"/>
              </w:rPr>
              <w:t>Supapă electromagnetică</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sz w:val="22"/>
                <w:szCs w:val="22"/>
              </w:rPr>
              <w:t>Supapă electromagnetică compatibilă cu dispozitivul Nigale DigiPla80.</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549" w:hRule="atLeast"/>
        </w:trPr>
        <w:tc>
          <w:tcPr>
            <w:tcW w:w="15246" w:type="dxa"/>
            <w:gridSpan w:val="8"/>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lang w:val="en-US"/>
              </w:rPr>
              <w:t>Lot 23 Piese BSM-6501K</w:t>
            </w:r>
          </w:p>
        </w:tc>
      </w:tr>
      <w:tr>
        <w:trPr>
          <w:trHeight w:val="983"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 xml:space="preserve">Lot 23.1 </w:t>
            </w:r>
            <w:r>
              <w:rPr>
                <w:color w:val="000000"/>
                <w:sz w:val="22"/>
                <w:szCs w:val="22"/>
              </w:rPr>
              <w:t>Pompă NIBP</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sz w:val="22"/>
                <w:szCs w:val="22"/>
              </w:rPr>
              <w:t>Pompă NIBP, compatibilă cu monitorul de pacient Nihon Kohden BSM-6501K</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 xml:space="preserve">Lot.23.2 </w:t>
            </w:r>
            <w:r>
              <w:rPr>
                <w:color w:val="000000"/>
                <w:sz w:val="22"/>
                <w:szCs w:val="22"/>
              </w:rPr>
              <w:t>Valvă NIBP</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sz w:val="22"/>
                <w:szCs w:val="22"/>
              </w:rPr>
              <w:t>Valvă NIBP, compatibilă cu monitorul de pacient Nihon Kohden BSM-6501K</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rPr>
              <w:t>Lot 24 Releu de timp</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sz w:val="22"/>
                <w:szCs w:val="22"/>
              </w:rPr>
              <w:t>Releu de timp, Ref: 3RP1505-1AP30, compatibil cu Angiograful Siemens Artis Zee Biplane, NS:155445.</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Lot 25 Teaca  cu obturator</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Teaca 22Fr, in set cu obturator, canal 4Fr, compatibil cu uretrotom Olympus din dotare, Cod de referință: A3551 sau echivalent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Lot 26 Teaca externa</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Teaca externa 26Fr, compatibil cu uretrotom Olympus din dotare, Cod de referință: A3552 sau echivalent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Lot 27 Manson de inserare</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Manson de inserare, pentru cateter balon max 18Fr, pentru acces dificil la vezica urinara, Cod de referință: A3554 sau echivalent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Lot 28 Element de lucru</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Element de lucru pentru uretrotom, compatibil cu uretrotom Olympus din dotare, Cod de referință: A3550 sau echivalent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Lot 29 Cutit</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Cutit lanceta tip drept, compatibil cu uretrotom Olympus din dotare, Cod de referință: WA35055A sau echivalent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Lot 30 Teaca externa pentru nefroscop</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Teaca externa pentru nefroscop, 25Fr, compatibil cu uretrotom Olympus din dotare, Cod de referință: WA33037A sau echivalent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Lot 31 Teaca externă rezectoscop</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Teaca externă, 26 Fr, compatibilă cu rezectoscopul Shark (Richard Wolf) aflat în dotarea instituției. Lungime 189 mm, capăt distal drept; pentru telescop de 4 mm. Autoclavabil, Cod de referință: 8675426 sau echivalent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Lot 32 Teaca internă rezectoscop</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Teacă internă compatibil cu rezectoscopul Shark, aflat în dotarea instituției; Ø 24 Fr, cod de culoare: galben; lungime: 205 mm; rotativ; cu irigare continuă; capăt distal oblic, ceramic și cu telescoapele de 4 mm, 0⁰, 12⁰, 30⁰ aflate în dotarea instituției. Conector tip clic. Autoclavabilă. Compatibil cu R. Wolf, Cod de referință: 8675324 sau echivalent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Lot 33 Adapter pentru teaca externa si interna</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Adapter rotativ intre teaca externa si interna, compatibil cu R. Wolf, Cod de referință: 8654.3742 sau echivalent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Lot 34 Uretrotom, teaca  externă</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Teaca uretrotomului 20,5Fr cu canal instrumental de lucru lateral (4Fr) (compatibil cu R. Wolf), Cod de referință: 8667.011  sau echivalent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Lot 35 Obturator</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Obturator pentru teaca uretrotomului (compatibil cu  R. Wolf), Cod de referință: 8667.111 sau echivalent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Lot 36 Element de lucru, uretrotom</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Element de lucru a uretrotomului (compatibil cu  R. Wolf), Cod de referință: 8667.911 sau echivalent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Lot 37 Litotriptor Punch, element de lucru</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Element de lucru pentru Litotriptor Punch (compatibil cu R. Wolf), Cod de referință: 8654.90 sau echivalent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Lot 38 Teacă externă pentru nefroscop</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Amplatz 24,3Fr (compatibil cu Nefroscopul R. Wolf  24Fr), lungimea de lucru 150 mm, Cod de referință: 8964.041 sau echivalent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Lot 39 Teacă externă pentru nefroscop</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Teaca 24Fr compatibil cu Nefroscopul R. Wolf 24Fr, existent. Cod de referință: 8965.041 sau echivalent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9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rPr>
              <w:t>Lot 40 Pensă de extragere a pietrelor pentru nefroscop universal</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rPr>
                <w:color w:val="000000"/>
              </w:rPr>
            </w:pPr>
            <w:r>
              <w:rPr>
                <w:color w:val="000000"/>
              </w:rPr>
              <w:t>Lungimea 350mm (stone grasping forceps), diametrul 3,5 cm, compatibil cu R. Wolf, Cod de referință: 8964.601 sau echivalent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Lot 41  Adapter pentru puncție/biopsie ecografica</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Adapter pentru puncție/biopsie ecografica (sonda abdominala USG 3,5Hz), Compatibil cu EUPC715 Hitachi, Cod de referință: 47_322517 sau echivalent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color w:val="000000"/>
              </w:rPr>
              <w:t>Lot 42 Piese auxiliare pentru litotriptor</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Piese auxiliare pentru litotriptorul Siwss Lithoclast (mânerul PN3 și Vario), furtun de conexiune a tubului, duze pentru conexiunea mânerului, duze  de aspiratie. Miner pentruLithoClast 2 in set cu adaptor distantier, capac pentru sonda de litotritie si  furtun de aer comprimt Numărul de referință:  FR-089,AD-425,EH-096,EQ-094. Set pentru LithoVac consta din sectiune de baza, setul pentru aspiratie si tubul de aspiratie. Cod de referință: FR-127 sau echivalent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Lot 43 Sonde pentru litoclast</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Utilizare cu nefroscop, (compatibil cu  R. Wolf),Ø 3.5 mm, 380 mm lungime, Cod de referință: EL-213 sau echivalent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Lot 44 Sonde pentru litoclast</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Utilizare cu ureteroscop 4.8Fr,(compatibil cu  R. Wolf) , Ø 1.6 mm, 595 mm lungime Cod de referință: FR-127#  sau echivalent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Lot 45 Probe pentru litosclat</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Utilizare cu nefroscop, (compatibil cu  R. Wolf),Ø 3.2 mm, 425 mm lungime,Cod de referință: EL-092 sau echivalent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color w:val="000000"/>
              </w:rPr>
              <w:t>Lot 46 Obturator pentru teaca externa</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Obturator pentru teaca externa a nefroscopului Olympus existent in dotare, Cod de referință:  WA33025A sau echivalent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Lot 47 Nefroscop</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Nefroscop percutan, canal de lucru 14 Fr, unghiul de vizualizare 12° (compatibil cu teaca R. Wolf 24 Fr existent) Cod de referință: 8964.401 sau echivalent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356" w:hRule="atLeast"/>
        </w:trPr>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Lot 48 Ureteroscop</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Utilizare cu ureteroscop, Ø 1 mm, 605 mm lungime (compatibil cu R. Wolf). Cod de referință: EL-045</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Lot 49 Optica 0° pentru Uretrotom</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Optica de 0°, Ø 0,4 mm pentru uretrotom, utilizare cu echipamentul R. Wolf disponibil, Cod de referință: 8650.414</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Lot 50 Optica 30° pentru Rezectoscop</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Telescop oblic tip HOPKINS, 30°, Ø 0,4 mm pentru rezectoscop, lungime 30 cm, autoclavabil 134 grade,ransmisia luminii cu fibră optică încorporată, utilizare cu echipamentul K. Storz disponibi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bl>
    <w:p>
      <w:pPr>
        <w:pStyle w:val="Normal"/>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w:t>
      </w:r>
    </w:p>
    <w:p>
      <w:pPr>
        <w:pStyle w:val="Normal"/>
        <w:jc w:val="center"/>
        <w:rPr>
          <w:b/>
          <w:b/>
          <w:lang w:val="en-US"/>
        </w:rPr>
      </w:pPr>
      <w:r>
        <w:rPr>
          <w:b/>
          <w:lang w:val="en-US"/>
        </w:rPr>
      </w:r>
    </w:p>
    <w:p>
      <w:pPr>
        <w:pStyle w:val="Normal"/>
        <w:rPr>
          <w:b/>
          <w:b/>
          <w:lang w:val="en-US"/>
        </w:rPr>
      </w:pPr>
      <w:r>
        <w:rPr>
          <w:b/>
          <w:lang w:val="en-US"/>
        </w:rPr>
      </w:r>
    </w:p>
    <w:tbl>
      <w:tblPr>
        <w:tblW w:w="1560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10"/>
        <w:gridCol w:w="2839"/>
        <w:gridCol w:w="718"/>
        <w:gridCol w:w="379"/>
        <w:gridCol w:w="755"/>
        <w:gridCol w:w="230"/>
        <w:gridCol w:w="960"/>
        <w:gridCol w:w="228"/>
        <w:gridCol w:w="833"/>
        <w:gridCol w:w="300"/>
        <w:gridCol w:w="819"/>
        <w:gridCol w:w="458"/>
        <w:gridCol w:w="346"/>
        <w:gridCol w:w="1072"/>
        <w:gridCol w:w="158"/>
        <w:gridCol w:w="1400"/>
        <w:gridCol w:w="1417"/>
        <w:gridCol w:w="1984"/>
      </w:tblGrid>
      <w:tr>
        <w:trPr>
          <w:trHeight w:val="1050" w:hRule="atLeast"/>
        </w:trPr>
        <w:tc>
          <w:tcPr>
            <w:tcW w:w="71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83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97"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85"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61"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1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6835" w:type="dxa"/>
            <w:gridSpan w:val="7"/>
            <w:tcBorders/>
            <w:shd w:color="auto" w:fill="auto" w:val="clear"/>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t>Anexa nr. 23                                                                                                                                                                                     la Documentația standard nr._____                                                                                                                                                                             din “____” _____________ 2024</w:t>
            </w:r>
          </w:p>
        </w:tc>
      </w:tr>
      <w:tr>
        <w:trPr>
          <w:trHeight w:val="300" w:hRule="atLeast"/>
        </w:trPr>
        <w:tc>
          <w:tcPr>
            <w:tcW w:w="3549" w:type="dxa"/>
            <w:gridSpan w:val="2"/>
            <w:tcBorders/>
            <w:shd w:color="auto" w:fill="auto" w:val="clear"/>
            <w:vAlign w:val="bottom"/>
          </w:tcPr>
          <w:p>
            <w:pPr>
              <w:pStyle w:val="Normal"/>
              <w:widowControl w:val="false"/>
              <w:rPr>
                <w:b/>
                <w:b/>
                <w:color w:val="000000"/>
                <w:sz w:val="22"/>
                <w:szCs w:val="22"/>
                <w:lang w:val="en-US"/>
              </w:rPr>
            </w:pPr>
            <w:r>
              <w:rPr>
                <w:b/>
                <w:sz w:val="28"/>
                <w:szCs w:val="28"/>
                <w:lang w:val="en-US"/>
              </w:rPr>
              <w:t>Specificaţii preț</w:t>
            </w:r>
          </w:p>
        </w:tc>
        <w:tc>
          <w:tcPr>
            <w:tcW w:w="1097"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85"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61"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1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04"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30"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01"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5606" w:type="dxa"/>
            <w:gridSpan w:val="1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Acest tabel va fi completat de către ofertant în coloanele 5,6,7,8 și 11 la necesitate, iar de către autoritatea contractantă – în coloanele 1,2,3,4,9,10]</w:t>
            </w:r>
          </w:p>
        </w:tc>
      </w:tr>
      <w:tr>
        <w:trPr>
          <w:trHeight w:val="300" w:hRule="atLeast"/>
        </w:trPr>
        <w:tc>
          <w:tcPr>
            <w:tcW w:w="15606" w:type="dxa"/>
            <w:gridSpan w:val="1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5606" w:type="dxa"/>
            <w:gridSpan w:val="1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Obiectul achiziției:   Piese de schimb pentru dispozitive medicale  pentru anul 2025</w:t>
            </w:r>
          </w:p>
        </w:tc>
      </w:tr>
      <w:tr>
        <w:trPr>
          <w:trHeight w:val="106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Cod CPV</w:t>
            </w:r>
          </w:p>
        </w:tc>
        <w:tc>
          <w:tcPr>
            <w:tcW w:w="3557"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Denumirea bunurilor/serviciilor</w:t>
            </w:r>
          </w:p>
        </w:tc>
        <w:tc>
          <w:tcPr>
            <w:tcW w:w="1134"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Unitatea de măsură</w:t>
            </w:r>
          </w:p>
        </w:tc>
        <w:tc>
          <w:tcPr>
            <w:tcW w:w="1418"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Cantitatea</w:t>
            </w:r>
          </w:p>
        </w:tc>
        <w:tc>
          <w:tcPr>
            <w:tcW w:w="113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Preţ unitar (fără TVA)</w:t>
            </w:r>
          </w:p>
        </w:tc>
        <w:tc>
          <w:tcPr>
            <w:tcW w:w="1277"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Preţ unitar (cu TVA)</w:t>
            </w:r>
          </w:p>
        </w:tc>
        <w:tc>
          <w:tcPr>
            <w:tcW w:w="1418"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Suma</w:t>
              <w:br/>
              <w:t>fără</w:t>
              <w:br/>
              <w:t>TVA</w:t>
            </w:r>
          </w:p>
        </w:tc>
        <w:tc>
          <w:tcPr>
            <w:tcW w:w="1558"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Suma</w:t>
              <w:br/>
              <w:t>cu TVA</w:t>
            </w:r>
          </w:p>
        </w:tc>
        <w:tc>
          <w:tcPr>
            <w:tcW w:w="1417"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 xml:space="preserve">Termenul de </w:t>
              <w:br/>
              <w:t>livrare</w:t>
            </w:r>
          </w:p>
        </w:tc>
        <w:tc>
          <w:tcPr>
            <w:tcW w:w="1984"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Clasificație bugetară (IBAN)</w:t>
            </w:r>
          </w:p>
        </w:tc>
      </w:tr>
      <w:tr>
        <w:trPr>
          <w:trHeight w:val="300" w:hRule="atLeast"/>
        </w:trPr>
        <w:tc>
          <w:tcPr>
            <w:tcW w:w="7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w:t>
            </w:r>
          </w:p>
        </w:tc>
        <w:tc>
          <w:tcPr>
            <w:tcW w:w="3557"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2</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3</w:t>
            </w:r>
          </w:p>
        </w:tc>
        <w:tc>
          <w:tcPr>
            <w:tcW w:w="1418" w:type="dxa"/>
            <w:gridSpan w:val="3"/>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4</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5</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6</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7</w:t>
            </w:r>
          </w:p>
        </w:tc>
        <w:tc>
          <w:tcPr>
            <w:tcW w:w="1558"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9</w:t>
            </w:r>
          </w:p>
        </w:tc>
        <w:tc>
          <w:tcPr>
            <w:tcW w:w="198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0</w:t>
            </w:r>
          </w:p>
        </w:tc>
      </w:tr>
      <w:tr>
        <w:trPr>
          <w:trHeight w:val="315" w:hRule="atLeast"/>
        </w:trPr>
        <w:tc>
          <w:tcPr>
            <w:tcW w:w="710" w:type="dxa"/>
            <w:tcBorders>
              <w:left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3557" w:type="dxa"/>
            <w:gridSpan w:val="2"/>
            <w:tcBorders>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Bunuri</w:t>
            </w:r>
          </w:p>
        </w:tc>
        <w:tc>
          <w:tcPr>
            <w:tcW w:w="1134" w:type="dxa"/>
            <w:gridSpan w:val="2"/>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1418" w:type="dxa"/>
            <w:gridSpan w:val="3"/>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1133" w:type="dxa"/>
            <w:gridSpan w:val="2"/>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1277" w:type="dxa"/>
            <w:gridSpan w:val="2"/>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1418" w:type="dxa"/>
            <w:gridSpan w:val="2"/>
            <w:tcBorders>
              <w:right w:val="single" w:sz="4" w:space="0" w:color="000000"/>
            </w:tcBorders>
            <w:shd w:color="auto" w:fill="auto" w:val="clear"/>
            <w:vAlign w:val="bottom"/>
          </w:tcPr>
          <w:p>
            <w:pPr>
              <w:pStyle w:val="Normal"/>
              <w:widowControl w:val="false"/>
              <w:rPr>
                <w:b/>
                <w:b/>
                <w:bCs/>
                <w:color w:val="000000"/>
                <w:sz w:val="20"/>
                <w:szCs w:val="20"/>
                <w:lang w:val="en-US"/>
              </w:rPr>
            </w:pPr>
            <w:r>
              <w:rPr/>
            </w:r>
          </w:p>
        </w:tc>
        <w:tc>
          <w:tcPr>
            <w:tcW w:w="1558" w:type="dxa"/>
            <w:gridSpan w:val="2"/>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1417" w:type="dxa"/>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1984" w:type="dxa"/>
            <w:tcBorders>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436" w:hRule="atLeast"/>
        </w:trPr>
        <w:tc>
          <w:tcPr>
            <w:tcW w:w="15606" w:type="dxa"/>
            <w:gridSpan w:val="1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bookmarkStart w:id="22" w:name="_GoBack"/>
            <w:r>
              <w:rPr>
                <w:lang w:val="en-US"/>
              </w:rPr>
              <w:t>33100000-1</w:t>
            </w:r>
          </w:p>
        </w:tc>
        <w:tc>
          <w:tcPr>
            <w:tcW w:w="3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Lot 1 Capac de protecție butelie de oxigen</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rPr>
              <w:t>Bucată</w:t>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5</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t>MD38TRPCCC518430A00076AA</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Lot 2 Capac de protecție butelie de bioxid</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rPr>
              <w:t>Bucată</w:t>
            </w:r>
          </w:p>
        </w:tc>
        <w:tc>
          <w:tcPr>
            <w:tcW w:w="1418"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20</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t>MD38TRPCCC518430A00076AA</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 xml:space="preserve">Lot 3 </w:t>
            </w:r>
            <w:r>
              <w:rPr/>
              <w:t>Furtun de presiune înaltă, pentru bioxid</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rPr>
              <w:t>Bucată</w:t>
            </w:r>
          </w:p>
        </w:tc>
        <w:tc>
          <w:tcPr>
            <w:tcW w:w="1418"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2</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bookmarkStart w:id="23" w:name="_GoBack"/>
            <w:r>
              <w:rPr/>
              <w:t>MD38TRPCCC518430A00076AA</w:t>
            </w:r>
            <w:bookmarkEnd w:id="23"/>
          </w:p>
        </w:tc>
      </w:tr>
      <w:tr>
        <w:trPr>
          <w:trHeight w:val="831"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lang w:val="en-US"/>
              </w:rPr>
            </w:pPr>
            <w:r>
              <w:rPr>
                <w:lang w:val="en-US"/>
              </w:rPr>
            </w:r>
          </w:p>
        </w:tc>
        <w:tc>
          <w:tcPr>
            <w:tcW w:w="14896" w:type="dxa"/>
            <w:gridSpan w:val="17"/>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it-IT" w:eastAsia="ru-RU"/>
              </w:rPr>
              <w:t>Lot 4 Piese pentru autoclav TBT PLUSTEAM 1L</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Lot 4.1 Garnitură pentru uşă (TBT PLUSTEAM 1L)</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rPr>
              <w:t>Bucată</w:t>
            </w:r>
          </w:p>
        </w:tc>
        <w:tc>
          <w:tcPr>
            <w:tcW w:w="1418"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2</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t>MD38TRPCCC518430A00076AA</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Lot 4.2 Contactor pentru element încalzitor (TBT PLUSTEAM 1L)</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rPr>
              <w:t>Bucată</w:t>
            </w:r>
          </w:p>
        </w:tc>
        <w:tc>
          <w:tcPr>
            <w:tcW w:w="1418"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2</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t>MD38TRPCCC518430A00076AA</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Lot 4.3 Releu de presiune F4S1/P3 (TBT PLUSTEAM 1L)</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rPr>
              <w:t>Bucată</w:t>
            </w:r>
          </w:p>
        </w:tc>
        <w:tc>
          <w:tcPr>
            <w:tcW w:w="1418"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2</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t>MD38TRPCCC518430A00076AA</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Lot 4.4 Sensor de temperatura PT100 (TBT PLUSTEAM 1L)</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rPr>
              <w:t>Bucată</w:t>
            </w:r>
          </w:p>
        </w:tc>
        <w:tc>
          <w:tcPr>
            <w:tcW w:w="1418"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2</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t>MD38TRPCCC518430A00076AA</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Lot 4.5 Clapetă de retenție  DN 15 PN16A304 (TBT PLUSTEAM 1L)</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rPr>
              <w:t>Bucată</w:t>
            </w:r>
          </w:p>
        </w:tc>
        <w:tc>
          <w:tcPr>
            <w:tcW w:w="1418"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2</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t>MD38TRPCCC518430A00076AA</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Lot 4.6 Element încalzitor (TBT PLUSTEAM 1L)</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rPr>
              <w:t>Bucată</w:t>
            </w:r>
          </w:p>
        </w:tc>
        <w:tc>
          <w:tcPr>
            <w:tcW w:w="1418"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4</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t>MD38TRPCCC518430A00076AA</w:t>
            </w:r>
          </w:p>
        </w:tc>
      </w:tr>
      <w:tr>
        <w:trPr>
          <w:trHeight w:val="973"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lang w:val="en-US"/>
              </w:rPr>
            </w:pPr>
            <w:r>
              <w:rPr>
                <w:lang w:val="en-US"/>
              </w:rPr>
            </w:r>
          </w:p>
        </w:tc>
        <w:tc>
          <w:tcPr>
            <w:tcW w:w="14896" w:type="dxa"/>
            <w:gridSpan w:val="17"/>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it-IT" w:eastAsia="ru-RU"/>
              </w:rPr>
              <w:t>Lot 5 Piese pentru mașina de spălat instrumente  SUMER ADELA WD-2</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Lot 5.1 Motor agitare a apei, masina de spalat instrumente chirurgicale (SUMER ADELA WD-2)</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rPr>
              <w:t>Bucată</w:t>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1</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t>MD38TRPCCC518430A00076AA</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Lot 5.2 Robinet cu valva electrica DURAVIS EVM25-N2-C2 (SUMER ADELA WD-2)</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rPr>
              <w:t>Bucată</w:t>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1</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t>MD38TRPCCC518430A00076AA</w:t>
            </w:r>
          </w:p>
        </w:tc>
      </w:tr>
      <w:tr>
        <w:trPr>
          <w:trHeight w:val="84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lang w:val="en-US"/>
              </w:rPr>
            </w:pPr>
            <w:r>
              <w:rPr>
                <w:lang w:val="en-US"/>
              </w:rPr>
            </w:r>
          </w:p>
        </w:tc>
        <w:tc>
          <w:tcPr>
            <w:tcW w:w="14896" w:type="dxa"/>
            <w:gridSpan w:val="17"/>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ot 6 Piese pentru</w:t>
            </w:r>
            <w:r>
              <w:rPr/>
              <w:t xml:space="preserve"> </w:t>
            </w:r>
            <w:r>
              <w:rPr>
                <w:color w:val="000000"/>
              </w:rPr>
              <w:t>autoclav BIOBASE BKQ-H400L</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Lot 6.1  Garnitura pentru generator de aburi (BIOBASE BKQ-H400)</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rPr>
              <w:t>Bucată</w:t>
            </w:r>
          </w:p>
        </w:tc>
        <w:tc>
          <w:tcPr>
            <w:tcW w:w="1418"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1</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t>MD38TRPCCC518430A00076AA</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Lot 6.2 Garnitura pentru element încalzitor la generator de aburi (BIOBASE BKQ-H400)</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rPr>
              <w:t>Bucată</w:t>
            </w:r>
          </w:p>
        </w:tc>
        <w:tc>
          <w:tcPr>
            <w:tcW w:w="1418"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t>MD38TRPCCC518430A00076AA</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Lot 6.3 Element încalzitor (BIOBASE BKQ-H400)</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rPr>
              <w:t>Bucată</w:t>
            </w:r>
          </w:p>
        </w:tc>
        <w:tc>
          <w:tcPr>
            <w:tcW w:w="1418"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t>MD38TRPCCC518430A00076AA</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Lot 6.4 Garnitura usa la generator de aburi (BIOBASE BKQ-H400)</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rPr>
              <w:t>Bucată</w:t>
            </w:r>
          </w:p>
        </w:tc>
        <w:tc>
          <w:tcPr>
            <w:tcW w:w="1418"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2</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t>MD38TRPCCC518430A00076AA</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Lot 6.5 Senzor nivel apă (BIOBASE BKQ-H400)</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rPr>
              <w:t>Bucată</w:t>
            </w:r>
          </w:p>
        </w:tc>
        <w:tc>
          <w:tcPr>
            <w:tcW w:w="1418"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1</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t>MD38TRPCCC518430A00076AA</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Lot 7 Module supply electric I2C BUS (MATACHANA MAT LD2314)</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rPr>
              <w:t>Bucată</w:t>
            </w:r>
          </w:p>
        </w:tc>
        <w:tc>
          <w:tcPr>
            <w:tcW w:w="1418"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1</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t>MD38TRPCCC518430A00076AA</w:t>
            </w:r>
          </w:p>
        </w:tc>
      </w:tr>
      <w:tr>
        <w:trPr>
          <w:trHeight w:val="539"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lang w:val="en-US"/>
              </w:rPr>
            </w:pPr>
            <w:r>
              <w:rPr>
                <w:lang w:val="en-US"/>
              </w:rPr>
            </w:r>
          </w:p>
        </w:tc>
        <w:tc>
          <w:tcPr>
            <w:tcW w:w="14896" w:type="dxa"/>
            <w:gridSpan w:val="17"/>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ot 8 Piese pentru steelco DS 610/1 SL</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Lot 8.1 Set pompe peristaltice (detergent si neutralizator) STEELCO DS 610/1 SL</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rPr>
              <w:t>Set</w:t>
            </w:r>
          </w:p>
        </w:tc>
        <w:tc>
          <w:tcPr>
            <w:tcW w:w="1418"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2</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t>MD38TRPCCC518430A00076AA</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Lot 8.2 Filtre hepa pentru pompa de uscare STEELCO DS 610/1 SL</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rPr>
              <w:t>Bucată</w:t>
            </w:r>
          </w:p>
        </w:tc>
        <w:tc>
          <w:tcPr>
            <w:tcW w:w="1418"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2</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t>MD38TRPCCC518430A00076AA</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Lot 8.3 Set garnituri (STEELCO DS 610/1 SL)</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rPr>
              <w:t>Set</w:t>
            </w:r>
          </w:p>
        </w:tc>
        <w:tc>
          <w:tcPr>
            <w:tcW w:w="1418"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2</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t>MD38TRPCCC518430A00076AA</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 xml:space="preserve">Lot 9 Sensor </w:t>
              <w:br/>
              <w:t xml:space="preserve">spirometrie cu </w:t>
              <w:br/>
              <w:t>piesa de gura</w:t>
              <w:br/>
              <w:t xml:space="preserve"> din plastic (BTL-08 Spiro Pro).</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rPr>
              <w:t>Set</w:t>
            </w:r>
          </w:p>
        </w:tc>
        <w:tc>
          <w:tcPr>
            <w:tcW w:w="1418"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2</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t>MD38TRPCCC518430A00076AA</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Lot 10 Set conectori pentru dispozitivul de reprocesare a endoscoapelor Soluscope S2</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rPr>
              <w:t>Set</w:t>
            </w:r>
          </w:p>
        </w:tc>
        <w:tc>
          <w:tcPr>
            <w:tcW w:w="1418"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2</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t>MD38TRPCCC518430A00076AA</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 xml:space="preserve">  </w:t>
            </w:r>
            <w:r>
              <w:rPr>
                <w:color w:val="000000"/>
              </w:rPr>
              <w:t>Lot 11 Baterie pentru Constellation</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rPr>
              <w:t>Bucată</w:t>
            </w:r>
          </w:p>
        </w:tc>
        <w:tc>
          <w:tcPr>
            <w:tcW w:w="1418"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2</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t>MD38TRPCCC518430A00076AA</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 xml:space="preserve">Lot 12 </w:t>
            </w:r>
            <w:r>
              <w:rPr>
                <w:color w:val="000000"/>
                <w:sz w:val="22"/>
                <w:szCs w:val="22"/>
              </w:rPr>
              <w:t>Senzor de oxigen (ref: R125P02-003)</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rPr>
              <w:t>Bucată</w:t>
            </w:r>
          </w:p>
        </w:tc>
        <w:tc>
          <w:tcPr>
            <w:tcW w:w="1418"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t>MD38TRPCCC518430A00076AA</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 xml:space="preserve">Lot 13 </w:t>
            </w:r>
            <w:r>
              <w:rPr>
                <w:color w:val="000000"/>
                <w:sz w:val="22"/>
                <w:szCs w:val="22"/>
              </w:rPr>
              <w:t>Acumulator Lithium Ion 11.1V 7.2 Ah</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rPr>
              <w:t>Bucată</w:t>
            </w:r>
          </w:p>
        </w:tc>
        <w:tc>
          <w:tcPr>
            <w:tcW w:w="1418"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4</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t>MD38TRPCCC518430A00076AA</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Lot 14 Miner pentru lampa chirurgicala MERIVAARA MERILED 5</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rPr>
              <w:t>Bucată</w:t>
            </w:r>
          </w:p>
        </w:tc>
        <w:tc>
          <w:tcPr>
            <w:tcW w:w="1418"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4</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t>MD38TRPCCC518430A00076AA</w:t>
            </w:r>
          </w:p>
        </w:tc>
      </w:tr>
      <w:tr>
        <w:trPr>
          <w:trHeight w:val="548"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color w:val="000000"/>
                <w:sz w:val="22"/>
                <w:szCs w:val="22"/>
                <w:lang w:val="en-US"/>
              </w:rPr>
            </w:r>
          </w:p>
        </w:tc>
        <w:tc>
          <w:tcPr>
            <w:tcW w:w="14896" w:type="dxa"/>
            <w:gridSpan w:val="17"/>
            <w:tcBorders>
              <w:left w:val="single" w:sz="4" w:space="0" w:color="000000"/>
              <w:bottom w:val="single" w:sz="4" w:space="0" w:color="000000"/>
              <w:right w:val="single" w:sz="4" w:space="0" w:color="000000"/>
            </w:tcBorders>
            <w:shd w:color="auto" w:fill="auto" w:val="clear"/>
          </w:tcPr>
          <w:p>
            <w:pPr>
              <w:pStyle w:val="Normal"/>
              <w:widowControl w:val="false"/>
              <w:rPr>
                <w:b/>
                <w:b/>
                <w:color w:val="000000"/>
                <w:sz w:val="22"/>
                <w:szCs w:val="22"/>
                <w:lang w:val="en-US"/>
              </w:rPr>
            </w:pPr>
            <w:r>
              <w:rPr>
                <w:b/>
                <w:color w:val="000000"/>
                <w:sz w:val="22"/>
                <w:szCs w:val="22"/>
                <w:lang w:val="en-US"/>
              </w:rPr>
              <w:t>Lot 15 Piese pentru Mediso AnyScan</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 xml:space="preserve">Lot 15.1 </w:t>
            </w:r>
            <w:r>
              <w:rPr>
                <w:color w:val="000000"/>
                <w:sz w:val="22"/>
                <w:szCs w:val="22"/>
              </w:rPr>
              <w:t>Ventilator pentru</w:t>
              <w:br/>
              <w:t>Anyscan HPET DCS</w:t>
              <w:br/>
              <w:t>part number: PG-23-13-</w:t>
              <w:br/>
              <w:t>05</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8"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18</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t>MD38TRPCCC518430A00076AA</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 xml:space="preserve">Lot 15.2 </w:t>
            </w:r>
            <w:r>
              <w:rPr>
                <w:color w:val="000000"/>
                <w:sz w:val="22"/>
                <w:szCs w:val="22"/>
              </w:rPr>
              <w:t>Ventilator pentru</w:t>
              <w:br/>
              <w:t>Anyscan HPET DCS</w:t>
              <w:br/>
              <w:t>FPGA part number:</w:t>
              <w:br/>
              <w:t>PG-23-13-04</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8"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6</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t>MD38TRPCCC518430A00076AA</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Lot 16 Cablu interconectare pentru forceps bipolar</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rPr>
              <w:t>Bucată</w:t>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t>MD38TRPCCC518430A00076AA</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Lot 17 Husa sterila p/u microscop chirurgical</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rPr>
              <w:t>Bucată</w:t>
            </w:r>
          </w:p>
        </w:tc>
        <w:tc>
          <w:tcPr>
            <w:tcW w:w="141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300</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t>MD38TRPCCC518430A00076AA</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Lot 18 Butelie din plastic pentru colectarea aspiratului , 2000ml.</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rPr>
              <w:t>Bucată</w:t>
            </w:r>
          </w:p>
        </w:tc>
        <w:tc>
          <w:tcPr>
            <w:tcW w:w="141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t>MD38TRPCCC518430A00076AA</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Lot 19 Capac pentru butelie ref cod SORING 300N0101 sau echivalentul</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rPr>
              <w:t>Bucată</w:t>
            </w:r>
          </w:p>
        </w:tc>
        <w:tc>
          <w:tcPr>
            <w:tcW w:w="141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t>MD38TRPCCC518430A00076AA</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Lot 20 Curea de fixare a miinii</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rPr>
              <w:t>Bucată</w:t>
            </w:r>
          </w:p>
        </w:tc>
        <w:tc>
          <w:tcPr>
            <w:tcW w:w="141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6</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t>MD38TRPCCC518430A00076AA</w:t>
            </w:r>
          </w:p>
        </w:tc>
      </w:tr>
      <w:tr>
        <w:trPr>
          <w:trHeight w:val="541"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color w:val="000000"/>
                <w:sz w:val="22"/>
                <w:szCs w:val="22"/>
                <w:lang w:val="en-US"/>
              </w:rPr>
            </w:r>
          </w:p>
        </w:tc>
        <w:tc>
          <w:tcPr>
            <w:tcW w:w="14896" w:type="dxa"/>
            <w:gridSpan w:val="17"/>
            <w:tcBorders>
              <w:left w:val="single" w:sz="4" w:space="0" w:color="000000"/>
              <w:bottom w:val="single" w:sz="4" w:space="0" w:color="000000"/>
              <w:right w:val="single" w:sz="4" w:space="0" w:color="000000"/>
            </w:tcBorders>
            <w:shd w:color="auto" w:fill="auto" w:val="clear"/>
          </w:tcPr>
          <w:p>
            <w:pPr>
              <w:pStyle w:val="Normal"/>
              <w:widowControl w:val="false"/>
              <w:rPr>
                <w:b/>
                <w:b/>
                <w:color w:val="000000"/>
                <w:sz w:val="22"/>
                <w:szCs w:val="22"/>
                <w:lang w:val="en-US"/>
              </w:rPr>
            </w:pPr>
            <w:r>
              <w:rPr>
                <w:b/>
                <w:color w:val="000000"/>
                <w:sz w:val="22"/>
                <w:szCs w:val="22"/>
                <w:lang w:val="en-US"/>
              </w:rPr>
              <w:t>Lot 21 Piese Livanova S5</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 xml:space="preserve">Lot 21.1 </w:t>
            </w:r>
            <w:r>
              <w:rPr>
                <w:color w:val="000000"/>
                <w:sz w:val="22"/>
                <w:szCs w:val="22"/>
              </w:rPr>
              <w:t>Modul control cardioplegie S5</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rPr>
              <w:t>Bucată</w:t>
            </w:r>
          </w:p>
        </w:tc>
        <w:tc>
          <w:tcPr>
            <w:tcW w:w="141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color w:val="000000"/>
                <w:sz w:val="22"/>
                <w:szCs w:val="22"/>
                <w:lang w:val="en-US"/>
              </w:rPr>
              <w:t>MD38TRPCCC518430A00076AA</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 xml:space="preserve">Lot 21.2 </w:t>
            </w:r>
            <w:r>
              <w:rPr>
                <w:color w:val="000000"/>
                <w:sz w:val="22"/>
                <w:szCs w:val="22"/>
              </w:rPr>
              <w:t>Modul temperatură S5</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rPr>
              <w:t>Bucată</w:t>
            </w:r>
          </w:p>
        </w:tc>
        <w:tc>
          <w:tcPr>
            <w:tcW w:w="141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color w:val="000000"/>
                <w:sz w:val="22"/>
                <w:szCs w:val="22"/>
                <w:lang w:val="en-US"/>
              </w:rPr>
              <w:t>MD38TRPCCC518430A00076AA</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 xml:space="preserve">Lot 21.3 </w:t>
            </w:r>
            <w:r>
              <w:rPr>
                <w:color w:val="000000"/>
                <w:sz w:val="22"/>
                <w:szCs w:val="22"/>
              </w:rPr>
              <w:t>Modul iluminare S5</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rPr>
              <w:t>Bucată</w:t>
            </w:r>
          </w:p>
        </w:tc>
        <w:tc>
          <w:tcPr>
            <w:tcW w:w="141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color w:val="000000"/>
                <w:sz w:val="22"/>
                <w:szCs w:val="22"/>
                <w:lang w:val="en-US"/>
              </w:rPr>
              <w:t>MD38TRPCCC518430A00076AA</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 xml:space="preserve">Lot 21.4 </w:t>
            </w:r>
            <w:r>
              <w:rPr>
                <w:color w:val="000000"/>
                <w:sz w:val="22"/>
                <w:szCs w:val="22"/>
              </w:rPr>
              <w:t>Ocluder venos S5</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rPr>
              <w:t>Bucată</w:t>
            </w:r>
          </w:p>
        </w:tc>
        <w:tc>
          <w:tcPr>
            <w:tcW w:w="141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color w:val="000000"/>
                <w:sz w:val="22"/>
                <w:szCs w:val="22"/>
                <w:lang w:val="en-US"/>
              </w:rPr>
              <w:t>MD38TRPCCC518430A00076AA</w:t>
            </w:r>
          </w:p>
        </w:tc>
      </w:tr>
      <w:tr>
        <w:trPr>
          <w:trHeight w:val="557"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color w:val="000000"/>
                <w:sz w:val="22"/>
                <w:szCs w:val="22"/>
                <w:lang w:val="en-US"/>
              </w:rPr>
            </w:r>
          </w:p>
        </w:tc>
        <w:tc>
          <w:tcPr>
            <w:tcW w:w="14896" w:type="dxa"/>
            <w:gridSpan w:val="17"/>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b/>
                <w:color w:val="000000"/>
                <w:sz w:val="22"/>
                <w:szCs w:val="22"/>
                <w:lang w:val="en-US"/>
              </w:rPr>
              <w:t>Lot 22 Piese DigiPla 80</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 xml:space="preserve">Lot 22.1 </w:t>
            </w:r>
            <w:r>
              <w:rPr>
                <w:color w:val="000000"/>
                <w:sz w:val="22"/>
                <w:szCs w:val="22"/>
              </w:rPr>
              <w:t>Cântar pentru cântărirea plasmei</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rPr>
              <w:t>Bucată</w:t>
            </w:r>
          </w:p>
        </w:tc>
        <w:tc>
          <w:tcPr>
            <w:tcW w:w="141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color w:val="000000"/>
                <w:sz w:val="22"/>
                <w:szCs w:val="22"/>
                <w:lang w:val="en-US"/>
              </w:rPr>
              <w:t>MD38TRPCCC518430A00076AA</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 xml:space="preserve">Lot 22.2 </w:t>
            </w:r>
            <w:r>
              <w:rPr>
                <w:color w:val="000000"/>
                <w:sz w:val="22"/>
                <w:szCs w:val="22"/>
              </w:rPr>
              <w:t>Carcasă partea  de sus</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rPr>
              <w:t>Bucată</w:t>
            </w:r>
          </w:p>
        </w:tc>
        <w:tc>
          <w:tcPr>
            <w:tcW w:w="141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color w:val="000000"/>
                <w:sz w:val="22"/>
                <w:szCs w:val="22"/>
                <w:lang w:val="en-US"/>
              </w:rPr>
              <w:t>MD38TRPCCC518430A00076AA</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 xml:space="preserve">Lot 22.3 </w:t>
            </w:r>
            <w:r>
              <w:rPr>
                <w:color w:val="000000"/>
                <w:sz w:val="22"/>
                <w:szCs w:val="22"/>
              </w:rPr>
              <w:t>Carcasă partea față</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rPr>
              <w:t>Bucată</w:t>
            </w:r>
          </w:p>
        </w:tc>
        <w:tc>
          <w:tcPr>
            <w:tcW w:w="141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color w:val="000000"/>
                <w:sz w:val="22"/>
                <w:szCs w:val="22"/>
                <w:lang w:val="en-US"/>
              </w:rPr>
              <w:t>MD38TRPCCC518430A00076AA</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 xml:space="preserve">Lot 22.4 </w:t>
            </w:r>
            <w:r>
              <w:rPr>
                <w:color w:val="000000"/>
                <w:sz w:val="22"/>
                <w:szCs w:val="22"/>
              </w:rPr>
              <w:t>Detector de bule</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rPr>
              <w:t>Bucată</w:t>
            </w:r>
          </w:p>
        </w:tc>
        <w:tc>
          <w:tcPr>
            <w:tcW w:w="141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color w:val="000000"/>
                <w:sz w:val="22"/>
                <w:szCs w:val="22"/>
                <w:lang w:val="en-US"/>
              </w:rPr>
              <w:t>MD38TRPCCC518430A00076AA</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 xml:space="preserve">Lot 22.5 </w:t>
            </w:r>
            <w:r>
              <w:rPr>
                <w:color w:val="000000"/>
                <w:sz w:val="22"/>
                <w:szCs w:val="22"/>
              </w:rPr>
              <w:t>Supapă electromagnetică</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rPr>
              <w:t>Bucată</w:t>
            </w:r>
          </w:p>
        </w:tc>
        <w:tc>
          <w:tcPr>
            <w:tcW w:w="141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color w:val="000000"/>
                <w:sz w:val="22"/>
                <w:szCs w:val="22"/>
                <w:lang w:val="en-US"/>
              </w:rPr>
              <w:t>MD38TRPCCC518430A00076AA</w:t>
            </w:r>
          </w:p>
        </w:tc>
      </w:tr>
      <w:tr>
        <w:trPr>
          <w:trHeight w:val="461"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color w:val="000000"/>
                <w:sz w:val="22"/>
                <w:szCs w:val="22"/>
                <w:lang w:val="en-US"/>
              </w:rPr>
            </w:r>
          </w:p>
        </w:tc>
        <w:tc>
          <w:tcPr>
            <w:tcW w:w="14896" w:type="dxa"/>
            <w:gridSpan w:val="17"/>
            <w:tcBorders>
              <w:left w:val="single" w:sz="4" w:space="0" w:color="000000"/>
              <w:bottom w:val="single" w:sz="4" w:space="0" w:color="000000"/>
              <w:right w:val="single" w:sz="4" w:space="0" w:color="000000"/>
            </w:tcBorders>
            <w:shd w:color="auto" w:fill="auto" w:val="clear"/>
          </w:tcPr>
          <w:p>
            <w:pPr>
              <w:pStyle w:val="Normal"/>
              <w:widowControl w:val="false"/>
              <w:rPr>
                <w:b/>
                <w:b/>
                <w:color w:val="000000"/>
                <w:sz w:val="22"/>
                <w:szCs w:val="22"/>
                <w:lang w:val="en-US"/>
              </w:rPr>
            </w:pPr>
            <w:r>
              <w:rPr>
                <w:b/>
                <w:color w:val="000000"/>
                <w:sz w:val="22"/>
                <w:szCs w:val="22"/>
                <w:lang w:val="en-US"/>
              </w:rPr>
              <w:t>Lot 23 Piese BSM-6501K</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 xml:space="preserve">Lot 23.1 </w:t>
            </w:r>
            <w:r>
              <w:rPr>
                <w:color w:val="000000"/>
                <w:sz w:val="22"/>
                <w:szCs w:val="22"/>
              </w:rPr>
              <w:t>Pompă NIBP</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rPr>
              <w:t>Bucată</w:t>
            </w:r>
          </w:p>
        </w:tc>
        <w:tc>
          <w:tcPr>
            <w:tcW w:w="141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5</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color w:val="000000"/>
                <w:sz w:val="22"/>
                <w:szCs w:val="22"/>
                <w:lang w:val="en-US"/>
              </w:rPr>
              <w:t>MD38TRPCCC518430A00076AA</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 xml:space="preserve">Lot.23.2 </w:t>
            </w:r>
            <w:r>
              <w:rPr>
                <w:color w:val="000000"/>
                <w:sz w:val="22"/>
                <w:szCs w:val="22"/>
              </w:rPr>
              <w:t>Valvă NIBP</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rPr>
              <w:t>Bucată</w:t>
            </w:r>
          </w:p>
        </w:tc>
        <w:tc>
          <w:tcPr>
            <w:tcW w:w="141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5</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color w:val="000000"/>
                <w:sz w:val="22"/>
                <w:szCs w:val="22"/>
                <w:lang w:val="en-US"/>
              </w:rPr>
              <w:t>MD38TRPCCC518430A00076AA</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Lot 24 Releu de timp</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rPr>
              <w:t>Bucată</w:t>
            </w:r>
          </w:p>
        </w:tc>
        <w:tc>
          <w:tcPr>
            <w:tcW w:w="141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color w:val="000000"/>
                <w:sz w:val="22"/>
                <w:szCs w:val="22"/>
                <w:lang w:val="en-US"/>
              </w:rPr>
              <w:t>MD38TRPCCC518430A00076AA</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Lot 25 Teaca  cu obturator</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rPr>
              <w:t>Bucată</w:t>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2</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color w:val="000000"/>
                <w:sz w:val="22"/>
                <w:szCs w:val="22"/>
                <w:lang w:val="en-US"/>
              </w:rPr>
              <w:t>MD38TRPCCC518430A00076AA</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Lot 26 Teaca externa</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rPr>
              <w:t>Bucată</w:t>
            </w:r>
          </w:p>
        </w:tc>
        <w:tc>
          <w:tcPr>
            <w:tcW w:w="141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2</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color w:val="000000"/>
                <w:sz w:val="22"/>
                <w:szCs w:val="22"/>
                <w:lang w:val="en-US"/>
              </w:rPr>
              <w:t>MD38TRPCCC518430A00076AA</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Lot 27 Manson de inserare</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rPr>
              <w:t>Bucată</w:t>
            </w:r>
          </w:p>
        </w:tc>
        <w:tc>
          <w:tcPr>
            <w:tcW w:w="141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1</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color w:val="000000"/>
                <w:sz w:val="22"/>
                <w:szCs w:val="22"/>
                <w:lang w:val="en-US"/>
              </w:rPr>
              <w:t>MD38TRPCCC518430A00076AA</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Lot 28 Element de lucru</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rPr>
              <w:t>Bucată</w:t>
            </w:r>
          </w:p>
        </w:tc>
        <w:tc>
          <w:tcPr>
            <w:tcW w:w="141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2</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color w:val="000000"/>
                <w:sz w:val="22"/>
                <w:szCs w:val="22"/>
                <w:lang w:val="en-US"/>
              </w:rPr>
              <w:t>MD38TRPCCC518430A00076AA</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Lot 29 Cutit</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rPr>
              <w:t>Bucată</w:t>
            </w:r>
          </w:p>
        </w:tc>
        <w:tc>
          <w:tcPr>
            <w:tcW w:w="141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10</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color w:val="000000"/>
                <w:sz w:val="22"/>
                <w:szCs w:val="22"/>
                <w:lang w:val="en-US"/>
              </w:rPr>
              <w:t>MD38TRPCCC518430A00076AA</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Lot 30 Teaca externa pentru nefroscop</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rPr>
              <w:t>Bucată</w:t>
            </w:r>
          </w:p>
        </w:tc>
        <w:tc>
          <w:tcPr>
            <w:tcW w:w="141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1</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color w:val="000000"/>
                <w:sz w:val="22"/>
                <w:szCs w:val="22"/>
                <w:lang w:val="en-US"/>
              </w:rPr>
              <w:t>MD38TRPCCC518430A00076AA</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Lot 31 Teaca externă rezectoscop</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rPr>
              <w:t>Bucată</w:t>
            </w:r>
          </w:p>
        </w:tc>
        <w:tc>
          <w:tcPr>
            <w:tcW w:w="141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1</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color w:val="000000"/>
                <w:sz w:val="22"/>
                <w:szCs w:val="22"/>
                <w:lang w:val="en-US"/>
              </w:rPr>
              <w:t>MD38TRPCCC518430A00076AA</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Lot 32 Teaca internă rezectoscop</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rPr>
              <w:t>Bucată</w:t>
            </w:r>
          </w:p>
        </w:tc>
        <w:tc>
          <w:tcPr>
            <w:tcW w:w="141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2</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color w:val="000000"/>
                <w:sz w:val="22"/>
                <w:szCs w:val="22"/>
                <w:lang w:val="en-US"/>
              </w:rPr>
              <w:t>MD38TRPCCC518430A00076AA</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Lot 33 Adapter pentru teaca externa si interna</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rPr>
              <w:t>Bucată</w:t>
            </w:r>
          </w:p>
        </w:tc>
        <w:tc>
          <w:tcPr>
            <w:tcW w:w="141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3</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color w:val="000000"/>
                <w:sz w:val="22"/>
                <w:szCs w:val="22"/>
                <w:lang w:val="en-US"/>
              </w:rPr>
              <w:t>MD38TRPCCC518430A00076AA</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Lot 34 Uretrotom, teaca  externă</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rPr>
              <w:t>Bucată</w:t>
            </w:r>
          </w:p>
        </w:tc>
        <w:tc>
          <w:tcPr>
            <w:tcW w:w="141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4</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color w:val="000000"/>
                <w:sz w:val="22"/>
                <w:szCs w:val="22"/>
                <w:lang w:val="en-US"/>
              </w:rPr>
              <w:t>MD38TRPCCC518430A00076AA</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Lot 35 Obturator</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rPr>
              <w:t>Bucată</w:t>
            </w:r>
          </w:p>
        </w:tc>
        <w:tc>
          <w:tcPr>
            <w:tcW w:w="141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4</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color w:val="000000"/>
                <w:sz w:val="22"/>
                <w:szCs w:val="22"/>
                <w:lang w:val="en-US"/>
              </w:rPr>
              <w:t>MD38TRPCCC518430A00076AA</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Lot 36 Element de lucru, uretrotom</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rPr>
              <w:t>Bucată</w:t>
            </w:r>
          </w:p>
        </w:tc>
        <w:tc>
          <w:tcPr>
            <w:tcW w:w="141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4</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color w:val="000000"/>
                <w:sz w:val="22"/>
                <w:szCs w:val="22"/>
                <w:lang w:val="en-US"/>
              </w:rPr>
              <w:t>MD38TRPCCC518430A00076AA</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Lot 37 Litotriptor Punch, element de lucru</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rPr>
              <w:t>Bucată</w:t>
            </w:r>
          </w:p>
        </w:tc>
        <w:tc>
          <w:tcPr>
            <w:tcW w:w="141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2</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color w:val="000000"/>
                <w:sz w:val="22"/>
                <w:szCs w:val="22"/>
                <w:lang w:val="en-US"/>
              </w:rPr>
              <w:t>MD38TRPCCC518430A00076AA</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Lot 38 Teacă externă pentru nefroscop</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rPr>
              <w:t>Bucată</w:t>
            </w:r>
          </w:p>
        </w:tc>
        <w:tc>
          <w:tcPr>
            <w:tcW w:w="141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3</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color w:val="000000"/>
                <w:sz w:val="22"/>
                <w:szCs w:val="22"/>
                <w:lang w:val="en-US"/>
              </w:rPr>
              <w:t>MD38TRPCCC518430A00076AA</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Lot 39 Teacă externă pentru nefroscop</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rPr>
              <w:t>Bucată</w:t>
            </w:r>
          </w:p>
        </w:tc>
        <w:tc>
          <w:tcPr>
            <w:tcW w:w="141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3</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color w:val="000000"/>
                <w:sz w:val="22"/>
                <w:szCs w:val="22"/>
                <w:lang w:val="en-US"/>
              </w:rPr>
              <w:t>MD38TRPCCC518430A00076AA</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rPr>
              <w:t>Lot 40 Pensă de extragere a pietrelor pentru nefroscop universal</w:t>
            </w:r>
          </w:p>
        </w:tc>
        <w:tc>
          <w:tcPr>
            <w:tcW w:w="113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color w:val="000000"/>
              </w:rPr>
              <w:t>Bucată</w:t>
            </w:r>
          </w:p>
        </w:tc>
        <w:tc>
          <w:tcPr>
            <w:tcW w:w="1418"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rPr>
              <w:t>20</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color w:val="000000"/>
                <w:sz w:val="22"/>
                <w:szCs w:val="22"/>
                <w:lang w:val="en-US"/>
              </w:rPr>
              <w:t>MD38TRPCCC518430A00076AA</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Lot 41  Adapter pentru puncție/biopsie ecografica</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rPr>
              <w:t>Bucată</w:t>
            </w:r>
          </w:p>
        </w:tc>
        <w:tc>
          <w:tcPr>
            <w:tcW w:w="141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4</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color w:val="000000"/>
                <w:sz w:val="22"/>
                <w:szCs w:val="22"/>
                <w:lang w:val="en-US"/>
              </w:rPr>
              <w:t>MD38TRPCCC518430A00076AA</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Lot 42 Piese auxiliare pentru litotriptor</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rPr>
              <w:t>Bucată</w:t>
            </w:r>
          </w:p>
        </w:tc>
        <w:tc>
          <w:tcPr>
            <w:tcW w:w="141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6</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color w:val="000000"/>
                <w:sz w:val="22"/>
                <w:szCs w:val="22"/>
                <w:lang w:val="en-US"/>
              </w:rPr>
              <w:t>MD38TRPCCC518430A00076AA</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Lot 43 Sonde pentru litoclast</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rPr>
              <w:t>Bucată</w:t>
            </w:r>
          </w:p>
        </w:tc>
        <w:tc>
          <w:tcPr>
            <w:tcW w:w="141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4</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color w:val="000000"/>
                <w:sz w:val="22"/>
                <w:szCs w:val="22"/>
                <w:lang w:val="en-US"/>
              </w:rPr>
              <w:t>MD38TRPCCC518430A00076AA</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Lot 44 Sonde pentru litoclast</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rPr>
              <w:t>Bucată</w:t>
            </w:r>
          </w:p>
        </w:tc>
        <w:tc>
          <w:tcPr>
            <w:tcW w:w="141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15</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color w:val="000000"/>
                <w:sz w:val="22"/>
                <w:szCs w:val="22"/>
                <w:lang w:val="en-US"/>
              </w:rPr>
              <w:t>MD38TRPCCC518430A00076AA</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Lot 45 Probe pentru litosclat</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rPr>
              <w:t>Bucată</w:t>
            </w:r>
          </w:p>
        </w:tc>
        <w:tc>
          <w:tcPr>
            <w:tcW w:w="141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6</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color w:val="000000"/>
                <w:sz w:val="22"/>
                <w:szCs w:val="22"/>
                <w:lang w:val="en-US"/>
              </w:rPr>
              <w:t>MD38TRPCCC518430A00076AA</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Lot 46 Obturator pentru teaca externa</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rPr>
              <w:t>Bucată</w:t>
            </w:r>
          </w:p>
        </w:tc>
        <w:tc>
          <w:tcPr>
            <w:tcW w:w="141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1</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color w:val="000000"/>
                <w:sz w:val="22"/>
                <w:szCs w:val="22"/>
                <w:lang w:val="en-US"/>
              </w:rPr>
              <w:t>MD38TRPCCC518430A00076AA</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Lot 47 Nefroscop</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rPr>
              <w:t>Bucată</w:t>
            </w:r>
          </w:p>
        </w:tc>
        <w:tc>
          <w:tcPr>
            <w:tcW w:w="141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3</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color w:val="000000"/>
                <w:sz w:val="22"/>
                <w:szCs w:val="22"/>
                <w:lang w:val="en-US"/>
              </w:rPr>
              <w:t>MD38TRPCCC518430A00076AA</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Lot 48 Ureteroscop</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rPr>
              <w:t>Bucată</w:t>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10</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color w:val="000000"/>
                <w:sz w:val="22"/>
                <w:szCs w:val="22"/>
                <w:lang w:val="en-US"/>
              </w:rPr>
              <w:t>MD38TRPCCC518430A00076AA</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Lot 49 Optica 0° pentru Uretrotom</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rPr>
              <w:t>Bucată</w:t>
            </w:r>
          </w:p>
        </w:tc>
        <w:tc>
          <w:tcPr>
            <w:tcW w:w="141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3</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color w:val="000000"/>
                <w:sz w:val="22"/>
                <w:szCs w:val="22"/>
                <w:lang w:val="en-US"/>
              </w:rPr>
              <w:t>MD38TRPCCC518430A00076AA</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Lot 50 Optica 30° pentru Rezectoscop</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rPr>
              <w:t>Bucată</w:t>
            </w:r>
          </w:p>
        </w:tc>
        <w:tc>
          <w:tcPr>
            <w:tcW w:w="141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2</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color w:val="000000"/>
                <w:sz w:val="22"/>
                <w:szCs w:val="22"/>
                <w:lang w:val="en-US"/>
              </w:rPr>
              <w:t>MD38TRPCCC518430A00076AA</w:t>
            </w:r>
          </w:p>
        </w:tc>
      </w:tr>
    </w:tbl>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w:t>
      </w:r>
    </w:p>
    <w:p>
      <w:pPr>
        <w:pStyle w:val="Normal"/>
        <w:rPr>
          <w:b/>
          <w:b/>
        </w:rPr>
      </w:pPr>
      <w:r>
        <w:rPr>
          <w:b/>
        </w:rPr>
      </w:r>
    </w:p>
    <w:p>
      <w:pPr>
        <w:pStyle w:val="Normal"/>
        <w:rPr>
          <w:b/>
          <w:b/>
        </w:rPr>
      </w:pPr>
      <w:r>
        <w:rPr>
          <w:b/>
        </w:rPr>
      </w:r>
    </w:p>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Style w:val="Normal"/>
        <w:rPr>
          <w:b/>
          <w:b/>
        </w:rPr>
      </w:pPr>
      <w:r>
        <w:rPr>
          <w:b/>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24</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434"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434"/>
      </w:tblGrid>
      <w:tr>
        <w:trPr>
          <w:trHeight w:val="697" w:hRule="atLeast"/>
        </w:trPr>
        <w:tc>
          <w:tcPr>
            <w:tcW w:w="10434"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pPr>
            <w:r>
              <w:rPr>
                <w:b/>
              </w:rPr>
              <w:t>privind achiziţia achiziționarea Pieselor de schimb pentru dispozitive medicale pentru anul 2025</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rPr>
            </w:pPr>
            <w:r>
              <w:rPr>
                <w:i/>
              </w:rPr>
              <w:t>Obiectul achiziției</w:t>
            </w:r>
          </w:p>
          <w:p>
            <w:pPr>
              <w:pStyle w:val="Normal"/>
              <w:widowControl w:val="false"/>
              <w:jc w:val="both"/>
              <w:rPr>
                <w:i/>
                <w:i/>
              </w:rPr>
            </w:pPr>
            <w:r>
              <w:rPr>
                <w:i/>
              </w:rPr>
              <w:t xml:space="preserve">Cod CPV: </w:t>
            </w:r>
            <w:r>
              <w:rPr>
                <w:lang w:val="en-US"/>
              </w:rPr>
              <w:t>33100000-1</w:t>
            </w:r>
          </w:p>
          <w:p>
            <w:pPr>
              <w:pStyle w:val="Normal"/>
              <w:widowControl w:val="false"/>
              <w:jc w:val="both"/>
              <w:rPr>
                <w:b/>
                <w:b/>
                <w:i/>
                <w:i/>
              </w:rPr>
            </w:pPr>
            <w:r>
              <w:rPr>
                <w:b/>
                <w:i/>
              </w:rPr>
              <w:t>“</w:t>
            </w:r>
            <w:r>
              <w:rPr>
                <w:b/>
                <w:i/>
              </w:rPr>
              <w:t>___”_________2025</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rPr>
            </w:pPr>
            <w:r>
              <w:rPr>
                <w:iCs/>
              </w:rPr>
              <w:t>a.</w:t>
              <w:tab/>
              <w:t xml:space="preserve">Achiziţionarea </w:t>
            </w:r>
            <w:r>
              <w:rPr>
                <w:b/>
              </w:rPr>
              <w:t>achiziționarea Pieselor de schimb pentru dispozitive medicale pentru anul 2025</w:t>
            </w:r>
            <w:r>
              <w:rPr/>
              <w:t>,</w:t>
            </w:r>
          </w:p>
          <w:p>
            <w:pPr>
              <w:pStyle w:val="Normal"/>
              <w:widowControl w:val="false"/>
              <w:jc w:val="center"/>
              <w:rPr>
                <w:i/>
                <w:i/>
                <w:sz w:val="20"/>
                <w:szCs w:val="20"/>
              </w:rPr>
            </w:pPr>
            <w:r>
              <w:rPr>
                <w:i/>
                <w:sz w:val="20"/>
                <w:szCs w:val="20"/>
              </w:rPr>
              <w:t xml:space="preserve">(denumirea bunului </w:t>
            </w: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Caietul de sarcini;</w:t>
            </w:r>
          </w:p>
          <w:p>
            <w:pPr>
              <w:pStyle w:val="Normal"/>
              <w:widowControl w:val="false"/>
              <w:jc w:val="both"/>
              <w:rPr>
                <w:iCs/>
              </w:rPr>
            </w:pPr>
            <w:r>
              <w:rPr>
                <w:iCs/>
              </w:rPr>
              <w:t>d)         Oferta și actele depuse în cadrul procedurii de achiziții ce au relevanță executării contractului.</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30 zile din data comenzii, la necesitatea Autorității Contractante.</w:t>
            </w:r>
          </w:p>
          <w:p>
            <w:pPr>
              <w:pStyle w:val="Normal"/>
              <w:widowControl w:val="false"/>
              <w:jc w:val="both"/>
              <w:rPr>
                <w:iCs/>
              </w:rPr>
            </w:pPr>
            <w:r>
              <w:rPr>
                <w:iCs/>
              </w:rPr>
              <w:t>2.2.</w:t>
              <w:tab/>
              <w:t>Documentaţia de însoţire a Bunurilor include: Certificate de conformitate sau declaratie de conformitate, instructiuni de utilizare (la caz), Certificat de conformitate CE sau Declarații de conformitate CE, Dovada înregistrării la AMDM a produsului.</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 xml:space="preserve">Metoda şi condiţiile de plată de către Cumpărător vor fi: Achitarea </w:t>
            </w:r>
            <w:r>
              <w:rPr>
                <w:b/>
                <w:iCs/>
              </w:rPr>
              <w:t>în termen de 45 zile</w:t>
            </w:r>
            <w:r>
              <w:rPr>
                <w:iCs/>
              </w:rPr>
              <w:t xml:space="preserv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 la necesitate, în dependență de consumurile reale ale instituției și fluxul de pacienț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precum și alți factori care influențează cantitatea de bunuri utilizată în activitatea instituției.</w:t>
            </w:r>
          </w:p>
          <w:p>
            <w:pPr>
              <w:pStyle w:val="Normal"/>
              <w:widowControl w:val="false"/>
              <w:jc w:val="both"/>
              <w:rPr>
                <w:iCs/>
              </w:rPr>
            </w:pPr>
            <w:r>
              <w:rPr>
                <w:iCs/>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9620183"/>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7188247"/>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9129643"/>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F43F5D-E5E8-4AA2-8D35-52C7106D6D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58</TotalTime>
  <Application>LibreOffice/7.4.7.2$Linux_X86_64 LibreOffice_project/40$Build-2</Application>
  <AppVersion>15.0000</AppVersion>
  <Pages>38</Pages>
  <Words>6768</Words>
  <Characters>38583</Characters>
  <CharactersWithSpaces>45261</CharactersWithSpaces>
  <Paragraphs>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2-01-20T05:55:00Z</cp:lastPrinted>
  <dcterms:modified xsi:type="dcterms:W3CDTF">2024-11-15T08:44:00Z</dcterms:modified>
  <cp:revision>409</cp:revision>
  <dc:subject/>
  <dc:title/>
</cp:coreProperties>
</file>

<file path=docProps/custom.xml><?xml version="1.0" encoding="utf-8"?>
<Properties xmlns="http://schemas.openxmlformats.org/officeDocument/2006/custom-properties" xmlns:vt="http://schemas.openxmlformats.org/officeDocument/2006/docPropsVTypes"/>
</file>