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tabs>
          <w:tab w:val="clear" w:pos="720"/>
          <w:tab w:val="left" w:pos="-284" w:leader="none"/>
          <w:tab w:val="left" w:pos="284" w:leader="none"/>
          <w:tab w:val="left" w:pos="426" w:leader="none"/>
          <w:tab w:val="decimal" w:pos="8364" w:leader="none"/>
        </w:tabs>
        <w:ind w:right="-14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 xml:space="preserve">Ca urmare a anunțuluii de participare apărut în Buletinul achizițiilor publice </w:t>
      </w:r>
      <w:r>
        <w:rPr>
          <w:b/>
        </w:rPr>
        <w:t xml:space="preserve">BAP nr.90     din 12.11.2024 și JOAE nr.OJ S 221/2024 13/11/2024 </w:t>
      </w:r>
      <w:r>
        <w:rPr/>
        <w:t xml:space="preserve">privind aplicarea procedurii pentru atribuirea contractului  de achiziționare a  Pieselor de schimb pentru dispozitive medicale  pentru anul 2025,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achiziționarea pieselor de schimb pentru dispozitive medicale  pentru anul 2025</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bookmarkStart w:id="63" w:name="_GoBack"/>
      <w:bookmarkStart w:id="64" w:name="_GoBack"/>
      <w:bookmarkEnd w:id="64"/>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5" w:name="_Hlk77771091"/>
      <w:r>
        <w:rPr>
          <w:rFonts w:ascii="Times New Roman" w:hAnsi="Times New Roman"/>
          <w:b/>
          <w:szCs w:val="24"/>
        </w:rPr>
        <w:t>SCRISOARE  DE  GARANŢIE  BANCARĂ</w:t>
      </w:r>
      <w:bookmarkEnd w:id="6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6" w:name="_Hlk69119432"/>
      <w:r>
        <w:rPr>
          <w:rFonts w:ascii="Times New Roman" w:hAnsi="Times New Roman"/>
          <w:szCs w:val="24"/>
        </w:rPr>
        <w:t>Anexa nr.2 Anunțul de Participare</w:t>
      </w:r>
      <w:bookmarkEnd w:id="6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7" w:name="_Hlk77771126"/>
            <w:r>
              <w:rPr>
                <w:b/>
                <w:bCs/>
                <w:sz w:val="28"/>
                <w:szCs w:val="28"/>
              </w:rPr>
              <w:t>GARANŢIA DE BUNĂ EXECUŢIE</w:t>
            </w:r>
            <w:bookmarkEnd w:id="6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bookmarkStart w:id="68" w:name="_Toc449692108"/>
            <w:bookmarkEnd w:id="68"/>
            <w:r>
              <w:rPr>
                <w:lang w:val="it-IT"/>
              </w:rPr>
              <w:t>Anexa nr. 11</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before="0" w:after="200"/>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bookmarkStart w:id="69" w:name="_Toc449692108"/>
            <w:bookmarkStart w:id="70" w:name="_Hlk77771143"/>
            <w:bookmarkEnd w:id="69"/>
            <w:r>
              <w:rPr>
                <w:rFonts w:ascii="Times New Roman" w:hAnsi="Times New Roman"/>
                <w:b/>
                <w:szCs w:val="24"/>
              </w:rPr>
              <w:t>INFORMAŢII PRIVIND ASOCIEREA</w:t>
            </w:r>
            <w:bookmarkEnd w:id="70"/>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jc w:val="both"/>
              <w:rPr/>
            </w:pPr>
            <w:r>
              <w:rPr/>
              <w:t>e) Valoarea  și cota procentuală a bunurilor livrate/serviciilor prestate de fiecare asociat</w:t>
            </w:r>
          </w:p>
          <w:p>
            <w:pPr>
              <w:pStyle w:val="Normal"/>
              <w:widowControl w:val="false"/>
              <w:tabs>
                <w:tab w:val="clear" w:pos="720"/>
                <w:tab w:val="left" w:pos="567" w:leader="none"/>
              </w:tabs>
              <w:jc w:val="both"/>
              <w:rPr/>
            </w:pPr>
            <w:r>
              <w:rPr/>
              <w:t>f) Condiţii de administrare a asociaţiei_________________________________________</w:t>
            </w:r>
          </w:p>
          <w:p>
            <w:pPr>
              <w:pStyle w:val="Normal"/>
              <w:widowControl w:val="false"/>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Data completării __________________________________</w:t>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Denumirea firmei: _________________________________</w:t>
            </w:r>
          </w:p>
          <w:p>
            <w:pPr>
              <w:pStyle w:val="Normal"/>
              <w:widowControl w:val="false"/>
              <w:spacing w:lineRule="auto" w:line="360"/>
              <w:jc w:val="both"/>
              <w:rPr/>
            </w:pPr>
            <w:r>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1" w:name="_Hlk77771256"/>
      <w:r>
        <w:rPr/>
        <w:t>ANGAJAMENT TERŢ SUSŢINĂTOR FINANCIAR</w:t>
      </w:r>
      <w:bookmarkEnd w:id="7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2" w:name="_Hlk77771277"/>
      <w:r>
        <w:rPr>
          <w:b/>
          <w:bCs/>
          <w:kern w:val="2"/>
        </w:rPr>
        <w:t xml:space="preserve">DECLARAŢIE TERŢ SUSŢINĂTOR FINANCIAR </w:t>
      </w:r>
      <w:bookmarkEnd w:id="7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3" w:name="_Toc449692117"/>
      <w:bookmarkStart w:id="74" w:name="_Toc390252620"/>
      <w:bookmarkStart w:id="75" w:name="_Toc449692117"/>
      <w:bookmarkStart w:id="76" w:name="_Toc390252620"/>
      <w:bookmarkEnd w:id="75"/>
      <w:bookmarkEnd w:id="76"/>
    </w:p>
    <w:tbl>
      <w:tblPr>
        <w:tblW w:w="15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340"/>
        <w:gridCol w:w="901"/>
        <w:gridCol w:w="880"/>
        <w:gridCol w:w="2921"/>
        <w:gridCol w:w="1336"/>
        <w:gridCol w:w="3677"/>
        <w:gridCol w:w="1276"/>
      </w:tblGrid>
      <w:tr>
        <w:trPr>
          <w:trHeight w:val="1065" w:hRule="atLeast"/>
        </w:trPr>
        <w:tc>
          <w:tcPr>
            <w:tcW w:w="291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____ 2024</w:t>
            </w:r>
          </w:p>
        </w:tc>
      </w:tr>
      <w:tr>
        <w:trPr>
          <w:trHeight w:val="555" w:hRule="atLeast"/>
        </w:trPr>
        <w:tc>
          <w:tcPr>
            <w:tcW w:w="4255" w:type="dxa"/>
            <w:gridSpan w:val="2"/>
            <w:tcBorders>
              <w:bottom w:val="single" w:sz="4" w:space="0" w:color="000000"/>
            </w:tcBorders>
            <w:shd w:color="auto" w:fill="auto" w:val="clear"/>
            <w:vAlign w:val="bottom"/>
          </w:tcPr>
          <w:p>
            <w:pPr>
              <w:pStyle w:val="Normal"/>
              <w:widowControl w:val="false"/>
              <w:rPr>
                <w:b/>
                <w:b/>
                <w:color w:val="8DB4E2"/>
                <w:sz w:val="28"/>
                <w:szCs w:val="28"/>
                <w:lang w:val="en-US"/>
              </w:rPr>
            </w:pPr>
            <w:r>
              <w:rPr>
                <w:b/>
                <w:sz w:val="28"/>
                <w:szCs w:val="28"/>
                <w:lang w:val="en-US"/>
              </w:rPr>
              <w:t>Specificaţii tehnice</w:t>
            </w:r>
          </w:p>
        </w:tc>
        <w:tc>
          <w:tcPr>
            <w:tcW w:w="90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2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Piese de schimb pentru dispozitive medicale  pentru anul 2025</w:t>
            </w:r>
          </w:p>
        </w:tc>
      </w:tr>
      <w:tr>
        <w:trPr>
          <w:trHeight w:val="300" w:hRule="atLeast"/>
        </w:trPr>
        <w:tc>
          <w:tcPr>
            <w:tcW w:w="2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9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0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7"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350"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34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1 Capac de protecție butelie de oxige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Pentru butelii de oxigen 40L;</w:t>
              <w:br/>
              <w:t>Culoare albastra;</w:t>
              <w:br/>
              <w:t xml:space="preserve">Tip de material plastic/metal; </w:t>
              <w:br/>
              <w:t xml:space="preserve">Fir pentru fixare la butelie; </w:t>
              <w:br/>
              <w:t>Termen de livrare maxim 45 zile de la data solicitării. Termen de garanție 3 luni.  Să se prezinte copia catalogului care confirmă compatibilitatea piesei oferite cu butelie de oxigen 40 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2 Capac de protecție butelie de bioxi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Pentru butelii de bioxid 40L;</w:t>
              <w:br/>
              <w:t>Culoare negru;</w:t>
              <w:br/>
              <w:t xml:space="preserve">Tip de material plastic/metal; </w:t>
              <w:br/>
              <w:t xml:space="preserve">Fir pentru fixare la butelie; </w:t>
              <w:br/>
              <w:t>Termen de livrare maxim 45 zile de la data solicitării. Termen de garanție 3 luni.  Să se prezinte copia catalogului care confirmă compatibilitatea piesei oferite cu butelie de bioxid 40 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 xml:space="preserve">Lot 3 </w:t>
            </w:r>
            <w:r>
              <w:rPr/>
              <w:t>Furtun de presiune înaltă, pentru bioxid</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Furtun de presiune înaltă, pentru încărcare butelii de bioxid;</w:t>
              <w:br/>
              <w:t>Pentru bioxid;</w:t>
              <w:br/>
              <w:t>Furtun cu împletitura metalica;</w:t>
              <w:br/>
              <w:t>Ieșire și intrare furtun 3/4G;</w:t>
              <w:br/>
              <w:t>Presiunea de lucru ≥ 200 bar;</w:t>
              <w:br/>
              <w:t>Lungime 1,5 m;</w:t>
              <w:br/>
              <w:t>Presiunea maximă ≥ 250 bar;</w:t>
              <w:br/>
              <w:t>Garnitura pentru ieșire și intrare furtun 3/4G - 10 buc;</w:t>
              <w:br/>
              <w:t>Termen de livrare maxim 45 zile de la data solicitării. Termen de garanție 3 luni după instalare piese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 Piese pentru autoclav TBT PLUSTEAM 1L</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1 Garnitură pentru uşă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2 Contactor pentru element încalzitor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4.3 Releu de presiune F4S1/P3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4 Sensor de temperatura PT100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w:t>
              <w:br/>
              <w:t>Temperatura 0-200 C;</w:t>
              <w:br/>
              <w:t>DC in 7,5-30V;</w:t>
              <w:br/>
              <w:t>OUT 4-20 mA.</w:t>
              <w:br/>
              <w:t>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5 Clapetă de retenție  DN 15 PN16A304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4.6 Element încalzitor (TBT PLUSTEAM 1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TBT PLUSTEAM 1L. Termen de livrare maxim 45 zile de la data solicitării. Termen de garanție 3 lun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5 Piese mașina de spalat instrumente SUMER ADELA WD-2</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5.1 Motor agitare a apei, masina de spalat instrumente chirurgicale (SUMER ADELA WD-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mașina de spalat instrumente SUMER ADELA WD-2.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5.2 Robinet cu valva electrica DURAVIS EVM25-N2-C2 (SUMER ADELA WD-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mașina de spalat instrumente SUMER ADELA WD-2.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 Piese pentru autoclav BIOBASE BKQ-H400L</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1 Garnitura pentru generator de aburi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2 Garnitura pentru element încalzitor la generator de aburi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3 Element încalzitor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4 Garnitura usa la generator de aburi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6.5 Senzor nivel apă (BIOBASE BKQ-H4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autoclav BIOBASE BKQ-H400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7 Module supply electric I2C BUS (MATACHANA MAT LD231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Compatibil cu mașina de spalat instrumente MATACHANA MAT LD2314.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8 Piese pentru masina de spalat instrumente STEELCO DS 610/1 SL</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8.1 Set pompe peristaltice (detergent si neutralizator) STEELCO DS 610/1 S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Pompa peristaltica pentru masina de spalat instrumente STEELCO DS 610/1 SL.</w:t>
              <w:br/>
              <w:t>PN- 010159 Rinse AID Dosing pump.</w:t>
              <w:br/>
              <w:t>PN- 010160 Detergen Dosing pump.</w:t>
              <w:br/>
              <w:t>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8.2 Filtre hepa pentru pompa de uscare STEELCO DS 610/1 S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rPr>
              <w:t>Filtru hepa pentru  pentru masina de spalat instrumente STEELCO DS 610/1 SL.</w:t>
              <w:br/>
              <w:t>PN- 700262 Air hepa filter H14.</w:t>
              <w:br/>
              <w:t>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8.3 Set garnituri (STEELCO DS 610/1 S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ompatibil cu mașina de spalat instrumente STEELCO DS 610/1 SL. Termen de livrare maxim 45 zile de la data solicitării. Termen de garanție 3 luni după instalare piesei. Să se prezinte copia catalogului care confirmă compatibilitatea piesei oferite cu dispozitiv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9 Sensor </w:t>
              <w:br/>
              <w:t xml:space="preserve">spirometrie cu </w:t>
              <w:br/>
              <w:t>piesa de gura</w:t>
              <w:br/>
              <w:t xml:space="preserve"> din plastic (BTL-08 Spiro Pro).</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et din 4 unități</w:t>
              <w:br/>
              <w:t>Compatibil cu spirometrul BTL-08 Spiro Pro.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0 Set conectori pentru dispozitivul de reprocesare a endoscoapelor Soluscope S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etul să conțină:</w:t>
              <w:br/>
              <w:t>Conector cu tub pentru canalul de lucru- 1 bucată,</w:t>
              <w:br/>
              <w:t>Conector cu tub pentru canalul apă/aer- 1 bucată,</w:t>
              <w:br/>
              <w:t>Conector cu tub pentru canalul de etanșietate- 1 bucată.</w:t>
              <w:br/>
              <w:t xml:space="preserve">Compatibil cu dispozitiv pentru spalarea si dezinfectarea endoscoapelo </w:t>
            </w:r>
            <w:r>
              <w:rPr>
                <w:b/>
                <w:bCs/>
                <w:color w:val="000000"/>
              </w:rPr>
              <w:t>Soluscope Serie 1.</w:t>
            </w:r>
            <w:r>
              <w:rPr>
                <w:color w:val="000000"/>
              </w:rPr>
              <w:br/>
              <w:t>Termen de livrare 30 zile din momentul solicitării. Conform recomandărilor producătorului.  Să se prezinte copia catalogului cu  piesa de schimb de la producător sau  confirmarea compatibilitat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ot 11 Baterie pentru Constellation</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ef  W55-30PCT</w:t>
              <w:br/>
              <w:t>Compatibil cu Alcon Constelation Vision System. Termen de livrare 30 zile din momentul solicitării. Conform recomandărilor producătorului.  Să se prezinte copia catalogului cu  piesa de schimb de la producător sau  confirmarea compatibilității cu dispozitivul medical, în cazul unui alt producător. Certificat de conformitate europe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12 </w:t>
            </w:r>
            <w:r>
              <w:rPr>
                <w:color w:val="000000"/>
                <w:sz w:val="22"/>
                <w:szCs w:val="22"/>
              </w:rPr>
              <w:t>Senzor de oxigen (ref: R125P02-00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ompatibil cu Dispozitiv p/u Respir. Artif. Eternity, SH300.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13 </w:t>
            </w:r>
            <w:r>
              <w:rPr>
                <w:color w:val="000000"/>
                <w:sz w:val="22"/>
                <w:szCs w:val="22"/>
              </w:rPr>
              <w:t>Acumulator Lithium Ion 11.1V 7.2 Ah</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ompatibil cu Dispozitiv p/u Respir. Artif. Oxylog 2000/3000 Plus, Drager. Anul producerii 2024. Termen de valabilitate minim 12 luni din data livrări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4 Miner pentru lampa chirurgicala MERIVAARA MERILED 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333333"/>
              </w:rPr>
              <w:t>Compatibil cu lampa de operatii cu satelit.MERIVAARA MERILED 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23" w:hRule="atLeast"/>
        </w:trPr>
        <w:tc>
          <w:tcPr>
            <w:tcW w:w="15246" w:type="dxa"/>
            <w:gridSpan w:val="8"/>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Lot 15 Piese pentru Mediso AnyScan</w:t>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15.1 </w:t>
            </w:r>
            <w:r>
              <w:rPr>
                <w:color w:val="000000"/>
                <w:sz w:val="22"/>
                <w:szCs w:val="22"/>
              </w:rPr>
              <w:t>Ventilator pentru</w:t>
              <w:br/>
              <w:t>Anyscan HPET DCS</w:t>
              <w:br/>
              <w:t>part number: PG-23-13-</w:t>
              <w:br/>
              <w:t>0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ef: KF0615H1HM-R sau PG-23-13-05. Compatibil cu tomograful Mediso AnyScan HPET DCS. Cu 3 fire și conector, tensiune 23V, putere 2.3W. Dimensiuni: 60x60x15 mm. RPM: 4500 +/- 1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15.2 </w:t>
            </w:r>
            <w:r>
              <w:rPr>
                <w:color w:val="000000"/>
                <w:sz w:val="22"/>
                <w:szCs w:val="22"/>
              </w:rPr>
              <w:t>Ventilator pentru</w:t>
              <w:br/>
              <w:t>Anyscan HPET DCS</w:t>
              <w:br/>
              <w:t>FPGA part number:</w:t>
              <w:br/>
              <w:t>PG-23-13-0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ef: PG-23-13-04. Compatibil cu tomograful Mediso AnyScan.</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6 Cablu interconectare pentru forceps bipola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blu interconectare pentru forceps bipolar, reutilizabil cu ref cod. 351-04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7 Husa sterila p/u microscop chirurgica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Husa sterila p/u microscop chirurgical de tip "smartdrape" REF:306028-0000-0000.Compatibila  cu microscopul chirurgical ZEISS Tivato 700. Cu cipul atasat de husa p/u activarea functiei "Smart drape": de la microscopul chirurgical mentionat mai sus. De o singura utilizare.Dimensiuni:132 cm x 340 cm.Anul de productie minim 2023.</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8 Butelie din plastic pentru colectarea aspiratului , 2000m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ef: 300N0100. Volum 2000ml, material-Polysulphone , reutilizabil. Sterilizabil pina la 134°C.  Compatibil cu unitatea de disectie cu ultrasunet " SONOCA " 300 (Soring).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9 Capac pentru butelie ref cod SORING 300N0101 sau echivalentu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pac pentru butelie 300N0101 , material polyamide  compatibil cu unitatea de disectie cu ultrasunet " SONOCA " 300 (Soring), echivalentul ref.code 300N0101 , Soring</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0 Curea de fixare a miin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urea pentru fixarea miinii compatibala cu masa de operatie MIZUHO MOT-5602BW. Ref: 08-084-03. Detasabila. Marime ajustabila, din material lavabil. Lungime - minim 70 cm, latime - minim 8 cm.</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15246"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rPr>
              <w:t>Lot 21 Piese Livanova S5</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1.1 </w:t>
            </w:r>
            <w:r>
              <w:rPr>
                <w:color w:val="000000"/>
                <w:sz w:val="22"/>
                <w:szCs w:val="22"/>
              </w:rPr>
              <w:t>Modul control cardioplegie S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Modul senzori pentru control cardioplegie. Ref: 27-80-20Z. Compatibil cu dispozitivul Livanova S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1.2 </w:t>
            </w:r>
            <w:r>
              <w:rPr>
                <w:color w:val="000000"/>
                <w:sz w:val="22"/>
                <w:szCs w:val="22"/>
              </w:rPr>
              <w:t>Modul temperatură S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Modul senzori pentru control temperatură, cu 4 canale. Ref:20-30-20Z. Compatibil cu dispozitivul Livanova S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1.3 </w:t>
            </w:r>
            <w:r>
              <w:rPr>
                <w:color w:val="000000"/>
                <w:sz w:val="22"/>
                <w:szCs w:val="22"/>
              </w:rPr>
              <w:t>Modul iluminare S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Modul iluminare LED. Ref: 35-05-80. Compatibil cu dispozitivul Livanova S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1.4 </w:t>
            </w:r>
            <w:r>
              <w:rPr>
                <w:color w:val="000000"/>
                <w:sz w:val="22"/>
                <w:szCs w:val="22"/>
              </w:rPr>
              <w:t>Ocluder venos S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Ocluder venos, electric. Ref: 12-80-00Z. Compatibil cu dispozitivul Livanova S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45" w:hRule="atLeast"/>
        </w:trPr>
        <w:tc>
          <w:tcPr>
            <w:tcW w:w="15246" w:type="dxa"/>
            <w:gridSpan w:val="8"/>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Lot 22 Piese DigiPla 80</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1 </w:t>
            </w:r>
            <w:r>
              <w:rPr>
                <w:color w:val="000000"/>
                <w:sz w:val="22"/>
                <w:szCs w:val="22"/>
              </w:rPr>
              <w:t>Cântar pentru cântărirea plasme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ântar pentru cântărirea plasmei compatibil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2 </w:t>
            </w:r>
            <w:r>
              <w:rPr>
                <w:color w:val="000000"/>
                <w:sz w:val="22"/>
                <w:szCs w:val="22"/>
              </w:rPr>
              <w:t>Carcasă partea  de sus</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arcasă partea de sus compatibilă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3 </w:t>
            </w:r>
            <w:r>
              <w:rPr>
                <w:color w:val="000000"/>
                <w:sz w:val="22"/>
                <w:szCs w:val="22"/>
              </w:rPr>
              <w:t>Carcasă partea faț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Carcasă partea față compatibilă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4 </w:t>
            </w:r>
            <w:r>
              <w:rPr>
                <w:color w:val="000000"/>
                <w:sz w:val="22"/>
                <w:szCs w:val="22"/>
              </w:rPr>
              <w:t>Detector de bul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Detector de bule compatibil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2.5 </w:t>
            </w:r>
            <w:r>
              <w:rPr>
                <w:color w:val="000000"/>
                <w:sz w:val="22"/>
                <w:szCs w:val="22"/>
              </w:rPr>
              <w:t>Supapă electromagnet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Supapă electromagnetică compatibilă cu dispozitivul Nigale DigiPla80.</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49" w:hRule="atLeast"/>
        </w:trPr>
        <w:tc>
          <w:tcPr>
            <w:tcW w:w="15246" w:type="dxa"/>
            <w:gridSpan w:val="8"/>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lang w:val="en-US"/>
              </w:rPr>
              <w:t>Lot 23 Piese BSM-6501K</w:t>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 23.1 </w:t>
            </w:r>
            <w:r>
              <w:rPr>
                <w:color w:val="000000"/>
                <w:sz w:val="22"/>
                <w:szCs w:val="22"/>
              </w:rPr>
              <w:t>Pompă NIB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Pompă NIBP, compatibilă cu monitorul de pacient Nihon Kohden BSM-6501K</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Lot.23.2 </w:t>
            </w:r>
            <w:r>
              <w:rPr>
                <w:color w:val="000000"/>
                <w:sz w:val="22"/>
                <w:szCs w:val="22"/>
              </w:rPr>
              <w:t>Valvă NIB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Valvă NIBP, compatibilă cu monitorul de pacient Nihon Kohden BSM-6501K</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Lot 24 Releu de tim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sz w:val="22"/>
                <w:szCs w:val="22"/>
              </w:rPr>
              <w:t>Releu de timp, Ref: 3RP1505-1AP30, compatibil cu Angiograful Siemens Artis Zee Biplane, NS:15544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5 Teaca  cu obturato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22Fr, in set cu obturator, canal 4Fr, compatibil cu uretrotom Olympus din dotare, Cod de referință: A355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6 Teaca extern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externa 26Fr, compatibil cu uretrotom Olympus din dotare, Cod de referință: A3552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7 Manson de inserare</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nson de inserare, pentru cateter balon max 18Fr, pentru acces dificil la vezica urinara, Cod de referință: A3554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8 Element de lucru</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Element de lucru pentru uretrotom, compatibil cu uretrotom Olympus din dotare, Cod de referință: A3550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29 Cuti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utit lanceta tip drept, compatibil cu uretrotom Olympus din dotare, Cod de referință: WA35055A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0 Teaca externa pentru nef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externa pentru nefroscop, 25Fr, compatibil cu uretrotom Olympus din dotare, Cod de referință: WA33037A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1 Teaca externă rezect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externă, 26 Fr, compatibilă cu rezectoscopul Shark (Richard Wolf) aflat în dotarea instituției. Lungime 189 mm, capăt distal drept; pentru telescop de 4 mm. Autoclavabil, Cod de referință: 8675426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2 Teaca internă rezect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ă internă compatibil cu rezectoscopul Shark, aflat în dotarea instituției; Ø 24 Fr, cod de culoare: galben; lungime: 205 mm; rotativ; cu irigare continuă; capăt distal oblic, ceramic și cu telescoapele de 4 mm, 0⁰, 12⁰, 30⁰ aflate în dotarea instituției. Conector tip clic. Autoclavabilă. Compatibil cu R. Wolf, Cod de referință: 8675324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3 Adapter pentru teaca externa si intern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Adapter rotativ intre teaca externa si interna, compatibil cu R. Wolf, Cod de referință: 8654.3742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4 Uretrotom, teaca  extern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uretrotomului 20,5Fr cu canal instrumental de lucru lateral (4Fr) (compatibil cu R. Wolf), Cod de referință: 8667.01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5 Obturato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Obturator pentru teaca uretrotomului (compatibil cu  R. Wolf), Cod de referință: 8667.11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6 Element de lucru, uretroto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Element de lucru a uretrotomului (compatibil cu  R. Wolf), Cod de referință: 8667.91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7 Litotriptor Punch, element de lucru</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Element de lucru pentru Litotriptor Punch (compatibil cu R. Wolf), Cod de referință: 8654.90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8 Teacă externă pentru nef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Amplatz 24,3Fr (compatibil cu Nefroscopul R. Wolf  24Fr), lungimea de lucru 150 mm, Cod de referință: 8964.04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39 Teacă externă pentru nef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aca 24Fr compatibil cu Nefroscopul R. Wolf 24Fr, existent. Cod de referință: 8965.04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rPr>
              <w:t>Lot 40 Pensă de extragere a pietrelor pentru nefroscop universal</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rPr>
            </w:pPr>
            <w:r>
              <w:rPr>
                <w:color w:val="000000"/>
              </w:rPr>
              <w:t>Lungimea 350mm (stone grasping forceps), diametrul 3,5 cm, compatibil cu R. Wolf, Cod de referință: 8964.60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1  Adapter pentru puncție/biopsie ecografic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Adapter pentru puncție/biopsie ecografica (sonda abdominala USG 3,5Hz), Compatibil cu EUPC715 Hitachi, Cod de referință: 47_322517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rPr>
              <w:t>Lot 42 Piese auxiliare pentru litotripto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iese auxiliare pentru litotriptorul Siwss Lithoclast (mânerul PN3 și Vario), furtun de conexiune a tubului, duze pentru conexiunea mânerului, duze  de aspiratie. Miner pentruLithoClast 2 in set cu adaptor distantier, capac pentru sonda de litotritie si  furtun de aer comprimt Numărul de referință:  FR-089,AD-425,EH-096,EQ-094. Set pentru LithoVac consta din sectiune de baza, setul pentru aspiratie si tubul de aspiratie. Cod de referință: FR-127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3 Sonde pentru litoclas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Utilizare cu nefroscop, (compatibil cu  R. Wolf),Ø 3.5 mm, 380 mm lungime, Cod de referință: EL-213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4 Sonde pentru litoclas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Utilizare cu ureteroscop 4.8Fr,(compatibil cu  R. Wolf) , Ø 1.6 mm, 595 mm lungime Cod de referință: FR-127#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5 Probe pentru litoscla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Utilizare cu nefroscop, (compatibil cu  R. Wolf),Ø 3.2 mm, 425 mm lungime,Cod de referință: EL-092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rPr>
              <w:t>Lot 46 Obturator pentru teaca externa</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Obturator pentru teaca externa a nefroscopului Olympus existent in dotare, Cod de referință:  WA33025A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7 Nef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efroscop percutan, canal de lucru 14 Fr, unghiul de vizualizare 12° (compatibil cu teaca R. Wolf 24 Fr existent) Cod de referință: 8964.401 sau echivalentu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56" w:hRule="atLeast"/>
        </w:trPr>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8 Ureter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Utilizare cu ureteroscop, Ø 1 mm, 605 mm lungime (compatibil cu R. Wolf). Cod de referință: EL-04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49 Optica 0° pentru Uretroto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Optica de 0°, Ø 0,4 mm pentru uretrotom, utilizare cu echipamentul R. Wolf disponibil, Cod de referință: 8650.414</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50 Optica 30° pentru Rezectoscop</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lescop oblic tip HOPKINS, 30°, Ø 0,4 mm pentru rezectoscop, lungime 30 cm, autoclavabil 134 grade,ransmisia luminii cu fibră optică încorporată, utilizare cu echipamentul K. Storz disponibil</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center"/>
        <w:rPr>
          <w:b/>
          <w:b/>
          <w:lang w:val="en-US"/>
        </w:rPr>
      </w:pPr>
      <w:r>
        <w:rPr>
          <w:b/>
          <w:lang w:val="en-US"/>
        </w:rPr>
      </w:r>
    </w:p>
    <w:p>
      <w:pPr>
        <w:pStyle w:val="Normal"/>
        <w:rPr>
          <w:b/>
          <w:b/>
          <w:lang w:val="en-US"/>
        </w:rPr>
      </w:pPr>
      <w:r>
        <w:rPr>
          <w:b/>
          <w:lang w:val="en-US"/>
        </w:rPr>
      </w:r>
    </w:p>
    <w:tbl>
      <w:tblPr>
        <w:tblW w:w="156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39"/>
        <w:gridCol w:w="718"/>
        <w:gridCol w:w="379"/>
        <w:gridCol w:w="755"/>
        <w:gridCol w:w="230"/>
        <w:gridCol w:w="960"/>
        <w:gridCol w:w="228"/>
        <w:gridCol w:w="833"/>
        <w:gridCol w:w="300"/>
        <w:gridCol w:w="819"/>
        <w:gridCol w:w="458"/>
        <w:gridCol w:w="346"/>
        <w:gridCol w:w="1072"/>
        <w:gridCol w:w="158"/>
        <w:gridCol w:w="1400"/>
        <w:gridCol w:w="1417"/>
        <w:gridCol w:w="1984"/>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835" w:type="dxa"/>
            <w:gridSpan w:val="7"/>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_____ 2024</w:t>
            </w:r>
          </w:p>
        </w:tc>
      </w:tr>
      <w:tr>
        <w:trPr>
          <w:trHeight w:val="300" w:hRule="atLeast"/>
        </w:trPr>
        <w:tc>
          <w:tcPr>
            <w:tcW w:w="3549" w:type="dxa"/>
            <w:gridSpan w:val="2"/>
            <w:tcBorders/>
            <w:shd w:color="auto" w:fill="auto" w:val="clear"/>
            <w:vAlign w:val="bottom"/>
          </w:tcPr>
          <w:p>
            <w:pPr>
              <w:pStyle w:val="Normal"/>
              <w:widowControl w:val="false"/>
              <w:rPr>
                <w:b/>
                <w:b/>
                <w:color w:val="000000"/>
                <w:sz w:val="22"/>
                <w:szCs w:val="22"/>
                <w:lang w:val="en-US"/>
              </w:rPr>
            </w:pPr>
            <w:r>
              <w:rPr>
                <w:b/>
                <w:sz w:val="28"/>
                <w:szCs w:val="28"/>
                <w:lang w:val="en-US"/>
              </w:rPr>
              <w:t>Specificaţii preț</w:t>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1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0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Piese de schimb pentru dispozitive medicale  pentru anul 2025</w:t>
            </w:r>
          </w:p>
        </w:tc>
      </w:tr>
      <w:tr>
        <w:trPr>
          <w:trHeight w:val="106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98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7"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3"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7"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8"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984"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6" w:hRule="atLeast"/>
        </w:trPr>
        <w:tc>
          <w:tcPr>
            <w:tcW w:w="15606"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 Capac de protecție butelie de oxige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5</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 Capac de protecție butelie de bioxid</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3 </w:t>
            </w:r>
            <w:r>
              <w:rPr/>
              <w:t>Furtun de presiune înaltă, pentru bioxid</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831"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r>
          </w:p>
        </w:tc>
        <w:tc>
          <w:tcPr>
            <w:tcW w:w="1489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it-IT" w:eastAsia="ru-RU"/>
              </w:rPr>
              <w:t>Lot 4 Piese pentru autoclav TBT PLUSTEAM 1L</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1 Garnitură pentru uşă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2 Contactor pentru element încalzitor (TBT PLUSTEAM 1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3 Releu de presiune F4S1/P3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4 Sensor de temperatura PT100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5 Clapetă de retenție  DN 15 PN16A304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6 Element încalzitor (TBT PLUSTEAM 1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973"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r>
          </w:p>
        </w:tc>
        <w:tc>
          <w:tcPr>
            <w:tcW w:w="1489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it-IT" w:eastAsia="ru-RU"/>
              </w:rPr>
              <w:t>Lot 5 Piese pentru mașina de spălat instrumente  SUMER ADELA WD-2</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5.1 Motor agitare a apei, masina de spalat instrumente chirurgicale (SUMER ADELA WD-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5.2 Robinet cu valva electrica DURAVIS EVM25-N2-C2 (SUMER ADELA WD-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84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r>
          </w:p>
        </w:tc>
        <w:tc>
          <w:tcPr>
            <w:tcW w:w="1489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6 Piese pentru</w:t>
            </w:r>
            <w:r>
              <w:rPr/>
              <w:t xml:space="preserve"> </w:t>
            </w:r>
            <w:r>
              <w:rPr>
                <w:color w:val="000000"/>
              </w:rPr>
              <w:t>autoclav BIOBASE BKQ-H400L</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1  Garnitura pentru generator de aburi (BIOBASE BKQ-H4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2 Garnitura pentru element încalzitor la generator de aburi (BIOBASE BKQ-H4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3 Element încalzitor (BIOBASE BKQ-H4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4 Garnitura usa la generator de aburi (BIOBASE BKQ-H400)</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6.5 Senzor nivel apă (BIOBASE BKQ-H400)</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7 Module supply electric I2C BUS (MATACHANA MAT LD2314)</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539"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lang w:val="en-US"/>
              </w:rPr>
            </w:pPr>
            <w:r>
              <w:rPr>
                <w:lang w:val="en-US"/>
              </w:rPr>
            </w:r>
          </w:p>
        </w:tc>
        <w:tc>
          <w:tcPr>
            <w:tcW w:w="14896"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ot 8 Piese pentru steelco DS 610/1 SL</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8.1 Set pompe peristaltice (detergent si neutralizator) STEELCO DS 610/1 S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Set</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8.2 Filtre hepa pentru pompa de uscare STEELCO DS 610/1 S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8.3 Set garnituri (STEELCO DS 610/1 S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Set</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9 Sensor </w:t>
              <w:br/>
              <w:t xml:space="preserve">spirometrie cu </w:t>
              <w:br/>
              <w:t>piesa de gura</w:t>
              <w:br/>
              <w:t xml:space="preserve"> din plastic (BTL-08 Spiro Pro).</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Set</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0 Set conectori pentru dispozitivul de reprocesare a endoscoapelor Soluscope S2</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Set</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  </w:t>
            </w:r>
            <w:r>
              <w:rPr>
                <w:color w:val="000000"/>
              </w:rPr>
              <w:t>Lot 11 Baterie pentru Constellation</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12 </w:t>
            </w:r>
            <w:r>
              <w:rPr>
                <w:color w:val="000000"/>
                <w:sz w:val="22"/>
                <w:szCs w:val="22"/>
              </w:rPr>
              <w:t>Senzor de oxigen (ref: R125P02-003)</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13 </w:t>
            </w:r>
            <w:r>
              <w:rPr>
                <w:color w:val="000000"/>
                <w:sz w:val="22"/>
                <w:szCs w:val="22"/>
              </w:rPr>
              <w:t>Acumulator Lithium Ion 11.1V 7.2 Ah</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4 Miner pentru lampa chirurgicala MERIVAARA MERILED 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548"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r>
          </w:p>
        </w:tc>
        <w:tc>
          <w:tcPr>
            <w:tcW w:w="14896" w:type="dxa"/>
            <w:gridSpan w:val="17"/>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Lot 15 Piese pentru Mediso AnyScan</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15.1 </w:t>
            </w:r>
            <w:r>
              <w:rPr>
                <w:color w:val="000000"/>
                <w:sz w:val="22"/>
                <w:szCs w:val="22"/>
              </w:rPr>
              <w:t>Ventilator pentru</w:t>
              <w:br/>
              <w:t>Anyscan HPET DCS</w:t>
              <w:br/>
              <w:t>part number: PG-23-13-</w:t>
              <w:br/>
              <w:t>05</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18</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15.2 </w:t>
            </w:r>
            <w:r>
              <w:rPr>
                <w:color w:val="000000"/>
                <w:sz w:val="22"/>
                <w:szCs w:val="22"/>
              </w:rPr>
              <w:t>Ventilator pentru</w:t>
              <w:br/>
              <w:t>Anyscan HPET DCS</w:t>
              <w:br/>
              <w:t>FPGA part number:</w:t>
              <w:br/>
              <w:t>PG-23-13-04</w:t>
            </w:r>
          </w:p>
        </w:tc>
        <w:tc>
          <w:tcPr>
            <w:tcW w:w="1134"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rPr>
              <w:t>6</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6 Cablu interconectare pentru forceps bipola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7 Husa sterila p/u microscop chirurgica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8 Butelie din plastic pentru colectarea aspiratului , 2000m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9 Capac pentru butelie ref cod SORING 300N0101 sau echivalentul</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0 Curea de fixare a miinii</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t>MD38TRPCCC518430A00076AA</w:t>
            </w:r>
          </w:p>
        </w:tc>
      </w:tr>
      <w:tr>
        <w:trPr>
          <w:trHeight w:val="541"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r>
          </w:p>
        </w:tc>
        <w:tc>
          <w:tcPr>
            <w:tcW w:w="14896" w:type="dxa"/>
            <w:gridSpan w:val="17"/>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Lot 21 Piese Livanova S5</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1.1 </w:t>
            </w:r>
            <w:r>
              <w:rPr>
                <w:color w:val="000000"/>
                <w:sz w:val="22"/>
                <w:szCs w:val="22"/>
              </w:rPr>
              <w:t>Modul control cardioplegie S5</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1.2 </w:t>
            </w:r>
            <w:r>
              <w:rPr>
                <w:color w:val="000000"/>
                <w:sz w:val="22"/>
                <w:szCs w:val="22"/>
              </w:rPr>
              <w:t>Modul temperatură S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1.3 </w:t>
            </w:r>
            <w:r>
              <w:rPr>
                <w:color w:val="000000"/>
                <w:sz w:val="22"/>
                <w:szCs w:val="22"/>
              </w:rPr>
              <w:t>Modul iluminare S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1.4 </w:t>
            </w:r>
            <w:r>
              <w:rPr>
                <w:color w:val="000000"/>
                <w:sz w:val="22"/>
                <w:szCs w:val="22"/>
              </w:rPr>
              <w:t>Ocluder venos S5</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557"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r>
          </w:p>
        </w:tc>
        <w:tc>
          <w:tcPr>
            <w:tcW w:w="14896" w:type="dxa"/>
            <w:gridSpan w:val="17"/>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color w:val="000000"/>
                <w:sz w:val="22"/>
                <w:szCs w:val="22"/>
                <w:lang w:val="en-US"/>
              </w:rPr>
              <w:t>Lot 22 Piese DigiPla 80</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1 </w:t>
            </w:r>
            <w:r>
              <w:rPr>
                <w:color w:val="000000"/>
                <w:sz w:val="22"/>
                <w:szCs w:val="22"/>
              </w:rPr>
              <w:t>Cântar pentru cântărirea plasm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2 </w:t>
            </w:r>
            <w:r>
              <w:rPr>
                <w:color w:val="000000"/>
                <w:sz w:val="22"/>
                <w:szCs w:val="22"/>
              </w:rPr>
              <w:t>Carcasă partea  de sus</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3 </w:t>
            </w:r>
            <w:r>
              <w:rPr>
                <w:color w:val="000000"/>
                <w:sz w:val="22"/>
                <w:szCs w:val="22"/>
              </w:rPr>
              <w:t>Carcasă partea față</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4 </w:t>
            </w:r>
            <w:r>
              <w:rPr>
                <w:color w:val="000000"/>
                <w:sz w:val="22"/>
                <w:szCs w:val="22"/>
              </w:rPr>
              <w:t>Detector de bule</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2.5 </w:t>
            </w:r>
            <w:r>
              <w:rPr>
                <w:color w:val="000000"/>
                <w:sz w:val="22"/>
                <w:szCs w:val="22"/>
              </w:rPr>
              <w:t>Supapă electromagnetică</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461"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color w:val="000000"/>
                <w:sz w:val="22"/>
                <w:szCs w:val="22"/>
                <w:lang w:val="en-US"/>
              </w:rPr>
            </w:r>
          </w:p>
        </w:tc>
        <w:tc>
          <w:tcPr>
            <w:tcW w:w="14896" w:type="dxa"/>
            <w:gridSpan w:val="17"/>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Lot 23 Piese BSM-6501K</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 23.1 </w:t>
            </w:r>
            <w:r>
              <w:rPr>
                <w:color w:val="000000"/>
                <w:sz w:val="22"/>
                <w:szCs w:val="22"/>
              </w:rPr>
              <w:t>Pompă NIB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Lot.23.2 </w:t>
            </w:r>
            <w:r>
              <w:rPr>
                <w:color w:val="000000"/>
                <w:sz w:val="22"/>
                <w:szCs w:val="22"/>
              </w:rPr>
              <w:t>Valvă NIB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Lot 24 Releu de tim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5 Teaca  cu obturat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6 Teaca externa</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7 Manson de inserare</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8 Element de lucru</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29 Cutit</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0 Teaca externa pentru nefr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1 Teaca externă rezect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2 Teaca internă rezect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3 Adapter pentru teaca externa si interna</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4 Uretrotom, teaca  externă</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5 Obturator</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6 Element de lucru, uretrotom</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7 Litotriptor Punch, element de lucru</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8 Teacă externă pentru nefr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39 Teacă externă pentru nefr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Lot 40 Pensă de extragere a pietrelor pentru nefroscop universal</w:t>
            </w:r>
          </w:p>
        </w:tc>
        <w:tc>
          <w:tcPr>
            <w:tcW w:w="113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rPr>
              <w:t>2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1  Adapter pentru puncție/biopsie ecografica</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2 Piese auxiliare pentru litotriptor</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6</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3 Sonde pentru litoclast</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4</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4 Sonde pentru litoclast</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5</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5 Probe pentru litosclat</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6</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6 Obturator pentru teaca externa</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7 Nefr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8 Ureteroscop</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10</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49 Optica 0° pentru Uretrotom</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3</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r>
        <w:trPr>
          <w:trHeight w:val="1410"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color w:val="000000"/>
                <w:sz w:val="22"/>
                <w:szCs w:val="22"/>
                <w:lang w:val="en-US"/>
              </w:rPr>
            </w:pPr>
            <w:r>
              <w:rPr>
                <w:lang w:val="en-US"/>
              </w:rPr>
              <w:t>33100000-1</w:t>
            </w:r>
          </w:p>
        </w:tc>
        <w:tc>
          <w:tcPr>
            <w:tcW w:w="35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50 Optica 30° pentru Rezectoscop</w:t>
            </w:r>
          </w:p>
        </w:tc>
        <w:tc>
          <w:tcPr>
            <w:tcW w:w="113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rPr>
              <w:t>Bucată</w:t>
            </w:r>
          </w:p>
        </w:tc>
        <w:tc>
          <w:tcPr>
            <w:tcW w:w="141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rPr>
              <w:t>2</w:t>
            </w:r>
          </w:p>
        </w:tc>
        <w:tc>
          <w:tcPr>
            <w:tcW w:w="1133"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7"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2"/>
                <w:szCs w:val="22"/>
                <w:lang w:val="en-US"/>
              </w:rPr>
            </w:pPr>
            <w:r>
              <w:rPr>
                <w:color w:val="000000"/>
                <w:sz w:val="22"/>
                <w:szCs w:val="22"/>
                <w:lang w:val="en-US"/>
              </w:rPr>
              <w:t>MD38TRPCCC518430A00076AA</w:t>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achiziționarea Pieselor de schimb pentru dispozitive medical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w:t>
            </w:r>
          </w:p>
          <w:p>
            <w:pPr>
              <w:pStyle w:val="Normal"/>
              <w:widowControl w:val="false"/>
              <w:jc w:val="both"/>
              <w:rPr>
                <w:i/>
                <w:i/>
              </w:rPr>
            </w:pPr>
            <w:r>
              <w:rPr>
                <w:i/>
              </w:rPr>
              <w:t xml:space="preserve">Cod CPV: </w:t>
            </w:r>
            <w:r>
              <w:rPr>
                <w:lang w:val="en-US"/>
              </w:rPr>
              <w:t>33100000-1</w:t>
            </w:r>
          </w:p>
          <w:p>
            <w:pPr>
              <w:pStyle w:val="Normal"/>
              <w:widowControl w:val="false"/>
              <w:jc w:val="both"/>
              <w:rPr>
                <w:b/>
                <w:b/>
                <w:i/>
                <w:i/>
              </w:rPr>
            </w:pPr>
            <w:r>
              <w:rPr>
                <w:b/>
                <w:i/>
              </w:rPr>
              <w:t>“</w:t>
            </w:r>
            <w:r>
              <w:rPr>
                <w:b/>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achiziționarea Pieselor de schimb pentru dispozitive medicale pentru anul 2025</w:t>
            </w:r>
            <w:r>
              <w:rPr/>
              <w:t>,</w:t>
            </w:r>
          </w:p>
          <w:p>
            <w:pPr>
              <w:pStyle w:val="Normal"/>
              <w:widowControl w:val="false"/>
              <w:jc w:val="center"/>
              <w:rPr>
                <w:i/>
                <w:i/>
                <w:sz w:val="20"/>
                <w:szCs w:val="20"/>
              </w:rPr>
            </w:pPr>
            <w:r>
              <w:rPr>
                <w:i/>
                <w:sz w:val="20"/>
                <w:szCs w:val="20"/>
              </w:rPr>
              <w:t xml:space="preserve">(denumirea bunului </w:t>
            </w: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conformitate CE sau Declarații de conformitate CE, Dovada înregistrării la AMDM 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77792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2154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13851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E2F3AA-7802-486E-8874-82DB557AF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ages>54</Pages>
  <Words>14967</Words>
  <Characters>85314</Characters>
  <CharactersWithSpaces>100081</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4-11-19T08:46:00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file>