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Anexa nr. 23</w:t>
      </w:r>
    </w:p>
    <w:p>
      <w:pPr>
        <w:pStyle w:val="Normal"/>
        <w:ind w:right="-37" w:hanging="0"/>
        <w:jc w:val="right"/>
        <w:rPr>
          <w:lang w:val="it-IT"/>
        </w:rPr>
      </w:pPr>
      <w:r>
        <w:rPr>
          <w:lang w:val="it-IT"/>
        </w:rPr>
        <w:t xml:space="preserve">la Documentația standard </w:t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6"/>
        <w:gridCol w:w="12613"/>
      </w:tblGrid>
      <w:tr>
        <w:trPr>
          <w:trHeight w:val="330" w:hRule="atLeast"/>
        </w:trPr>
        <w:tc>
          <w:tcPr>
            <w:tcW w:w="137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6"/>
                <w:szCs w:val="26"/>
              </w:rPr>
            </w:pPr>
            <w:r>
              <w:rPr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</w:tr>
      <w:tr>
        <w:trPr>
          <w:trHeight w:val="458" w:hRule="atLeast"/>
        </w:trPr>
        <w:tc>
          <w:tcPr>
            <w:tcW w:w="13739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458" w:hRule="atLeast"/>
        </w:trPr>
        <w:tc>
          <w:tcPr>
            <w:tcW w:w="1373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umărul  procedurii de achiziție</w:t>
            </w:r>
            <w:r>
              <w:rPr>
                <w:color w:val="333333"/>
                <w:u w:val="single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1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Obiectul de achiziției: Rechizite de birou </w:t>
            </w:r>
            <w:r>
              <w:rPr>
                <w:color w:val="000000"/>
                <w:sz w:val="22"/>
                <w:szCs w:val="22"/>
              </w:rPr>
              <w:t>Cod CPV-30192000-1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tbl>
      <w:tblPr>
        <w:tblW w:w="13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"/>
        <w:gridCol w:w="1619"/>
        <w:gridCol w:w="955"/>
        <w:gridCol w:w="1117"/>
        <w:gridCol w:w="1260"/>
        <w:gridCol w:w="1355"/>
        <w:gridCol w:w="1290"/>
        <w:gridCol w:w="1276"/>
        <w:gridCol w:w="1598"/>
        <w:gridCol w:w="1934"/>
        <w:gridCol w:w="235"/>
      </w:tblGrid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Cod CPV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Denumirea bunurilor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Unitatea de măsură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Cantitate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Preţ unitar (fără TVA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Preţ unitar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(cu TVA)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Suma fără T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Suma  cu TVA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Termenul de  livrare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Clasificație bugetară (IBAN)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Bunuri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otul 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Cod CPV-30192000-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ârtie A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În termen de 15 zile de la înregistrarea contractului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8323C"/>
                <w:shd w:fill="F5F9FA" w:val="clear"/>
              </w:rPr>
              <w:t>MD17TRPBAA336110A00814AC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ix albastru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ix negru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ix roșu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eion simplu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reioane colorate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uti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andă adezivă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ndă adeziv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psator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psator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capsator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olii A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forator pentru hârti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ub hârtie pentru notiț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Foarfece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igl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cată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scuțitoar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dier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graf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graf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pse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ps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pă Bibliograf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pă carton cu șiret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apă carton cu șină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pă carton fără șin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pă plastic buton A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pa pentru document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pă plastic protecți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pă plastic cu elastic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cată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pă plastic cu clemă lateral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pă plastic cu șin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pa plastic cu folii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deziv lichid PVA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eziv creion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rector panglic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rector pix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lculator de birou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ioci colorate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ker pentru tabl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ker color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arker roșu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arker albastru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arker negru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arker negru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extmarker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x-uri autoadeziv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ițe autoadezive 76x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ionez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uțit de cancelari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iet matematica 12 foi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iet matematică 48 foi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gistru A4 96 foi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opsea pentru ștampil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opsele guașe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opsele acrilice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bum de desen liniar A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nsule pentru vopsit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oc de masă Șah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oc de masă Loto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uzzl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inder clips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inder clips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ton A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TOTAL Lot 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otul 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Plicuri A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Plic cu burduf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TOTAL Lot 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ntul: _______________________ Adresa: ______________________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Anexa nr. 22</w:t>
      </w:r>
    </w:p>
    <w:p>
      <w:pPr>
        <w:pStyle w:val="Normal"/>
        <w:ind w:right="-37" w:hanging="0"/>
        <w:jc w:val="right"/>
        <w:rPr>
          <w:lang w:val="it-IT"/>
        </w:rPr>
      </w:pPr>
      <w:r>
        <w:rPr>
          <w:lang w:val="it-IT"/>
        </w:rPr>
        <w:t xml:space="preserve">la Documentația standard </w:t>
      </w:r>
    </w:p>
    <w:p>
      <w:pPr>
        <w:pStyle w:val="Normal"/>
        <w:spacing w:lineRule="auto" w:line="276"/>
        <w:rPr/>
      </w:pPr>
      <w:r>
        <w:rPr/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1275"/>
        <w:gridCol w:w="1134"/>
        <w:gridCol w:w="993"/>
        <w:gridCol w:w="2975"/>
        <w:gridCol w:w="1843"/>
        <w:gridCol w:w="2410"/>
      </w:tblGrid>
      <w:tr>
        <w:trPr>
          <w:trHeight w:val="510" w:hRule="atLeast"/>
        </w:trPr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0"/>
                <w:szCs w:val="20"/>
              </w:rPr>
            </w:pPr>
            <w:bookmarkStart w:id="0" w:name="_Toc356920194"/>
            <w:bookmarkStart w:id="1" w:name="_Toc392180206"/>
            <w:bookmarkStart w:id="2" w:name="_Toc449539095"/>
            <w:r>
              <w:rPr>
                <w:b/>
                <w:bCs/>
                <w:color w:val="5B9BD5"/>
                <w:sz w:val="20"/>
                <w:szCs w:val="20"/>
              </w:rPr>
              <w:t xml:space="preserve">Specificaţii tehnice </w:t>
            </w:r>
            <w:bookmarkEnd w:id="0"/>
            <w:bookmarkEnd w:id="1"/>
            <w:bookmarkEnd w:id="2"/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b/>
                <w:bCs/>
                <w:color w:val="5B9BD5"/>
                <w:sz w:val="20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324" w:type="dxa"/>
            <w:gridSpan w:val="7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15" w:hRule="atLeast"/>
        </w:trPr>
        <w:tc>
          <w:tcPr>
            <w:tcW w:w="13324" w:type="dxa"/>
            <w:gridSpan w:val="7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Numărul procedurii de achiziție  </w:t>
            </w:r>
          </w:p>
        </w:tc>
      </w:tr>
      <w:tr>
        <w:trPr>
          <w:trHeight w:val="315" w:hRule="atLeast"/>
        </w:trPr>
        <w:tc>
          <w:tcPr>
            <w:tcW w:w="13324" w:type="dxa"/>
            <w:gridSpan w:val="7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Obiectul achiziției: Rechizite de birou 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od CPV-30192000-1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numirea bunurilor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numirea modelului bunulu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Ţara de origin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du-cătorul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ndarde de referinţă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Bunuri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otul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ârtie A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4, 80gr, 500 fo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ix albastr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ix cu bila, albastru 0,7mm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ix negr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ix cu bila, negru 0,7mm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ix roș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ix cu bila, roșu 0,7mm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reion simpl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eion cu radieră HB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reioane colorat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reioane colorate 12 bu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andă adezivă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dă adezivă 48mm x 90m 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andă adeziv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dă adezivă 18 mm x 30 m 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apsator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psator (capse №24), 30 foi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apsator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psator mini (capse №10) 15 foi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ecapsat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capsator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olii A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olii de protecție A4/40 mkm, </w:t>
            </w:r>
          </w:p>
          <w:p>
            <w:pPr>
              <w:pStyle w:val="Normal"/>
              <w:widowControl w:val="false"/>
              <w:rPr/>
            </w:pPr>
            <w:r>
              <w:rPr/>
              <w:t>100 buc./set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erforator pentru hârt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rforator (30 foi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ub hârtie pentru notiț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b din hârtie pentru notițe, 90x90x45 mm, albă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oarfec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arfece 190 mm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igl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glă din plastic 30 cm în sortiment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scuțitoar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scuțitoare pentru creion din aluminiu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adie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adieră alb-gri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graf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grafe 50 mm, (100 bucăți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graf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grafe 28 mm, (100 bucăți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aps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pse № 24/6 (1000 bucăți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aps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  <w:t>Capse № 23/10  (1000 bucăți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pă Bibliogra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blioraft A4/70 mm, PVC, NEGRU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pă carton cu șire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pă din carton cu șireturi, 260 gr/m2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pă carton cu șină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pă din carton cu șină din metal, 260 gr/m2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pă carton fără șin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pă din carton, 260 gr/m2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pă plastic buton A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pă-plic A4, plastic cu extensi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pa pentru docume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pă pentru semnături cu stema Republicii Moldov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pă plastic protecț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pă de protecție A4 lucioasă,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pă plastic cu elasti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pa cu elastic А4, assorti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pă plastic cu clemă lateral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pă din plastic cu clemă laterală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pă plastic cu șin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pă din plastic cu șină</w:t>
            </w:r>
          </w:p>
          <w:p>
            <w:pPr>
              <w:pStyle w:val="Normal"/>
              <w:widowControl w:val="false"/>
              <w:rPr/>
            </w:pPr>
            <w:r>
              <w:rPr/>
              <w:t>160/250 mkm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pa plastic cu fol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pă cu 30 file-uri A4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deziv lichid PV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eziv PVA  250 gr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deziv crei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eziv-creion Glue Stick 36 gr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rector panglic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Bandă corectoare 5 mm x 12 m,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rector pi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rector-creion, 7 ml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penița metalic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alculator de biro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lculator de birou 12 cifr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arioci colorat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t de сarioci 12 culori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rker pentru tabl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t de markere p/u tablă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rker col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t de markere, (4 buc.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rker roșu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ker permanent roșu</w:t>
            </w:r>
            <w:r>
              <w:rPr>
                <w:rFonts w:cs="Arial" w:ascii="Arial" w:hAnsi="Arial"/>
                <w:color w:val="40404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</w:rPr>
              <w:t>grosime vârf: 2 mm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rker albastru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rker permanent albastru</w:t>
            </w:r>
            <w:r>
              <w:rPr>
                <w:rFonts w:cs="Arial" w:ascii="Arial" w:hAnsi="Arial"/>
                <w:color w:val="404040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grosime vârf: 2 mm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rker negru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rker permanent  negru</w:t>
            </w:r>
            <w:r>
              <w:rPr>
                <w:rFonts w:cs="Arial" w:ascii="Arial" w:hAnsi="Arial"/>
                <w:color w:val="404040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grosime vârf: 2 mm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rker negru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rker permanent 0,6mm,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extmarker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xtmarker galben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ndex-uri autoadeziv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Index-uri hârtie 45х15mm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  <w:t>6buc x 30fo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tițe autoadezive 76x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Hârtie pentru notițe, 76x76,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  <w:t>100 foi, 4 culori, ne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ionez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ioneze, colorate, (50 bucăți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uțit de cancelar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țit de cancelarie, 18 mm, carcasă din plastic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aiet matematica 12 fo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iet 12 foi pătratel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aiet matematică 48 fo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iet 48 foi pătratel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egistru A4 96 fo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6 foi pătratel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opsea pentru ștampil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uș pentru ștampile albastru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opsele guaș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t Guașă 12 culori 15 ml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opsele acrilic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t vopsele acrilice 12 culori 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lbum de desen liniar A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  <w:t>Set hârtie pentru desen liniar, А3, 20 foi, 120g/m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ensule pentru vopsi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t din 3 pensul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Joc de masă Șa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oc de masă Șah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Joc de masă Lo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oc de masă Loto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uzz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uzzle 5 bucăți diverse imagini, 1000 elemen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inder clips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nder negru, 32 mm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inder clips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nder negru, 15 mm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arton A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ton A4, lucios alb 250gr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TOTAL Lot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otul 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Plicur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licuri documente siliconic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29 x 324 mm 90gr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Plicur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licuri cu burduf siliconic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00 x 400 x 40 m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TOTAL Lot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ntul: _______________________ Adresa: ______________________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67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link w:val="Titlu1Caracter"/>
    <w:uiPriority w:val="9"/>
    <w:qFormat/>
    <w:rsid w:val="006e16c9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6e16c9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  <w14:ligatures w14:val="non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6e16c9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6e16c9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6e16c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6e16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1</Pages>
  <Words>1164</Words>
  <Characters>6757</Characters>
  <CharactersWithSpaces>790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33:00Z</dcterms:created>
  <dc:creator>achizitii</dc:creator>
  <dc:description/>
  <dc:language>en-US</dc:language>
  <cp:lastModifiedBy>achizitii</cp:lastModifiedBy>
  <cp:lastPrinted>2024-03-19T13:38:00Z</cp:lastPrinted>
  <dcterms:modified xsi:type="dcterms:W3CDTF">2025-02-11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