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8749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5479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7757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52FFD-4A2A-4AB4-90D3-09B0C71CB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ages>61</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PGRADE</cp:lastModifiedBy>
  <cp:lastPrinted>2021-03-10T08:12:00Z</cp:lastPrinted>
  <dcterms:modified xsi:type="dcterms:W3CDTF">2023-01-25T06:1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