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anoului informativ LED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>Cererea ofertelor de prețuri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CONSILIUL RAIONAL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36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Ungheni, </w:t>
      </w:r>
      <w:r>
        <w:rPr>
          <w:b/>
          <w:sz w:val="24"/>
          <w:szCs w:val="24"/>
          <w:shd w:fill="FFFF00" w:val="clear"/>
          <w:lang w:val="ro-RO"/>
        </w:rPr>
        <w:t>str. Națională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-2-20-58/0 236-</w:t>
      </w:r>
      <w:r>
        <w:rPr>
          <w:b/>
          <w:sz w:val="24"/>
          <w:szCs w:val="24"/>
          <w:shd w:fill="FFFF00" w:val="clear"/>
          <w:lang w:val="ro-RO"/>
        </w:rPr>
        <w:t>2-27-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en-US"/>
        </w:rPr>
        <w:t xml:space="preserve"> contact@crungheni.md; http://www.crungheni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323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ro-RO"/>
              </w:rPr>
              <w:t>Panou informativ L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și schiței de proi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00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380000 lei, (conform HG nr.246/2010, TVA nu se va aplică la contractul închei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3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nformație privind parametrii tehnici a panoului informativ LE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</w:t>
      </w:r>
      <w:r>
        <w:rPr>
          <w:b/>
          <w:sz w:val="24"/>
          <w:szCs w:val="24"/>
          <w:lang w:val="ro-RO"/>
        </w:rPr>
        <w:t>:</w:t>
      </w:r>
      <w:r>
        <w:rPr>
          <w:b/>
          <w:sz w:val="24"/>
          <w:szCs w:val="24"/>
          <w:lang w:val="en-US"/>
        </w:rPr>
        <w:t xml:space="preserve"> licitația electronică, pasul minim 1% (3800 lei), 3 runde.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 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 MTender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RSAP MTender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- ( informația e în caietul de sarcini)</w:t>
      </w:r>
      <w:r>
        <w:rPr>
          <w:b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:_ a fost publicat Planul achizițiilor pe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http://www.crungheni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la 26.03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în</w:t>
      </w:r>
      <w:r>
        <w:rPr>
          <w:b/>
          <w:sz w:val="24"/>
          <w:szCs w:val="24"/>
          <w:shd w:fill="FFFF00" w:val="clear"/>
          <w:lang w:val="ro-RO"/>
        </w:rPr>
        <w:t xml:space="preserve">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en-US"/>
        </w:rPr>
        <w:t>Conform caietului de sarcini și schiței de proiec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Ludmila GUZUN</w:t>
      </w:r>
      <w:r>
        <w:rPr>
          <w:b/>
          <w:sz w:val="24"/>
          <w:szCs w:val="24"/>
          <w:lang w:val="en-US"/>
        </w:rPr>
        <w:t xml:space="preserve">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ungheni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19-04-08T12:22:00Z</dcterms:modified>
  <cp:revision>36</cp:revision>
  <dc:subject/>
  <dc:title/>
</cp:coreProperties>
</file>