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Consumabile medicale: Lămpi bactericid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126"/>
        <w:gridCol w:w="992"/>
        <w:gridCol w:w="991"/>
        <w:gridCol w:w="3403"/>
        <w:gridCol w:w="28"/>
      </w:tblGrid>
      <w:tr>
        <w:trPr>
          <w:trHeight w:val="850" w:hRule="atLeast"/>
        </w:trPr>
        <w:tc>
          <w:tcPr>
            <w:tcW w:w="952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Consumabile medicale: Lămpi bacteric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 w:val="22"/>
                      <w:szCs w:val="22"/>
                      <w:lang w:val="en-US"/>
                    </w:rPr>
                    <w:t>Consumabile medicale: Lămpi bacteric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18.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ub 15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6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b bactericid UV-C 15W pentru </w:t>
              <w:br/>
              <w:t>sterilizarea aerul din incapere si suprafetele, lampa bactericida soclu G13, lungime 445 ± 8mm. Durata de viata tub min. 8000 ore. Destinat utilizarii in spitale.</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p tub 30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Corp cu reflector prevazut pentru doua tuburi bactericide UV-C 15. Lungime tubului 445 ± 8mm. Corpul fabricat din metal/alumin/otel vopsit sau anodizat cu posibilitatea de fizare pe perete sau tavan. </w:t>
            </w:r>
            <w:r>
              <w:rPr>
                <w:color w:val="000000"/>
                <w:sz w:val="18"/>
                <w:szCs w:val="18"/>
              </w:rPr>
              <w:t>Reflector din tablă oglindată.</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ub 30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Tub bactericid UV-C 30W, T8 pentru </w:t>
              <w:br/>
              <w:t>sterilizarea aerul din incapere si suprafetele, lampa bactericida soclu G13, lungime 900, ± 10mm. Durata de viata tub min. 8000 ore. Destinat utilizarii in spitale.</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p tub 30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Corp cu reflector prevazut pentru un tub bactericid UV-C 30W, T8. Lungime tubului 900, ± 10mm. Corpul fabricat din metal/alumin/otel vopsit sau anodizat cu posibilitatea de fizare pe perete sau tavan. </w:t>
            </w:r>
            <w:r>
              <w:rPr>
                <w:color w:val="000000"/>
                <w:sz w:val="18"/>
                <w:szCs w:val="18"/>
              </w:rPr>
              <w:t>Reflector din tablă oglindată.</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ub 36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Tub bactericid UV-C 36W, T8 pentru </w:t>
              <w:br/>
              <w:t>sterilizarea aerul din incapere si suprafetele, lampa bactericida soclu G13, lungime aproximativ 1200mm. Durata de viata tub min. 8000 ore. Destinat utilizarii in spitale.</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p tub 36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Corp cu reflector prevazut pentru un tub bactericid UV-C 36W, T8. Lungime tubului aproximativ 1200mm. Corpul fabricat din metal/alumin/otel vopsit sau anodizat cu posibilitatea de fizare pe perete sau tavan. </w:t>
            </w:r>
            <w:r>
              <w:rPr>
                <w:color w:val="000000"/>
                <w:sz w:val="18"/>
                <w:szCs w:val="18"/>
              </w:rPr>
              <w:t>Reflector din tablă oglindată.</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rter 4-65W, 220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rPr>
              <w:t>Starter 4-65W, 220V</w:t>
            </w:r>
          </w:p>
        </w:tc>
        <w:tc>
          <w:tcPr>
            <w:tcW w:w="2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314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rter 4-80W, 220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rPr>
              <w:t>Starter 4-80W, 220V</w:t>
            </w:r>
          </w:p>
        </w:tc>
        <w:tc>
          <w:tcPr>
            <w:tcW w:w="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8.09.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584238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350687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w:t>
            </w:r>
            <w:bookmarkStart w:id="198" w:name="_GoBack"/>
            <w:bookmarkEnd w:id="198"/>
            <w:r>
              <w:rPr>
                <w:b/>
                <w:sz w:val="28"/>
                <w:szCs w:val="28"/>
              </w:rPr>
              <w:t>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4</Pages>
  <Words>12037</Words>
  <Characters>68615</Characters>
  <CharactersWithSpaces>8049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0-09-03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