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84"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bookmarkStart w:id="151" w:name="_GoBack"/>
            <w:bookmarkStart w:id="152" w:name="_GoBack"/>
            <w:bookmarkEnd w:id="152"/>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1660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1472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095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C4C28-27E5-4ADA-A410-ED7140765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60</Pages>
  <Words>21297</Words>
  <Characters>121395</Characters>
  <CharactersWithSpaces>14240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roul 405</cp:lastModifiedBy>
  <cp:lastPrinted>2021-03-10T08:12:00Z</cp:lastPrinted>
  <dcterms:modified xsi:type="dcterms:W3CDTF">2024-11-08T12:5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