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 xml:space="preserve">ocds-b3wdp1-MD-1730302119678 </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051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0-30T15:29:00Z</dcterms:modified>
  <cp:revision>28</cp:revision>
  <dc:subject/>
  <dc:title/>
</cp:coreProperties>
</file>