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3981"/>
        <w:gridCol w:w="1023"/>
        <w:gridCol w:w="851"/>
        <w:gridCol w:w="992"/>
        <w:gridCol w:w="919"/>
        <w:gridCol w:w="984"/>
        <w:gridCol w:w="883"/>
        <w:gridCol w:w="1274"/>
        <w:gridCol w:w="569"/>
        <w:gridCol w:w="868"/>
        <w:gridCol w:w="330"/>
        <w:gridCol w:w="70"/>
        <w:gridCol w:w="1092"/>
        <w:gridCol w:w="16"/>
      </w:tblGrid>
      <w:tr>
        <w:trPr>
          <w:trHeight w:val="697" w:hRule="atLeast"/>
        </w:trPr>
        <w:tc>
          <w:tcPr>
            <w:tcW w:w="1431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8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i/>
                <w:sz w:val="22"/>
                <w:szCs w:val="22"/>
              </w:rPr>
              <w:t>S</w:t>
            </w:r>
            <w:r>
              <w:rPr>
                <w:b/>
                <w:i/>
              </w:rPr>
              <w:t>ervicii de deservire a utilajului medical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2551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Hota” Inovialab"SF211566310/SF2115663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i/>
                <w:i/>
                <w:sz w:val="22"/>
                <w:szCs w:val="22"/>
                <w:u w:val="single"/>
                <w:lang w:eastAsia="zh-CN"/>
              </w:rPr>
            </w:pPr>
            <w:r>
              <w:rPr>
                <w:i/>
                <w:sz w:val="22"/>
                <w:szCs w:val="22"/>
                <w:u w:val="single"/>
                <w:lang w:eastAsia="ru-RU"/>
              </w:rPr>
              <w:t>P</w:t>
            </w:r>
            <w:r>
              <w:rPr>
                <w:i/>
                <w:iCs/>
                <w:sz w:val="22"/>
                <w:szCs w:val="22"/>
                <w:u w:val="single"/>
                <w:lang w:val="ro-MD" w:eastAsia="ro-RO"/>
              </w:rPr>
              <w:t xml:space="preserve">restarea serviciilor la comanda Beneficiarului, conform necesităților reale, în termen  de maxim 2-5 zile din data înaintării comenzii. Cheltuielile de transport vor fi suportate de prestator </w:t>
            </w:r>
            <w:r>
              <w:rPr>
                <w:bCs/>
                <w:sz w:val="22"/>
                <w:szCs w:val="22"/>
                <w:u w:val="single"/>
                <w:lang w:val="it-IT" w:eastAsia="ru-RU"/>
              </w:rPr>
              <w:t>(DDP, INCOTERMS 2020)</w:t>
            </w:r>
            <w:r>
              <w:rPr>
                <w:rFonts w:eastAsia="PMingLiU"/>
                <w:i/>
                <w:sz w:val="22"/>
                <w:szCs w:val="22"/>
                <w:u w:val="single"/>
                <w:lang w:eastAsia="zh-CN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PMingLiU"/>
                <w:i/>
                <w:i/>
                <w:sz w:val="22"/>
                <w:szCs w:val="22"/>
                <w:u w:val="single"/>
                <w:lang w:eastAsia="zh-CN"/>
              </w:rPr>
            </w:pPr>
            <w:r>
              <w:rPr>
                <w:i/>
                <w:sz w:val="22"/>
                <w:szCs w:val="22"/>
                <w:u w:val="single"/>
                <w:lang w:eastAsia="ru-RU"/>
              </w:rPr>
              <w:t>P</w:t>
            </w:r>
            <w:r>
              <w:rPr>
                <w:i/>
                <w:iCs/>
                <w:sz w:val="22"/>
                <w:szCs w:val="22"/>
                <w:u w:val="single"/>
                <w:lang w:val="ro-MD" w:eastAsia="ro-RO"/>
              </w:rPr>
              <w:t xml:space="preserve">restarea serviciilor la comanda Beneficiarului, conform necesităților reale, în termen  de maxim 2-5 zile din data înaintării comenzii. Cheltuielile de transport vor fi suportate de prestator </w:t>
            </w:r>
            <w:r>
              <w:rPr>
                <w:bCs/>
                <w:sz w:val="22"/>
                <w:szCs w:val="22"/>
                <w:u w:val="single"/>
                <w:lang w:val="it-IT" w:eastAsia="ru-RU"/>
              </w:rPr>
              <w:t>(DDP, INCOTERMS 2020)</w:t>
            </w:r>
            <w:r>
              <w:rPr>
                <w:rFonts w:eastAsia="PMingLiU"/>
                <w:i/>
                <w:sz w:val="22"/>
                <w:szCs w:val="22"/>
                <w:u w:val="single"/>
                <w:lang w:eastAsia="zh-CN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PMingLiU"/>
                <w:i/>
                <w:i/>
                <w:sz w:val="22"/>
                <w:szCs w:val="22"/>
                <w:u w:val="single"/>
                <w:lang w:eastAsia="zh-CN"/>
              </w:rPr>
            </w:pPr>
            <w:r>
              <w:rPr>
                <w:i/>
                <w:sz w:val="22"/>
                <w:szCs w:val="22"/>
                <w:u w:val="single"/>
                <w:lang w:eastAsia="ru-RU"/>
              </w:rPr>
              <w:t>P</w:t>
            </w:r>
            <w:r>
              <w:rPr>
                <w:i/>
                <w:iCs/>
                <w:sz w:val="22"/>
                <w:szCs w:val="22"/>
                <w:u w:val="single"/>
                <w:lang w:val="ro-MD" w:eastAsia="ro-RO"/>
              </w:rPr>
              <w:t xml:space="preserve">restarea serviciilor la comanda Beneficiarului, conform necesităților reale, în termen  de maxim 2-5 zile din data înaintării comenzii. Cheltuielile de transport vor fi suportate de prestator </w:t>
            </w:r>
            <w:r>
              <w:rPr>
                <w:bCs/>
                <w:sz w:val="22"/>
                <w:szCs w:val="22"/>
                <w:u w:val="single"/>
                <w:lang w:val="it-IT" w:eastAsia="ru-RU"/>
              </w:rPr>
              <w:t>(DDP, INCOTERMS 2020)</w:t>
            </w:r>
            <w:r>
              <w:rPr>
                <w:rFonts w:eastAsia="PMingLiU"/>
                <w:i/>
                <w:sz w:val="22"/>
                <w:szCs w:val="22"/>
                <w:u w:val="single"/>
                <w:lang w:eastAsia="zh-CN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PMingLiU"/>
                <w:i/>
                <w:i/>
                <w:sz w:val="22"/>
                <w:szCs w:val="22"/>
                <w:u w:val="single"/>
                <w:lang w:eastAsia="zh-CN"/>
              </w:rPr>
            </w:pPr>
            <w:r>
              <w:rPr>
                <w:i/>
                <w:sz w:val="22"/>
                <w:szCs w:val="22"/>
                <w:u w:val="single"/>
                <w:lang w:eastAsia="ru-RU"/>
              </w:rPr>
              <w:t>P</w:t>
            </w:r>
            <w:r>
              <w:rPr>
                <w:i/>
                <w:iCs/>
                <w:sz w:val="22"/>
                <w:szCs w:val="22"/>
                <w:u w:val="single"/>
                <w:lang w:val="ro-MD" w:eastAsia="ro-RO"/>
              </w:rPr>
              <w:t xml:space="preserve">restarea serviciilor la comanda Beneficiarului, conform necesităților reale, în termen  de maxim 2-5 zile din data înaintării comenzii. Cheltuielile de transport vor fi suportate de prestator </w:t>
            </w:r>
            <w:r>
              <w:rPr>
                <w:bCs/>
                <w:sz w:val="22"/>
                <w:szCs w:val="22"/>
                <w:u w:val="single"/>
                <w:lang w:val="it-IT" w:eastAsia="ru-RU"/>
              </w:rPr>
              <w:t>(DDP, INCOTERMS 2020)</w:t>
            </w:r>
            <w:r>
              <w:rPr>
                <w:rFonts w:eastAsia="PMingLiU"/>
                <w:i/>
                <w:sz w:val="22"/>
                <w:szCs w:val="22"/>
                <w:u w:val="single"/>
                <w:lang w:eastAsia="zh-CN"/>
              </w:rPr>
              <w:t>.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2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Hota cu flux laminar-FC2/4A1 ,37355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3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Hota cu flux laminar  FC2/4A1 2009-365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4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Hota cu flux laminar FC2/4A1 369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5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ortex"PHO ENIX RS VA-10-VB 19CAK0006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6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ația de extracție automată "QIASimfony"s/n 36002 GTIN 040532280107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7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Hota cu flux laminar FC2/4A1-369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8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Hota cu flux laminar FC2/4A1-261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ația de extracție automată "QIAGEN"s/n 37054 GITIN:040532280107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10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utoclav TOMY ES-215 -38111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1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X96 Real Time System+C100Termal- 785BR02333+CC0082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plificator-applied biosystems QuantStudio5 Real-Time PCR Instrument(96-god.-0.2ml)s/n 2725264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13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Hota Jouan MSC 12STO 30301441/300077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14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utoclav-Sterilizator ГК100-3M,nr4857/20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15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Autoclav SUMER -2020/01-045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16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trofotometru de absorbţie atomică AAS 6 Vario, Nr.0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17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trofotometru de absorbţie atomică SAA 7000+ Shimadz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18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trofotometrul de absorbţie atomică AAS novAA 800P, Analytik Jena, Nr.10-1430D-AV2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19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chid cromatograf Agilent 1260 Infinity (cu detectori Fluorescent, DAD, Refractometric), nr. DEAA2019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20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chid cromatograf Hewlet Pachart11000, Nr.72005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21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Gaz-cromatograf "GC-2010 Plus"cu detector ECD, NFD, FID, nr.C11855202909S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22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az cromatograf Agilent 7980 cu TD-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23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az-cromatograf "GC-2010 Plus" Head Spi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24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utoclav vertical, model ADELA-30, nr  2020/01037Turc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25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trometru cu absorbție atomică ZEEnit 700 P, Analitic Jena, Germania Nr. 150 Z 7P11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26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trofotometru SPECOR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27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alizator microbiologic VITEK 2 COMPACT,  nr. VK2C 207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28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ACT/ALERT 3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29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alizator imunologic MiniVIDAS, nr. SN IVD52016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30</w:t>
            </w:r>
          </w:p>
          <w:p>
            <w:pPr>
              <w:pStyle w:val="Normal"/>
              <w:widowControl w:val="false"/>
              <w:spacing w:lineRule="auto" w:line="254"/>
              <w:ind w:hanging="11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erilizator cu aburi vertical ADELA-3D series,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2020/1-0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3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romatograf cu gaz  cu detector UECD Agilent  Nr 13453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32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romatograf cu gaz Agilent 7890B Nr.CN13443013</w:t>
            </w:r>
            <w:bookmarkStart w:id="0" w:name="_GoBack"/>
            <w:bookmarkEnd w:id="0"/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33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trofotometru cu absobţie atomică AA-7000                                                    № A30945200636AE, Corporaţia ŞIMADYU, Japonia, a. 2013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34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trofotometru cu absorbție atomicăAA-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35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trofotometru cu absorbţie atomică ZEEnit 700P Nr.150Z7P11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36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trometru cu absorbție atomică ZEEnit 700 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37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romatograf cu gaz Agilent 7890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50400000-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 38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trofotometru Specord 200 Plus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pBdr/>
        <w:rPr>
          <w:sz w:val="20"/>
        </w:rPr>
        <w:framePr w:w="14570" w:h="462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pBdr/>
        <w:rPr>
          <w:sz w:val="20"/>
        </w:rPr>
        <w:framePr w:w="14570" w:h="462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>
          <w:iCs/>
          <w:sz w:val="20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4</Pages>
  <Words>762</Words>
  <Characters>4421</Characters>
  <CharactersWithSpaces>51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9:00Z</dcterms:created>
  <dc:creator>CSP™</dc:creator>
  <dc:description/>
  <dc:language>en-US</dc:language>
  <cp:lastModifiedBy>CSP™</cp:lastModifiedBy>
  <dcterms:modified xsi:type="dcterms:W3CDTF">2023-11-10T14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