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163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90"/>
        <w:gridCol w:w="4150"/>
        <w:gridCol w:w="4995"/>
        <w:gridCol w:w="1533"/>
      </w:tblGrid>
      <w:tr>
        <w:trPr>
          <w:trHeight w:val="106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Cămașe pentru personal liniar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4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1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bărbați cu mâneca lungă cu manșetă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uloare: Albastru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roială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uler cla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cheietură pe nasturi, față pe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oziția fibroas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0 % bumbac; 40 % polie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ensitatea 130-14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zunar din față plasat în stânga s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goul alb RTEC (se va pune la dispoziț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ărimi: S-5XL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bărbați cu mâneca scurtă</w:t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femei cu mâneca lungă cu manșetă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uloare: Albastru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roială clas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uler cla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cheietură pe nasturi, față pe c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oziția fibroas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0 % bumbac; 40 % polie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ensitatea 130-14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zunar din față plasat în stânga s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goul alb RTEC (se va pune la dispoziț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ărimi: S-3XL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femei cu mâneca scurtă</w:t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Halate pentru bărbați cu mân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a scurtă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uloarea albastru în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del cla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ouă buzunare laterale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partea de j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 xml:space="preserve">Buzunar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a piept pe partea stângă s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goul alb RTEC (se va pune la dispoziț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Î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nche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ra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fermuar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în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Componența fibroasă-minim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 xml:space="preserve">65 %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lieste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 xml:space="preserve">35 %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mb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ensitate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150-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60g/m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.p.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vertAlign w:val="superscript"/>
                <w:lang w:val="ro-RO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ărimi: S-5XL</w:t>
            </w:r>
            <w:bookmarkStart w:id="3" w:name="_GoBack"/>
            <w:bookmarkEnd w:id="3"/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Halate pentru femei cu mân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a scurtă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3-01T07:07:00Z</cp:lastPrinted>
  <dcterms:modified xsi:type="dcterms:W3CDTF">2021-03-31T07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