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9346" w:hRule="atLeast"/>
        </w:trPr>
        <w:tc>
          <w:tcPr>
            <w:tcW w:w="146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01"/>
              <w:gridCol w:w="2418"/>
              <w:gridCol w:w="667"/>
              <w:gridCol w:w="700"/>
              <w:gridCol w:w="982"/>
              <w:gridCol w:w="619"/>
              <w:gridCol w:w="1416"/>
              <w:gridCol w:w="1011"/>
              <w:gridCol w:w="2268"/>
              <w:gridCol w:w="706"/>
              <w:gridCol w:w="1235"/>
              <w:gridCol w:w="1033"/>
              <w:gridCol w:w="394"/>
              <w:gridCol w:w="554"/>
              <w:gridCol w:w="20"/>
              <w:gridCol w:w="15"/>
            </w:tblGrid>
            <w:tr>
              <w:trPr>
                <w:trHeight w:val="622" w:hRule="atLeast"/>
              </w:trPr>
              <w:tc>
                <w:tcPr>
                  <w:tcW w:w="14456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09.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83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4456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b/>
                    </w:rPr>
                    <w:t>ocds-b3wdp1-MD-1742817865715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 xml:space="preserve">din </w:t>
                  </w:r>
                  <w:r>
                    <w:rPr>
                      <w:b/>
                      <w:u w:val="single"/>
                    </w:rPr>
                    <w:t>24.03.2025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u w:val="single"/>
                    </w:rPr>
                    <w:t xml:space="preserve"> Achiziționarea produselor alimentare pîna la 30 septembrie 2025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2188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nuri/servicii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>Lotul 1 Produse de origine animală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30000-8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lam cu carne de vită fiert în membr. artif.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12130-6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pt de găin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ăcită)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0000-4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mbe(răcită)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11230-3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şte de mare congelat -hec,fără cap.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2500-3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ă de găină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 Produse lactate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30000-2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nt de vaci 72,5 % ambalat 0,200 kg fără adaos de grăsimi vegetale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98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11100-4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Lapte 2,5% pasterizat 1L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  <w:t>Total lot 2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3 Legume,fructe proaspete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22111-4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darine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222220-1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rtocale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221113-1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apa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hanging="108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21112-4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Morcov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alitativi de mărime medie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82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330000-0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zăre uscata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21111-7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Sfecla rosie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22220-1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anane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22321-9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ere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Total Lot 3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4 Diverse crupe alimentare, zahăr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50000-1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ste făinoase grupa „V” clasa I, calit. super.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21000-5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Ulei de floarea-soarelui rafinat şi dedorizat în sticle de 1 l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l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13000-8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rupe de grîu sfărîmate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831000-2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Zahăr  tos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821200-1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Biscuiţi cu stafide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15821200-1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Turte dulci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15821200-1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Covrigei cu tărâță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15821200-1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Covrigei cu mac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15821200-1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Napolitane în asortiment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15821200-1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Biscuiți 0,65gr(în pachet)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15821200-1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Cruasane mini 80gr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613300-1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Crupe de orz mărunt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613380-5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Fulgi de ovăs 0,4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613300-1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Mălai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3211300-6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Orez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863200-7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Ceai negru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613300-1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Crupe de arnautca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3211000-3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Crupe de hrişcă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872400-5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Sare iodată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625000-5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Crupe de arpacaș</w:t>
                  </w:r>
                  <w:r>
                    <w:rPr>
                      <w:color w:val="000000" w:themeColor="text1"/>
                      <w:sz w:val="22"/>
                      <w:szCs w:val="22"/>
                      <w:lang w:val="ro-MD"/>
                    </w:rPr>
                    <w:t>(PERLOVCA) orz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331420-7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Paste tomat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841000-5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cacao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3211000-3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Crupa miei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330000-0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Mazăre verde conservată borcane1/07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orc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3211100-4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Făină de grîu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FFEEE" w:val="clear"/>
                    </w:rPr>
                    <w:t>15872100-2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Piper negru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pac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0*100gr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FFEEE" w:val="clear"/>
                    </w:rPr>
                    <w:t>15321000-4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Suc în asoriment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22"/>
                      <w:shd w:fill="FFFEEE" w:val="clear"/>
                    </w:rPr>
                    <w:t>l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7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1.04.2025-30.09.2025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emnat:</w:t>
            </w:r>
            <w:r>
              <w:rPr>
                <w:sz w:val="22"/>
                <w:szCs w:val="22"/>
                <w:u w:val="single"/>
              </w:rPr>
              <w:t xml:space="preserve">_______________ </w:t>
            </w:r>
            <w:r>
              <w:rPr>
                <w:sz w:val="22"/>
                <w:szCs w:val="22"/>
              </w:rPr>
              <w:t>Numele, Prenumele:</w:t>
            </w:r>
            <w:r>
              <w:rPr>
                <w:sz w:val="22"/>
                <w:szCs w:val="22"/>
                <w:u w:val="single"/>
              </w:rPr>
              <w:t xml:space="preserve"> _______________ </w:t>
            </w:r>
            <w:r>
              <w:rPr>
                <w:sz w:val="22"/>
                <w:szCs w:val="22"/>
              </w:rPr>
              <w:t xml:space="preserve">   În calitate de: </w:t>
            </w:r>
            <w:r>
              <w:rPr>
                <w:sz w:val="22"/>
                <w:szCs w:val="22"/>
                <w:u w:val="single"/>
              </w:rPr>
              <w:t>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</w:t>
            </w:r>
            <w:r>
              <w:rPr>
                <w:bCs/>
                <w:iCs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_______________ 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Adresa:</w:t>
            </w:r>
            <w:r>
              <w:rPr>
                <w:sz w:val="22"/>
                <w:szCs w:val="22"/>
                <w:u w:val="single"/>
              </w:rPr>
              <w:t>_______________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511" w:y="1" w:hSpace="0" w:vSpace="0" w:wrap="auto" w:vAnchor="page" w:hAnchor="page" w:hRule="exact"/>
        <w:pBdr/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06633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3116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55B5A-E739-492F-A722-4FB1C2C1E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  <Pages>5</Pages>
  <Words>762</Words>
  <Characters>4350</Characters>
  <CharactersWithSpaces>510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Admin</cp:lastModifiedBy>
  <cp:lastPrinted>2023-10-27T07:07:00Z</cp:lastPrinted>
  <dcterms:modified xsi:type="dcterms:W3CDTF">2025-03-28T06:25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