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sz w:val="24"/>
          <w:szCs w:val="24"/>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rPr>
      </w:pPr>
      <w:r>
        <w:rPr>
          <w:b/>
          <w:bCs/>
          <w:sz w:val="24"/>
          <w:szCs w:val="24"/>
        </w:rPr>
        <w:t xml:space="preserve">3. </w:t>
      </w:r>
      <w:r>
        <w:rPr>
          <w:b/>
          <w:bCs/>
          <w:sz w:val="24"/>
          <w:szCs w:val="24"/>
          <w:lang w:val="en-US"/>
        </w:rPr>
        <w:t>Obiectul</w:t>
      </w:r>
      <w:r>
        <w:rPr>
          <w:b/>
          <w:bCs/>
          <w:sz w:val="24"/>
          <w:szCs w:val="24"/>
        </w:rPr>
        <w:t xml:space="preserve"> </w:t>
      </w:r>
      <w:r>
        <w:rPr>
          <w:b/>
          <w:bCs/>
          <w:sz w:val="24"/>
          <w:szCs w:val="24"/>
          <w:lang w:val="en-US"/>
        </w:rPr>
        <w:t>achizi</w:t>
      </w:r>
      <w:r>
        <w:rPr>
          <w:b/>
          <w:bCs/>
          <w:sz w:val="24"/>
          <w:szCs w:val="24"/>
        </w:rPr>
        <w:t>ţ</w:t>
      </w:r>
      <w:r>
        <w:rPr>
          <w:b/>
          <w:bCs/>
          <w:sz w:val="24"/>
          <w:szCs w:val="24"/>
          <w:lang w:val="en-US"/>
        </w:rPr>
        <w:t>iilor</w:t>
      </w:r>
      <w:r>
        <w:rPr>
          <w:sz w:val="28"/>
          <w:szCs w:val="28"/>
        </w:rPr>
        <w:t xml:space="preserve">  </w:t>
      </w:r>
      <w:r>
        <w:rPr>
          <w:b/>
          <w:bCs/>
          <w:sz w:val="32"/>
          <w:szCs w:val="32"/>
        </w:rPr>
        <w:t>Капитальный ремонт кровли Дома пристарлых с. Копчак</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Ремонтные работы по кровле</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Установка и закрепление закладных деталей в монолитном ж/бетоне: весом до 4 кг)</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3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inclusiv, pt. pereti si diafragme, exclusiv constructiile executate cu cofraje glisante (Стальная арматура класса ... , диаметром  6 мм включительно,  для стен и диафрагм, заготовленная в мастерской на стройплощадке, исключая конструкции  в скользящей опалубке,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pt. pereti si diafragme, exclusiv constructiile executate cu cofraje glisante (Стальная арматура класса ... , диаметром  14мм, для стен и диафрагм, заготовленная в мастерской на стройплощадке,  исключая конструкции  в скользящей опалубке)</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placi, grinzi, stilpi, preparat cu centrala de betoane si turnarea cu mijloace clasice beton armat clasa C 15/12 (Bc 15/B 200), la inaltimi pina la 35 m inclusiv (Устройство бетонных плит, балок, колонн, приготовление бетона на РБУ и укладка его типичными средствами, на высоте до 35 м включительно , железобетон класс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rpanta din lemn de rasinoase, pe acoperisuri simple, cu una pina la 4 pante, pentru invelitori de carton, tabla, eternit, ardezie, tigla, olane etc din lemn rotund, cioplit si ecarizat, la acoperisuri usoare (Несущая конструкция крыши из древесины хвойных пород, на стропильной связи, на простых крышах с 1-4 скатами, для кровель из картона, листовой стали, асбошифера, шифера, черепицы, желобчатой черепицы и т.д., из леса кругляка отделанного и обтесанного, для легких крыш) ремонт каркаса кровли с заменой брусьев -2,5м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 ignifug al lemnariei; ferme, arce, grinzi, capriori, cosoroabe. (Огнезащита деревянных конструкци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ferme, arce, capriori. (Антисептирование деревянных конструкци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 в комплексе с прижимной планкой сечением 50*50мм= 0,75м3)</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tereala le invelitori sau doliile invelitorilor din tigla, placi tip eternit etc., din scinduri brute de rasinoase (24 mm grosime), la constructii obisnuite. Normele resurselor cu valoarea 0 (zero) se iau dupa proiect. (Обрешетка кровли или ендовы кровли из черепицы, асбошиферных и др. плит, из необработанных хвойных досок (толщиной 24 мм), для обычных сооружений-сечение 100*30мм =5,4м3)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placi din tabla amprentata (tip tigla) pentru invelitorile acoperisurilor (tip Lindab) (Кровля из плит из штампованной листовой стали (тип черепица) для покрытия крыши (тип Lindab)) -цвет покрытия согласовать</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Система  желобов типа "brass" из листовой стали с антикоррозионной защито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Системы водосточных труб типа "brass" из листовой стали с антикоррозионной защитой)</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fe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594f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5</Words>
  <Characters>3567</Characters>
  <CharactersWithSpaces>4184</CharactersWithSpaces>
  <Paragraphs>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55:00Z</dcterms:created>
  <dc:creator>User</dc:creator>
  <dc:description/>
  <dc:language>en-US</dc:language>
  <cp:lastModifiedBy>User</cp:lastModifiedBy>
  <dcterms:modified xsi:type="dcterms:W3CDTF">2019-03-28T0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