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UNȚ DE PARTICIPA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 xml:space="preserve">lucrări privind  construcția  unei porțiuni de drum și reparația altor porțiuni de drum intravilan 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OP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  <w:r>
        <w:rPr>
          <w:szCs w:val="24"/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Primăria Sireți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shd w:fill="FFFF00" w:val="clear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>1008601000525</w:t>
      </w:r>
      <w:r>
        <w:rPr>
          <w:b/>
          <w:sz w:val="24"/>
          <w:szCs w:val="24"/>
          <w:shd w:fill="FFFF00" w:val="clear"/>
        </w:rPr>
        <w:t>_____________________________________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tr. Mihai Eminescu nr.1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0237 71191, 069586536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boaghi.leonid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construcție a unei porțiuni de dr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 151 MD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reparație a unor</w:t>
            </w:r>
            <w:bookmarkStart w:id="0" w:name="_GoBack"/>
            <w:bookmarkEnd w:id="0"/>
            <w:r>
              <w:rPr>
                <w:lang w:val="ro-RO"/>
              </w:rPr>
              <w:t xml:space="preserve"> porțiuni de drum din intravil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 979 MD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 000 MD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nu se admit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shd w:fill="FFFF00" w:val="clear"/>
          <w:lang w:val="ro-RO"/>
        </w:rPr>
        <w:t xml:space="preserve"> 21 zile de la semna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 până nu expiră după executarea lucrărilor trei sau cinci ani, în dependență de perioada de garanție specificată în oferta operatorului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7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 financiar pe anul 2017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obligațiile contractuale față de alți beneficiar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3.8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.315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e propria răspund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form formular F.3.5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e propria răspund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form formularul F3.6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experiența simila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ntul va dispune de un nivel minim de experienţă pentru a se califica cerinţelor de îndeplinire a contractulu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executarea în ultimii </w:t>
            </w:r>
            <w:r>
              <w:rPr>
                <w:kern w:val="0"/>
                <w:lang w:val="ro-RO" w:bidi="ar-SA"/>
              </w:rPr>
              <w:t>3</w:t>
            </w:r>
            <w:r>
              <w:rPr>
                <w:kern w:val="0"/>
                <w:lang w:bidi="ar-SA"/>
              </w:rPr>
              <w:t xml:space="preserve"> ani cel puţin a unui contract cu o valoare nu mai mică de </w:t>
            </w:r>
            <w:r>
              <w:rPr>
                <w:kern w:val="0"/>
                <w:lang w:val="ro-RO" w:bidi="ar-SA"/>
              </w:rPr>
              <w:t>70</w:t>
            </w:r>
            <w:r>
              <w:rPr>
                <w:kern w:val="0"/>
                <w:lang w:bidi="ar-SA"/>
              </w:rPr>
              <w:t>% din valoarea viitorului contract, confirmat prin prezentarea contractului de antrepriză sau subantrepriză, precum şi prin procesul-verbal de recepţie la terminarea lucrărilor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Este eligibilă numai experiența pentru lucrări de </w:t>
            </w:r>
            <w:r>
              <w:rPr>
                <w:kern w:val="0"/>
                <w:lang w:val="ro-RO" w:bidi="ar-SA"/>
              </w:rPr>
              <w:t>reparații / construcție drumuri/podur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3.9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10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11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3.12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3.13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F.3.14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 de cheltuiel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3, F5, F7, confirmat prin semnătură și ș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Recomandări la contractele prezentate pentru demonstrarea lucrărilor similare executate în ultimii </w:t>
            </w:r>
            <w:r>
              <w:rPr>
                <w:kern w:val="0"/>
                <w:lang w:val="ro-RO" w:bidi="ar-SA"/>
              </w:rPr>
              <w:t>3</w:t>
            </w:r>
            <w:r>
              <w:rPr>
                <w:kern w:val="0"/>
                <w:lang w:bidi="ar-SA"/>
              </w:rPr>
              <w:t xml:space="preserve"> an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 confirmată prin semnătură și ștampila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rioada de garanție a lucrăr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n. 3 a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. 5 an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 F.3.3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ro-RO"/>
        </w:rPr>
        <w:t>Limba română</w:t>
      </w:r>
      <w:r>
        <w:rPr>
          <w:b/>
          <w:sz w:val="24"/>
          <w:szCs w:val="24"/>
          <w:shd w:fill="FFFF00" w:val="clear"/>
        </w:rPr>
        <w:t>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</w:t>
      </w:r>
      <w:r>
        <w:rPr>
          <w:b/>
          <w:sz w:val="24"/>
          <w:szCs w:val="24"/>
          <w:shd w:fill="FFFF00" w:val="clear"/>
          <w:lang w:val="ro-RO"/>
        </w:rPr>
        <w:t>nu a fost publicat un anunț de intenție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BOAGHI Leonid 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Vrinda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6b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ghi.leon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71A6D-EB36-4C21-8A71-CA9D7B089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4</Pages>
  <Words>1433</Words>
  <Characters>8315</Characters>
  <CharactersWithSpaces>972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eonidas</cp:lastModifiedBy>
  <cp:lastPrinted>2016-04-27T12:10:00Z</cp:lastPrinted>
  <dcterms:modified xsi:type="dcterms:W3CDTF">2019-04-21T0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