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MD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o-MD"/>
        </w:rPr>
        <w:t>ANUNȚ DE PARTICIPARE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privind achiziționarea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ro-RO"/>
        </w:rPr>
        <w:t xml:space="preserve">Registre de evidență medicală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br/>
        <w:t xml:space="preserve">prin procedura de achiziție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ro-RO"/>
        </w:rPr>
        <w:t>Valoare mic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9815" w:leader="none"/>
        </w:tabs>
        <w:spacing w:lineRule="auto" w:line="276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RO" w:eastAsia="en-US"/>
        </w:rPr>
        <w:t xml:space="preserve">Denumirea autorității contractante: </w:t>
      </w:r>
      <w:bookmarkStart w:id="0" w:name="_Hlk530725699"/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RO" w:eastAsia="en-US"/>
        </w:rPr>
        <w:t xml:space="preserve">IMSP </w:t>
      </w:r>
      <w:bookmarkEnd w:id="0"/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RO" w:eastAsia="en-US"/>
        </w:rPr>
        <w:t>„Asociația Medicală Teritorială Ciocana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>IDNO: 100360015274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>Adresa: MD 2052, mun. Chișinău, str. Vadul lui Vodă,8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9815" w:leader="none"/>
        </w:tabs>
        <w:spacing w:before="120" w:after="0"/>
        <w:ind w:left="284" w:right="0" w:hanging="28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 xml:space="preserve">Numărul de telefon/fax: 022477266; 022 475255;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Andale Sans UI;Arial Unicode MS" w:cs="Times New Roman" w:ascii="Times New Roman" w:hAnsi="Times New Roman"/>
            <w:b w:val="false"/>
            <w:bCs w:val="false"/>
            <w:color w:val="000000"/>
            <w:sz w:val="20"/>
            <w:szCs w:val="20"/>
            <w:lang w:val="ro-RO" w:eastAsia="ru-RU"/>
          </w:rPr>
          <w:t>amt.ciocana@ms.md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 xml:space="preserve">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>eugenia.danu@mail.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2" w:leader="none"/>
          <w:tab w:val="right" w:pos="9819" w:leader="none"/>
        </w:tabs>
        <w:spacing w:before="120" w:after="0"/>
        <w:ind w:left="288" w:right="0" w:hanging="288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ro-RO"/>
        </w:rPr>
        <w:t>documentația de atribuire este anexată în cadrul procedurii în SIA RSAP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2" w:leader="none"/>
          <w:tab w:val="right" w:pos="9819" w:leader="none"/>
        </w:tabs>
        <w:spacing w:before="120" w:after="0"/>
        <w:ind w:left="288" w:right="0" w:hanging="288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  <w:tab w:val="right" w:pos="710" w:leader="none"/>
        </w:tabs>
        <w:spacing w:before="120" w:after="0"/>
        <w:ind w:left="284" w:right="0" w:hanging="28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4" w:leader="none"/>
          <w:tab w:val="right" w:pos="9891" w:leader="none"/>
        </w:tabs>
        <w:spacing w:lineRule="auto" w:line="276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u w:val="single"/>
          <w:lang w:val="ro-MD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 w:eastAsia="en-US"/>
        </w:rPr>
      </w:r>
    </w:p>
    <w:p>
      <w:pPr>
        <w:pStyle w:val="Normal"/>
        <w:tabs>
          <w:tab w:val="clear" w:pos="709"/>
          <w:tab w:val="left" w:pos="568" w:leader="none"/>
          <w:tab w:val="right" w:pos="710" w:leader="none"/>
        </w:tabs>
        <w:spacing w:lineRule="auto" w:line="276"/>
        <w:ind w:left="28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Lotul 1 Formulare de evidență medicală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76"/>
        <w:gridCol w:w="3119"/>
        <w:gridCol w:w="692"/>
        <w:gridCol w:w="1010"/>
        <w:gridCol w:w="3175"/>
      </w:tblGrid>
      <w:tr>
        <w:trPr>
          <w:trHeight w:val="2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  <w:t>Nr. po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  <w:t>Denumire bunuri solicita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  <w:t>U/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tate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  <w:t xml:space="preserve">Specificare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GB"/>
              </w:rPr>
              <w:t>tehnică deplină solicitată</w:t>
            </w:r>
          </w:p>
        </w:tc>
      </w:tr>
      <w:tr>
        <w:trPr>
          <w:trHeight w:val="86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it-IT"/>
              </w:rPr>
              <w:t>Registru de evidenţă a preparatelor medicamentoase şi consumabil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Registru 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160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Caiet de evidență a activității la domiciliu a asistentei medicale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70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116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 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96 pag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t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Registrul de rebutării probelor, materialului primit pentru învestigaț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388/e.</w:t>
            </w:r>
          </w:p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Registru copertat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60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>Programul de supraveghere a populației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 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96 pag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 xml:space="preserve">Registru de evidență a numărului de analise efectuate in laborator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260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 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96 pag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>Registru de evidență a pregătirii și controlului mediilor nutritiv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256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 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96 pag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>Registru de evidență a controlului lucrului sterilizatoarelor cu aer, cu aburi(autoclav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257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 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96 pag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>Registru investigațiilor la sterilita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258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Registru copertat 96 pag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38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de înregistrare a învestigațiilor microbiologice ale substanțelor biolog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379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120 pag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Registru de inregistrare a investigaţiilor de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laborator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250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strul de înregistrare a investigatiilor de laborator(biochimie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250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, 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it-IT"/>
              </w:rPr>
              <w:t>Registru de inregistrare a investigaţiilor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it-IT"/>
              </w:rPr>
              <w:t>citologice (NOU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250-4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it-IT"/>
              </w:rPr>
              <w:t>Registru de lucru a investigaţiilor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microbiologice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253/e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96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conform ordinului MS 828 din 31.10.2011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egistru de evidenta a activitatii cabinetului de triaj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120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327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gistru persoanelor care au beneficiat de asistenta medicala primar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1-02/r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 120 pag.,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Registrul persoanelor care au beneficiat de asistenta medicala specializata de ambulator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Nr. formularului 1-03/r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120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Registru de evidență a efectuării curățeniei general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502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96 pag.,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</w:tc>
      </w:tr>
      <w:tr>
        <w:trPr>
          <w:trHeight w:val="134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egistru de monitorizare a regimului de temperatură a echipamentului medical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420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 96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de evidenţă a utilizării  lămpilor bactericide pentru dezinfect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 xml:space="preserve">Buc.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501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96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Registru de evidenta a produselor biodistrictiv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503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96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de evidenta a bolilor infecţioas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060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24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fesit, 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Registru d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registrare a învestigaţiilor microbiologice la grupul enterobacteriace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380/e.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copertat 96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gistru învestigatiil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crobiologice a lavajelor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383/e.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copertat 96 pag.,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/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Registru de evidenţă a documentelor de încasari şi plăţ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copertat 96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/>
              </w:rPr>
              <w:t>Registrul despre acoperirea cheltuielilor pentru alimentaţie şi transportul public de la/la domiciliu pentru tratamentul în condiţii de ambulator al persoanelor bolnave cu tuberculoză (caz nou şi readmis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1-54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120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gistru lunar al activităţilor de imunizar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1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036/e/2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48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Registru de inregistrare a certificatelor de concediu medical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6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Nr. formularului 036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160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/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>Registru de evidenta a ordinelor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 copertat 160 pag.,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>Registru de evidenţă a petiţiilor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 w:eastAsia="zh-CN" w:bidi="ar-SA"/>
              </w:rPr>
              <w:t>16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pag.,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>Registru de intrare a documentelor(copertat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120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pt-BR"/>
              </w:rPr>
              <w:t>Registru de iesire a documentelor (copertata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4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Registru 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 w:eastAsia="zh-CN" w:bidi="ar-SA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gistru pentru evidenta medicamentelor antituberculoase in cabinetul ftiziopneumologi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TB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Registru 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16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pentru înregistrarea cazurilor de tuberculoz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TB03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6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pentru înregistrarea cazurilor de tuberculoză multidrogrezistentă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TB 03 MDR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Registru copertat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160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Registrul de evidenţă a examinarilor bacteriologice de laborator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TB 04</w:t>
            </w:r>
          </w:p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Registru copertat</w:t>
            </w:r>
          </w:p>
          <w:p>
            <w:pPr>
              <w:pStyle w:val="Normal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160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Registru de evidență a bunurilor materiale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 coperta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96 pag., Format A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gistru de examinare medicală profilactică a populației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Registru copertat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160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Dosar medical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>30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Fisa personala de instruire în domeniul securitatii si sanatatii în munca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120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simtamintul persoanei supuse examenului medical profilactic obligatoriu în legatura cu riscurile profesionale specific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en-US"/>
              </w:rPr>
              <w:t>120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Registru de evidenţă a spitalizărilor in cadrul instituţiilor republican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 coopera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en-US"/>
              </w:rPr>
              <w:t>120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Registrul persoanelor asigurate care au beneficiat de servicii medicale de înaltă performanţă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F 1-19/r.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l de evidenţă a temperaturii şi umedităţii aerulu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F 124/1 e,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 pag.,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  <w:r>
              <w:rPr>
                <w:rFonts w:eastAsia="TimesNewRomanPSMT;Arial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pentru monitorizarea temperaturii în frigider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3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 124/1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cooper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de evidenţă a proceduril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5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copertat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/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Registru de evidenţă a controlului treziei (ord.269 din 31.03.14)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pentru procese verbale achiziţi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120 pag., 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pentru contracte achiziţii(copertat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 w:eastAsia="zh-CN" w:bidi="ar-SA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pag., 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l dinamicii materialului contaminat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F 399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de evidență a expunerii/accidentelor profesionale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F 500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,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de evidență a seringelor de o singură folosință in cabinetul de procedur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de evidență a medicamentelor, substanțelor toxice, stupefiante, psihotrope și alcoolului etilic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 xml:space="preserve"> pag.,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Format A4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12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2800000-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  <w:t>Registru de înregistrare a solicitărilor medicului la domiciliu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buc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1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F 031/e.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Registru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</w:rPr>
              <w:t>copert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 w:eastAsia="zh-CN" w:bidi="ar-SA"/>
              </w:rPr>
              <w:t>120</w:t>
            </w: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 xml:space="preserve"> pagFormat A4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conform ordinului MS 828 din 31.10.2011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Arial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TimesNewRomanPSMT;Arial" w:cs="Times New Roman" w:ascii="Times New Roman" w:hAnsi="Times New Roman"/>
                <w:color w:val="000000"/>
                <w:sz w:val="20"/>
                <w:szCs w:val="20"/>
                <w:lang w:val="ro-RO"/>
              </w:rPr>
              <w:t>Hîrtie ofset -copertate</w:t>
            </w:r>
          </w:p>
        </w:tc>
      </w:tr>
      <w:tr>
        <w:trPr>
          <w:trHeight w:val="203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Suma oferte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o-RO"/>
              </w:rPr>
              <w:t>48000.00 lei (fără TVA)</w:t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426" w:leader="none"/>
        </w:tabs>
        <w:spacing w:lineRule="auto" w:line="276" w:before="120" w:after="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right" w:pos="1146" w:leader="none"/>
        </w:tabs>
        <w:spacing w:lineRule="auto" w:line="276" w:before="12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În cazul în care contractul este împărțit pe loturi un operator economic poate depune oferta (se va selecta):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right" w:pos="114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Pentru lista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>î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ntreaga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highlight w:val="white"/>
          <w:u w:val="single"/>
          <w:lang w:val="ro-MD"/>
        </w:rPr>
        <w:t>nu se admi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9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Termenii și condițiile de livrare solicitați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en-GB"/>
        </w:rPr>
        <w:t xml:space="preserve">La necesitate, în termen de 5 zile lucrătoare de la data înaintării cerinței, pe parcursul anului 2020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Termenul de valabilitate a contractului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highlight w:val="white"/>
          <w:u w:val="single"/>
          <w:lang w:val="ro-MD"/>
        </w:rPr>
        <w:t>31.12.2020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Prestarea serviciului este rezervată unei anumite profesii în temeiul unor acte cu putere de lege sau al unor acte administrative (după caz): 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86"/>
        <w:gridCol w:w="5244"/>
        <w:gridCol w:w="71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Descrierea criteriului/cerințe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Mod de demonstrare a îndeplinirii criteriului/cerinței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Obligati</w:t>
            </w:r>
          </w:p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rPr/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 xml:space="preserve">  </w:t>
            </w:r>
            <w:r>
              <w:rPr>
                <w:b w:val="false"/>
                <w:bCs w:val="false"/>
                <w:iCs/>
                <w:sz w:val="20"/>
                <w:szCs w:val="20"/>
                <w:lang w:val="ro-RO"/>
              </w:rPr>
              <w:t>Formularul standard al Documentului Unic de Achiziție Eoropean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ro-RO"/>
              </w:rPr>
              <w:t>Original- potrivit modelului din documente, confirmat prin aplicarea semnăturii electronice a Participantulu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2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Ofer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ro-RO"/>
              </w:rPr>
              <w:t>Original-conform modelului de Formularul oferte(F3.1), confirmat prin aplicarea semnăturii electronice a Participantulu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3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pecificația de preț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ro-RO"/>
              </w:rPr>
              <w:t xml:space="preserve">Original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ro-MD"/>
              </w:rPr>
              <w:t xml:space="preserve">Foruluarul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ro-RO"/>
              </w:rPr>
              <w:t>4.2, confirmat prin aplicarea semnăturii electronice a Participantulu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Specificaţii tehni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ro-RO"/>
              </w:rPr>
              <w:t xml:space="preserve">Original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ro-MD"/>
              </w:rPr>
              <w:t xml:space="preserve">Foruluarul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lang w:val="ro-RO"/>
              </w:rPr>
              <w:t>4.1, confirmat prin aplicarea semnăturii electronice a Participantulu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Motivul recurgerii la procedura accelerată (în cazul licitației deschise, restrînse și al procedurii negociate), după caz: 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Tehnici și instrumente specifice de atribuire (dacă este cazul specificați dacă se va utiliza acordul-cadru, sistemul dinamic de achiziție sau licitația electronică): -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Condiții speciale de care depinde îndeplinirea contractului (indicați după caz): 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Criteriul de evaluare aplicat pentru adjudecarea contractului: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en-US"/>
        </w:rPr>
        <w:t>Cel mai mic pre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ro-RO"/>
        </w:rPr>
        <w:t>ț, corespunderea cerințelor solicitate, pe lista întreaga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Factorii de evaluare a ofertei celei mai avantajoase din punct de vedere economic, precum și ponderile lor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65"/>
        <w:gridCol w:w="1280"/>
      </w:tblGrid>
      <w:tr>
        <w:trPr>
          <w:trHeight w:val="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Denumirea factorului de evalua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-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right" w:pos="1146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până la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 xml:space="preserve">conform SIA RSAP /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0"/>
            <w:szCs w:val="20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 xml:space="preserve"> /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0"/>
            <w:szCs w:val="20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4"/>
        </w:numPr>
        <w:tabs>
          <w:tab w:val="clear" w:pos="709"/>
          <w:tab w:val="right" w:pos="1146" w:leader="none"/>
        </w:tabs>
        <w:spacing w:lineRule="auto" w:line="276" w:before="12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pe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 xml:space="preserve">conform SIA RSAP /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0"/>
            <w:szCs w:val="20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 xml:space="preserve"> /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0"/>
            <w:szCs w:val="20"/>
            <w:lang w:val="ro-MD"/>
          </w:rPr>
          <w:t>www.mtender.gov.md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Termenul de valabilitate a ofertelor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Locul deschiderii ofertelor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highlight w:val="white"/>
          <w:u w:val="single"/>
          <w:lang w:val="ro-MD"/>
        </w:rPr>
        <w:t>SIA RSAP</w:t>
      </w:r>
    </w:p>
    <w:p>
      <w:pPr>
        <w:pStyle w:val="ListParagraph"/>
        <w:tabs>
          <w:tab w:val="clear" w:pos="709"/>
          <w:tab w:val="right" w:pos="3666" w:leader="none"/>
        </w:tabs>
        <w:spacing w:lineRule="auto" w:line="276"/>
        <w:ind w:left="324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ListParagraph"/>
        <w:tabs>
          <w:tab w:val="clear" w:pos="709"/>
          <w:tab w:val="left" w:pos="720" w:leader="none"/>
          <w:tab w:val="left" w:pos="2160" w:leader="none"/>
          <w:tab w:val="left" w:pos="3600" w:leader="none"/>
        </w:tabs>
        <w:spacing w:lineRule="auto" w:line="276" w:before="0" w:after="120"/>
        <w:ind w:left="36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Persoanele autorizate să asiste la deschiderea ofertelor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>ofertele vor fi depuse prin SIA “RSAP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>Limba de stat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6" w:leader="none"/>
        </w:tabs>
        <w:spacing w:lineRule="auto" w:line="276" w:before="120" w:after="0"/>
        <w:ind w:left="4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Respectivul contract se referă la un proiect și/sau program finanțat din fonduri ale Uniunii Europene: ---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6" w:leader="none"/>
        </w:tabs>
        <w:spacing w:lineRule="auto" w:line="276" w:before="120" w:after="0"/>
        <w:ind w:left="4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>Agenția Națională pentru Soluționarea Contestațiilor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ro-MD"/>
        </w:rPr>
        <w:t>Adresa: mun. Chișinău, bd. Ștefan cel Mare și Sfânt nr.124 (et.4), MD 2001;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ro-MD"/>
        </w:rPr>
        <w:t>Tel/Fax/email: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  <w:highlight w:val="white"/>
          <w:lang w:val="ro-MD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val="ro-MD"/>
        </w:rPr>
        <w:t xml:space="preserve">022-820 652, 022 820-651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0"/>
            <w:szCs w:val="20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87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o-MD"/>
        </w:rPr>
        <w:t>): 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o-MD"/>
        </w:rPr>
        <w:t>: --------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6" w:leader="none"/>
        </w:tabs>
        <w:spacing w:lineRule="auto" w:line="276" w:before="120" w:after="0"/>
        <w:ind w:left="450" w:right="0" w:hanging="45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Data publicării anunțului de intenție sau, după caz, precizarea că nu a fost publicat un astfel de anunţ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highlight w:val="white"/>
          <w:u w:val="single"/>
          <w:lang w:val="ro-MD"/>
        </w:rPr>
        <w:t>nu a fost publicat un asemenea anunț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76" w:leader="none"/>
        </w:tabs>
        <w:spacing w:lineRule="auto" w:line="276" w:before="120" w:after="0"/>
        <w:ind w:left="45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Data transmiterii spre publicare a anunțului de participar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white"/>
          <w:lang w:val="ro-MD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highlight w:val="white"/>
          <w:u w:val="single"/>
          <w:lang w:val="ro-MD"/>
        </w:rPr>
        <w:t xml:space="preserve">conform SIA RSAP /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0"/>
            <w:szCs w:val="20"/>
            <w:highlight w:val="white"/>
            <w:lang w:val="ro-MD"/>
          </w:rPr>
          <w:t>www.e-licitatie.md</w:t>
        </w:r>
      </w:hyperlink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highlight w:val="white"/>
          <w:u w:val="single"/>
          <w:lang w:val="ro-MD"/>
        </w:rPr>
        <w:t xml:space="preserve"> /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color w:val="auto"/>
            <w:sz w:val="20"/>
            <w:szCs w:val="20"/>
            <w:highlight w:val="white"/>
            <w:lang w:val="ro-MD"/>
          </w:rPr>
          <w:t>www.mtender.gov.md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În cadrul procedurii de achiziție publică se va utiliza/accepta:</w:t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5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MD"/>
              </w:rPr>
              <w:t>Denumirea instrumentului electronic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MD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MD"/>
              </w:rPr>
              <w:t>depunerea electronică a ofertelor sau a cererilor de participa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MD"/>
              </w:rPr>
              <w:t>sistemul de comenzi electronic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MD"/>
              </w:rPr>
              <w:t>facturarea electronică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MD"/>
              </w:rPr>
              <w:t>D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MD"/>
              </w:rPr>
              <w:t>plățile electronic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u w:val="single"/>
          <w:lang w:val="ro-MD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>Alte informații relevante: -------</w:t>
      </w:r>
    </w:p>
    <w:p>
      <w:pPr>
        <w:pStyle w:val="Normal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Conducătorul grupului de lucru:  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>Vasile Pociumban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  <w:t xml:space="preserve">               L.Ș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o-MD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MD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 w:val="false"/>
      <w:bCs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.ciocana@ms.md" TargetMode="External"/><Relationship Id="rId3" Type="http://schemas.openxmlformats.org/officeDocument/2006/relationships/hyperlink" Target="http://www.e-licitatie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http://www.e-licitatie.md/" TargetMode="External"/><Relationship Id="rId9" Type="http://schemas.openxmlformats.org/officeDocument/2006/relationships/hyperlink" Target="http://www.mtender.gov.m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0-02-24T08:08:24Z</dcterms:modified>
  <cp:revision>4</cp:revision>
  <dc:subject/>
  <dc:title/>
</cp:coreProperties>
</file>