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jc w:val="both"/>
              <w:rPr>
                <w:b/>
                <w:b/>
                <w:bCs/>
                <w:sz w:val="28"/>
                <w:szCs w:val="28"/>
                <w:lang w:val="en-US" w:eastAsia="en-US"/>
              </w:rPr>
            </w:pPr>
            <w:r>
              <w:rPr>
                <w:sz w:val="32"/>
                <w:szCs w:val="32"/>
              </w:rPr>
              <w:t>Obiectul achiziţiei:</w:t>
            </w:r>
            <w:r>
              <w:rPr>
                <w:b/>
                <w:sz w:val="32"/>
                <w:szCs w:val="32"/>
              </w:rPr>
              <w:tab/>
              <w:t xml:space="preserve">Lucrări de  reparație a </w:t>
            </w:r>
            <w:r>
              <w:rPr>
                <w:b/>
                <w:bCs/>
                <w:sz w:val="32"/>
                <w:szCs w:val="32"/>
                <w:lang w:val="en-US" w:eastAsia="en-US"/>
              </w:rPr>
              <w:t>podului de încrucișare poziționat pe drumul expres M5 Frontieră cu Ucraina-Criva-Balți-Chișinau- Tiraspol-frontieră cu Ucraina, km 264+790</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both"/>
              <w:rPr>
                <w:b/>
                <w:b/>
                <w:bCs/>
                <w:sz w:val="20"/>
                <w:szCs w:val="20"/>
                <w:lang w:val="en-US" w:eastAsia="en-US"/>
              </w:rPr>
            </w:pP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8"/>
                <w:szCs w:val="28"/>
                <w:lang w:val="en-US" w:eastAsia="en-US"/>
              </w:rPr>
            </w:pPr>
            <w:r>
              <w:rPr>
                <w:b/>
                <w:i/>
                <w:lang w:val="ro-RO" w:eastAsia="en-US"/>
              </w:rPr>
              <w:t xml:space="preserve">Nr.: </w:t>
            </w:r>
            <w:r>
              <w:rPr>
                <w:rFonts w:cs="Helvetica" w:ascii="Helvetica" w:hAnsi="Helvetica"/>
                <w:color w:val="333333"/>
                <w:sz w:val="21"/>
                <w:szCs w:val="21"/>
                <w:shd w:fill="FFFFFF" w:val="clear"/>
              </w:rPr>
              <w:t>ocds-b3wdp1-MD-159801003990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ui privind repartizarea mijloacelor fondului rutier pentru drumuri publice naționale pe anul 2020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rPr>
            </w:pPr>
            <w:r>
              <w:rPr>
                <w:b/>
                <w:i/>
                <w:sz w:val="22"/>
                <w:szCs w:val="22"/>
                <w:lang w:val="ro-RO"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7 700 00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rPr>
            </w:pPr>
            <w:r>
              <w:rPr>
                <w:b/>
              </w:rPr>
              <w:t>24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bCs/>
                <w:sz w:val="20"/>
                <w:szCs w:val="20"/>
              </w:rPr>
              <w:t>P</w:t>
            </w:r>
            <w:r>
              <w:rPr>
                <w:b/>
                <w:bCs/>
                <w:sz w:val="20"/>
                <w:szCs w:val="20"/>
                <w:lang w:val="en-US" w:eastAsia="en-US"/>
              </w:rPr>
              <w:t>odul de încrucișare poziționat pe drumul expres M5 Frontieră cu Ucraina-Criva-Balți-Chișinau- Tiraspol-frontieră cu Ucraina, km 264+79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spacing w:val="-4"/>
              </w:rPr>
            </w:pPr>
            <w:r>
              <w:rPr>
                <w:bCs/>
                <w:lang w:val="en-US" w:eastAsia="en-US"/>
              </w:rPr>
              <w:t xml:space="preserve">în termen de pînă la 30 zile bancare după primirea proceselor verbale de recepție a lucrărilor executate. </w:t>
            </w:r>
            <w:r>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p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color w:val="000000"/>
              </w:rPr>
            </w:pPr>
            <w:r>
              <w:rPr/>
              <w:t>5% din valoarea contractului adjudecat 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right="567" w:hanging="0"/>
        <w:rPr>
          <w:b/>
          <w:b/>
          <w:bCs/>
          <w:sz w:val="28"/>
          <w:szCs w:val="28"/>
          <w:lang w:val="en-US" w:eastAsia="en-US"/>
        </w:rPr>
      </w:pPr>
      <w:r>
        <w:rPr>
          <w:b/>
        </w:rPr>
        <w:t>Obiectul:</w:t>
      </w:r>
      <w:r>
        <w:rPr/>
        <w:t xml:space="preserve"> </w:t>
      </w: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p>
      <w:pPr>
        <w:pStyle w:val="Normal"/>
        <w:ind w:firstLine="709"/>
        <w:jc w:val="both"/>
        <w:rPr>
          <w:b/>
          <w:b/>
          <w:bCs/>
          <w:sz w:val="28"/>
          <w:szCs w:val="28"/>
          <w:lang w:val="en-US" w:eastAsia="en-US"/>
        </w:rPr>
      </w:pPr>
      <w:r>
        <w:rPr>
          <w:b/>
          <w:bCs/>
          <w:sz w:val="28"/>
          <w:szCs w:val="28"/>
          <w:lang w:val="en-US" w:eastAsia="en-US"/>
        </w:rPr>
      </w:r>
    </w:p>
    <w:p>
      <w:pPr>
        <w:pStyle w:val="Normal"/>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right="567" w:hanging="0"/>
        <w:rPr>
          <w:b/>
          <w:b/>
          <w:bCs/>
          <w:sz w:val="28"/>
          <w:szCs w:val="28"/>
          <w:lang w:val="en-US" w:eastAsia="en-US"/>
        </w:rPr>
      </w:pPr>
      <w:r>
        <w:rPr>
          <w:b/>
        </w:rPr>
        <w:t>Obiectul:</w:t>
      </w:r>
      <w:r>
        <w:rPr/>
        <w:t xml:space="preserve"> </w:t>
      </w:r>
      <w:r>
        <w:rPr>
          <w:b/>
          <w:sz w:val="20"/>
          <w:szCs w:val="20"/>
        </w:rPr>
        <w:t xml:space="preserve">Lucrări de  reparație a </w:t>
      </w:r>
      <w:r>
        <w:rPr>
          <w:b/>
          <w:bCs/>
          <w:sz w:val="20"/>
          <w:szCs w:val="20"/>
          <w:lang w:val="en-US" w:eastAsia="en-US"/>
        </w:rPr>
        <w:t>podului de încrucișare poziționat pe drumul expres M5 Frontieră cu Ucraina-Criva-Balți-Chișinau- Tiraspol-frontieră cu Ucraina, km 264+790</w:t>
      </w:r>
    </w:p>
    <w:p>
      <w:pPr>
        <w:pStyle w:val="Normal"/>
        <w:jc w:val="both"/>
        <w:rPr/>
      </w:pPr>
      <w:r>
        <w:rPr>
          <w:b/>
        </w:rPr>
        <w:t>Autoritatea contractantă:</w:t>
      </w:r>
      <w:r>
        <w:rPr/>
        <w:t xml:space="preserve">  Î.S.”Administraţia de Stat a Drumurilor” MD 2004, or. Chișinău, str. Bucuriei 12a</w:t>
      </w:r>
    </w:p>
    <w:p>
      <w:pPr>
        <w:pStyle w:val="Normal"/>
        <w:ind w:right="567" w:hanging="0"/>
        <w:jc w:val="center"/>
        <w:rPr>
          <w:b/>
          <w:b/>
          <w:bCs/>
          <w:sz w:val="28"/>
          <w:szCs w:val="28"/>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8"/>
        <w:gridCol w:w="1533"/>
        <w:gridCol w:w="23"/>
        <w:gridCol w:w="4671"/>
        <w:gridCol w:w="992"/>
        <w:gridCol w:w="1854"/>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5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Drumuri de ocolire provizori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Amenajarea drumului de ocolire provizoriu M5-M1-M5</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ntarea stilpilor pentru indicatoare pentru circulatie rutiera din metal, confectionati industr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2 stilpi gata plantati BH1500x2000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0,75 m, inaltimea rambleului pina la 3 m pentru edificii artificiale la drumur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tubulare cu diametrul 2,0 m, inaltimea rambleului pina la 3 m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lipi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K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e izolante fibroase, aplicate prin indesare (vata minerala, vata de sticla, azbest fibra, sortiment V-V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la intrare/ies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Vg-III/1.8 SM STB1033:2008,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7,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8,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detelor tubulare cu diametrul 0,75 m, inaltimea rambleului pina la 3 m pentru edificii artificiale la drumuri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Amenajarea ocolirii provizorie sub pod, pe drumul M1</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h=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Vg - III/1,8, executata la cald, in grosime de 6,0 cm, cu asternere mecanica k=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confectionate in uzina tip "New Jersey"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3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8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 Infrastructura podului </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nsolidarea stilpilor pilelor 2 si 3</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a tevilor din polietilena de presiune, de inalta densitate, destinate alimentarilor cu apa, asamblate prin sudura cap la cap, conform normativului I-6-PE,  avind diametrul de 250-315 mm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1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consolidarea stalpilor, consum armatura - 1904 kg, cofraje - 9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1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21-30 cm, teren catg. I sau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n pamint a tevilor din polietilena de presiune, de inalta densitate, destinate alimentarilor cu apa, asamblate prin sudura cap la cap, conform normativului I-6-PE,  avind diametrul de 250-315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Consolidarea riglelor pilelor 2 si 3</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ietrei sparte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 (inclusiv 18 no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in beton 300x175x17cm, greutatea 2,2t)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54,603 t x 2 ori = 109,20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54,603 t x 2 ori = 109,206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2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60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tforma de lucru, suspendata, executata din lemn de foioas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transport pina la 10 m - de pe rampa sau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lemnariei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3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intinse, la deblee, la canale deschise, la gropi de imprumut, la indepartarea stratului vegetal de 10-30 cm grosime in pamint imbibat cu apa aruncarea in depozit sau vehicul la H&lt; 0,60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a rigle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2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laturarea, prin cioplire, a proeminentelor sau a stratului de beton superfici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suprabetonarea riglei, consum armatura - 6986 kg, cofraje - 131,4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cuzineti, consum armatura - 527 kg, cofraje - 22,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in zidul de garda, consum armatura - 313 kg, cofraje - 27,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Reparatia culeelor 1 si 4</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le podetelor si pilelor podurilor din beton armat monolit B30,F200,W6 in placa de rezemare provizorie, consum armatura - 558 kg, cofraj - 17,55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3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nza de cort contra ploilor, refolosibila, utilizata la executarea invelitorii constructi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ripilor laterale din beton  armat, dimensiunile de 200x236x320cm, greutatea 5,6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locurilor zidului de garda din beton  armat, dimensiunile 30x215x540cm, greutatea 7,5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prefabricate cu autospeciale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pantei de scurgere a ap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uzinet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pe suprafata stilpilor si rig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cl.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in zidul de garda, consum armatura - 2641 kg, cofraje - 224,3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F200,W6 la suprabetonarea riglei, consum armatura - 582 kg, cofraje - 4,8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8 mm)  k=0,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 A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aripile de sprijin, consum armatura - 81 kg, cofraje - 9,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B30,F200,W6 in cuzineti, consum armatura - 463 kg, cofraje - 10,6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Suprastructura podulu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Consolidarea grinzii marginale 1(1-2)</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mortarului Sik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din canel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7A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tel laminat din table groase pentru consolidari si reparatii de poduri metal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6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7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ezemarea provizorie si permanenta a grinzilor</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imbinarilor longitudinale din beton armat a grinzu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9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7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ului gaurilor de montare a grinzu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0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 k=0,1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ridicarea pana la inaltimea de 50cm si montarea (rezemarea) capatului grinzii existente din beton armat precomprimat, dimens. 3300x194x170cm / 3300x180x170cm,, greutatea de 30,5t / 29,5t, cu macara, capacit. de 130t, pe schelele auxiliare provizorii MIK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ntre si esafodaje din cherestea de fag (montare repetata, 2 ori, fara mater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lemnariei din poduri, cintre si esafodaje de 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paratelor de reazem, din neopren,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metal - cuve, rezervoare, recipienti, coloane, buncare, conducte si similare -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6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timplarie metalica, utilaje tehnologice si constructii metalice cu email alchidic (un strat grund de miniu si trei straturi de emai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erial metalic prelucrat partial in uzina, pentru consolidari de tabliere metalice in gusee, platbande, prof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pieselor metalice cu doua straturi de vopsea alba V 101-2 cu pensula de mina, la poduri de grinzi cu zab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5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dura electrica manuala, pentru imbinarea pieselor metalice (table, corniere) de diferite grosimi, asezate prin suprapunere, avind grosimea de peste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30x40x7,8 cm, greutatea de 12,1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30x40x7,8 cm, greutatea de 12,1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paratelor de reazem, din cauciuc cu dimensiunele de 20x20x4cm, greutatea de 5,0 kg, pentru poduri de cale ferata si poduri de sos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de reazem din cauciuc cu deminseunile de 20x20x4cm, greutatea de 5,0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gatarea si montarea capatului grinzii existente din beton armat precomprimat, dimens. 3300x194x170cm / 3300x180x170cm, greutatea de 30,5t / 29,5t, cu macara, capacitatea de 130t, pe aparatele de reaze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3. Reparatia grinzilor portante </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1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hela metalica tubulara pentru lucrari pe suprafete verticale la inaltimi pina la 30 m inclusiv, cu imobilizarea schelei timp de 25 zile (200 ore) (reutilizare de 13 o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4</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schelelor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3,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elor grinzilor marginale si capetelor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doierea cu flacara oxiacetilenica, la locul de montaj, a barelor de otel-beton, avind diametrul de pina la 12-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 14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Latex Aditiv Consum: 0,2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9,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betonului degradat, slab si fisurat pe suprafata grinz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3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in prafu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prin sablare in vederea aplicarii protectiei anticorozive pe suprafate intinse de beton, cu nisip cuartos de riu granulatie 2-3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6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 (Очистка ям в асфальтобетонном покрытии  ручным компрессор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11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superficial al suprafetelor de beton cu Sika MonoTop-910N Consum: 1,5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F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speciale de protectie torcretate le pereti cu mortar pe baza de ciment, mdificat cu polimeri de tip Sika MonoTop-612 in grosime medie de 2 cm (consum 38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4. Executia placii suprabetonate</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9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doua stratur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30 mm (D24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0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metalice confectionate in uzina, asamblate in uzina pentru elemente metalice provizorii (se restituie benefici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metalice de inventar in schele, cintre avind greutatea de 2 t/buc, cu macara pe pneuri de 10-14.9 tf  (6,999 x 5 ori = 34,99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6,999 x 5 ori = 34,995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9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99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 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05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C   k=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40 mm (42 mm) k=1,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P</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17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tabliere, placi, platelaje, intre grinzile metalice si coronamente (placa suprabeton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2,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lacaj tip P pentru beton armat in solidarizarea si monolitizarea suprastructurilor la poduri din elemente prefabricate, inclusiv trotuare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1,3 kg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5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metalice de inventar in schele, cintre avind greutatea de 2  t/buc, cu macara pe pneuri de 10-14.9 tf (MIK)</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elementelor metalice cu autocamionul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5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10-14 tf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lacilor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7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5. Protectie anticoroziva a suprastructuri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6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10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60 mm (90 ПЭ 160x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9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60 mm (cot 45 gr. ПЭ 1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k=0,5   D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7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alea podului</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Demolarea elementelor caii podulu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  k=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la scara pentru edificii artificiale la drumuri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ntarea placilor de trotuar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2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5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7,4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9,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stratului de egaliz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Executia elementelor caii podulu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numai lucru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6615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bla din alama marca Л6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21036416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 striata de aluminiu, grosimea 1,5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413631330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 din met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22M</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210611037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 (pentru fixarea parapetului rutie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86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betonului simplu B25,F200,W6 in completari, nivelari, umpluturi si panta, executat in straturi cu grosimea de 5-2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morsaj din bitum taiat cu benzina auto CO/R 75, pentru sape hidrofuge, aplicat cu peri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DERBIGUM GC, calandrata, pe baza de bitum si elastomeri termoplastici, ramforsata cu tesatura poliamidica, ce se aplica prin incalzire locala, cu un arzator de gaz</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39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i de scurgere, din fonta pentru pod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pies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422732210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rmetic marca Y-3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lele podului din beton armat monolit B30, F200, W6, in console de trotuar (armatura 7136 kg, cofraj 27,10 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0,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rosturilor de dilatare si tasare la plansee, pereti si schelet de beton armat, prin umplerea partiala a golurilor, spre exterior sau interior cu cilti de cinepa bitumata lipiti cu mastic de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21326004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inghie din cinepa imbibaata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22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6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7B  k=1,2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 de protectie a hidroizolantilor la lucrarile de arta executata din beton B 250 cu grosimea de 5 cm, turnat pe loc la podurile de sose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05,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3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0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16,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5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7,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9,33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in bulgari prin aruncare - de pe rampa sau teren, in auto categoria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e superficiale aplicate suprafetelor de beton tencuite cu mortar de ciment, executate prin silicatare cu solutie de silicat de sodiu aplicat in patru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6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rarea gaurilor strapunse in constructii din beton marca pina la 500, utilizind masina cu foreza-carota diamantata cu diametrul  de: 20 mm (16 mm)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daosuri de materiale (ungerea barelor cu clei epoxid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barelor din armatur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monolitizarea elementelor prefabricat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 pentru acoperirea rostului de separatie pentru poduri executata din tabla de zinc si materiale bituminoase (Algaflex T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7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teava galvanizata d=70 mm pentru parapetul de siguran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metalic, inclusiv stilpi confectionati in industrie, montat pe poduri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1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9,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Racordarea podului cu drumul</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7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4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  k=0,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prefabricate din beton armat sau precomprimat, cu automacara sau macara pe pneuri cu capacitatea de 9.9 tf (Demolarea elementelor de racordare din beton armat) k=0,8</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1000, pentru drumuri, cu asternere mecanica, executat cu impanare fara innorori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pentru beton armat in fundatii, radiere elevatia infrastructurilor si in suprastructura podurilor cu grinzi drepte, cadre platelaje si stilp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2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macaraua a  betonului armat B30,F200,W6 in fundatii cu talpi, radiere  (la suprainaltarea longrine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hidroizolatii, din mortar marca 200, aplicat peste un amorsaj din lapte de ciment avind grosimea de 2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de pinza bitumata, acoperita cu un strat de bitum (trei strat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sau precomprimat, cu automacara sau macara pe pneuri cu capacitatea de 10-14 tf</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e racordare 400x98x15cm, greutatea 1,41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prefabricate din beton armat B30,F200,W6,  confectionate in uzina (placi de racordare 600x98x15cm, greutatea 2,19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in fundatii cu talpi, radiere (pentru monolitizarea dale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5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rmaturilor A-III pentru monolitizarea elementelor prefabricate din beton armat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4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cu pompa a  betonului armat B30,F200,W6 in fundatii cu talpi, radiere  (in placa de tranzit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fundatii si radiere la poduri, executate din panouri cu placaj 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 (354 kg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9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3,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Hidroizolatii la lucrari de arta din bitum filerizat, aplicat la rece, cu peria, in doua staturi succesive (primul diluat cu 50 % apa, iar al doilea cu  20% a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Rampele de acces la pod (Imbracaminti ritiere, acostamente, parapeti de siguranta. marcaj)</w:t>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 k=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arapetului metalic k=0,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apetilor cu stilpi si lise din beton armat de tip us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4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9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A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grupa F2A- de pe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montarea parapetului existent, fara pre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7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5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rost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10х35h mm transvers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40х40h mm longitudin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alas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4)</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F200,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4,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15, F200, W6 la edificiile artificia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5 cm, pe fundatie de beton B2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3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undarea manuala a santurilor si canalelor de scurge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5, F200, W6 la edificiile artificiale in rigo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2,55, cu utilizarea distribuitorului de mixturi asfaltice hmed=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1,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1,1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PGM 100x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МBg - I/2,55, executata la cald, in grosime de 5,0 cm, cu asternere mecanica k=1,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9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6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urmator se adauga sau se scade la norma Dl115 k=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placa vibratoare a umpluturilor in straturi de 20-30 cm grosime, exclusiv udarea fiecarui strat in parte, umpluturile executindu-se din pamint necoeziv, compactat cu placa vibratoare de 0,7 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6,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Protectie suprafete. Perete de sprijin. Casiuri. Scari de serviciu</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Demolar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scarilor si casiurilor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mecanizata a grilelor degradate din elemente de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din elevatii la culee, pile, ziduri de sprijin fara exploziv, cu ciocan  cu aer comprimat (Demolarea betonului pintenului degradat la talpa conu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192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6,12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Demolarea consolidarii cu grile din beton arm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3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A50D</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onductelor de apa, cu tuburi de azbociment, asamblate cu  manson si inel de cauciuc, avind diametrul de 500-6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1F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transport pina la 10 m - de pe rampa sau teren, in auto, categoria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Perete de sprijin</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1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in peretele de spriji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hidroizolarii prin ungere in 2 straturi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B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si categoria III sau IV, executata cu buldozer pe tractor cu senile de 81-180 CP, in straturi de 15-20 cm, teren catg. III sau 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703W, consum 0,2 kg/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05N  k=2</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anticorozive pe suprafete de beton tencuite (driscuite fin) la pereti si tavane cu Sikagard-680S, consum 0,2 kg/m2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3. Conuri. Protectie suprafete</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prundi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0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pinten cu sectiunea de 40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pinten cu sectiunea de 21x5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si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7</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2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7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6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3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4. Scari de serviciu</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1,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30, F200, W6 la edificiile artificiale in sca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1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pentru betoane in elevatia infrastructurilor si a zidurilor de sprijin, executate din panouri din placaj tip P, suprafete pl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5. Casiuri pe taluz</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in grani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2-20-2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Л-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9</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pina la 0,02 mc/buc inclusiv (deflect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F200, W6 la edificiile artificiale in cas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6. Sant linga perete de sprijin</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3</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stalarea armaturii betonului monolit pentru edificii artificiale la drum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7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 k=0,5 man. u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drumuri (k=0,5 pentru manopera si utilaj)</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7,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ferenta de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Reamenajarea bretelei R6-M1.</w:t>
            </w:r>
          </w:p>
          <w:p>
            <w:pPr>
              <w:pStyle w:val="Normal"/>
              <w:rPr>
                <w:b/>
                <w:b/>
                <w:bCs/>
                <w:sz w:val="22"/>
                <w:szCs w:val="22"/>
                <w:lang w:val="en-US" w:eastAsia="en-US"/>
              </w:rPr>
            </w:pPr>
            <w:r>
              <w:rPr>
                <w:b/>
                <w:bCs/>
                <w:sz w:val="22"/>
                <w:szCs w:val="22"/>
                <w:lang w:val="en-US" w:eastAsia="en-US"/>
              </w:rPr>
            </w:r>
          </w:p>
        </w:tc>
      </w:tr>
      <w:tr>
        <w:trPr/>
        <w:tc>
          <w:tcPr>
            <w:tcW w:w="708" w:type="dxa"/>
            <w:tcBorders>
              <w:left w:val="single" w:sz="6" w:space="0" w:color="000000"/>
            </w:tcBorders>
          </w:tcPr>
          <w:p>
            <w:pPr>
              <w:pStyle w:val="Normal"/>
              <w:snapToGrid w:val="false"/>
              <w:jc w:val="center"/>
              <w:rPr>
                <w:lang w:val="en-US" w:eastAsia="en-US"/>
              </w:rPr>
            </w:pPr>
            <w:r>
              <w:rPr>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Demolari</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nalizarea rutiera cu indicatoare metalice, pentru asigurarea continuitatii circulatiei in timpul executarii lucrarilor</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7,94</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2,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ecanice,  beton simpl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 (incarcarea molozului de la desface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deseurilor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72,6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2. Terasamentul</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 706,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48,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1,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 pamintului de cat. II cu maiuri pneumatic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7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de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8</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filarea mecanizata a taluzului rambleului la terasamente, pamint de categ. 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4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9</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9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5,4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5 cm grosim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0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le taluzelor cu 1 kg saminta pe 100 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3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6" w:type="dxa"/>
            <w:gridSpan w:val="2"/>
            <w:tcBorders>
              <w:left w:val="single" w:sz="6" w:space="0" w:color="000000"/>
            </w:tcBorders>
          </w:tcPr>
          <w:p>
            <w:pPr>
              <w:pStyle w:val="Normal"/>
              <w:snapToGrid w:val="false"/>
              <w:rPr>
                <w:lang w:val="en-US" w:eastAsia="en-US"/>
              </w:rPr>
            </w:pPr>
            <w:r>
              <w:rPr>
                <w:lang w:val="en-US" w:eastAsia="en-US"/>
              </w:rPr>
            </w:r>
          </w:p>
        </w:tc>
        <w:tc>
          <w:tcPr>
            <w:tcW w:w="751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3. Sistemul rutier, protectia suprafetelor, indicatoare si marcaj rutier</w:t>
            </w:r>
          </w:p>
          <w:p>
            <w:pPr>
              <w:pStyle w:val="Normal"/>
              <w:rPr>
                <w:b/>
                <w:b/>
                <w:bCs/>
                <w:sz w:val="22"/>
                <w:szCs w:val="22"/>
                <w:lang w:val="en-US" w:eastAsia="en-US"/>
              </w:rPr>
            </w:pPr>
            <w:r>
              <w:rPr>
                <w:b/>
                <w:bCs/>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amestec C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C</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pararea in statii fixe a amestecului pentru statii rutiere stabilizate, piatra concasata de granit , cu 6% cimen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piatra concasata de granit cu portlandciment 6%)(numai lucru) stratul de sus h=23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26,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B4</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14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2,1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7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cu utilizarea distribuitorului de mixturi asfaltice (Macadam anrobat cu bitu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3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8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68</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SKBg-II/2.2, executata la cald, in grosime de 6,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SMSc-I/2,2, executata la cald, in grosime de 4,0 cm, cu asternere mecanic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E</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30x18 cm, pe fundatie de beton B20,F200,W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12</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la santuri, rigole etc., a elementelor prefabricate din beton armat intre 0,02 mc/buc si 0,100 mc/buc inclusiv Б-1-18-5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nerea in opera a mortarului M 100-T pentru legatura, monolitizare sau matare de rosturi  la inaltimi pina la 35 m, legatura sau monolitizarea intre elementele prefabricate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7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ului cu beton monolit B20, F200, W6 h=15 cm pe fundatie din piatra sparta de granit h=10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9</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5</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6" w:type="dxa"/>
            <w:gridSpan w:val="2"/>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5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utorizația specială de transport pe drumurile publice a utilajului greu, cu dimensiuni mai mare de cât cele admisibile</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pl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7</w:t>
            </w:r>
          </w:p>
          <w:p>
            <w:pPr>
              <w:pStyle w:val="Normal"/>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nsportarea macaralei agabaritice cu utilaj auxiliar  </w:t>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epla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68</w:t>
            </w:r>
          </w:p>
          <w:p>
            <w:pPr>
              <w:pStyle w:val="Normal"/>
              <w:rPr>
                <w:lang w:val="en-US" w:eastAsia="en-US"/>
              </w:rPr>
            </w:pPr>
            <w:r>
              <w:rPr>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chelele auxiliare provizorii M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54603,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lang w:val="en-US" w:eastAsia="en-US"/>
        </w:rPr>
      </w:pPr>
      <w:r>
        <w:rPr>
          <w:sz w:val="28"/>
          <w:szCs w:val="28"/>
          <w:lang w:val="en-US" w:eastAsia="en-US"/>
        </w:rPr>
        <w:t>Materialele rambursabile beneficiarului</w:t>
      </w:r>
    </w:p>
    <w:p>
      <w:pPr>
        <w:pStyle w:val="Normal"/>
        <w:jc w:val="center"/>
        <w:rPr>
          <w:sz w:val="28"/>
          <w:szCs w:val="28"/>
          <w:lang w:val="en-US" w:eastAsia="en-US"/>
        </w:rPr>
      </w:pPr>
      <w:r>
        <w:rPr>
          <w:sz w:val="28"/>
          <w:szCs w:val="28"/>
          <w:lang w:val="en-US" w:eastAsia="en-US"/>
        </w:rPr>
      </w:r>
    </w:p>
    <w:tbl>
      <w:tblPr>
        <w:tblW w:w="9072" w:type="dxa"/>
        <w:jc w:val="left"/>
        <w:tblInd w:w="704" w:type="dxa"/>
        <w:tblLayout w:type="fixed"/>
        <w:tblCellMar>
          <w:top w:w="0" w:type="dxa"/>
          <w:left w:w="108" w:type="dxa"/>
          <w:bottom w:w="0" w:type="dxa"/>
          <w:right w:w="108" w:type="dxa"/>
        </w:tblCellMar>
      </w:tblPr>
      <w:tblGrid>
        <w:gridCol w:w="6804"/>
        <w:gridCol w:w="851"/>
        <w:gridCol w:w="1417"/>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polietil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00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dicator de circulatie din tabla de otel sau aluminiu, produs industrial BH 1500x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pentru poduri din beton armat tip "New Jers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3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lemente pentru poduri din beton armat (placi din beton 300x175x17cm, greutatea 2,2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126</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uburi din beton armat d=0,75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blier grinda zabr. dr. aliniam l=30 m (schele tip MIK, din ţevi de oţel Ø203mm, greutatea până la 2 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460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blier grinda zabr. dr. aliniam l=30 m (schele din profile de oţel la monolitizarea consolelor plăcii suprabeton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999</w:t>
            </w:r>
          </w:p>
        </w:tc>
      </w:tr>
    </w:tbl>
    <w:p>
      <w:pPr>
        <w:pStyle w:val="Normal"/>
        <w:jc w:val="center"/>
        <w:rPr>
          <w:sz w:val="28"/>
          <w:szCs w:val="28"/>
          <w:lang w:val="en-US" w:eastAsia="en-US"/>
        </w:rPr>
      </w:pPr>
      <w:r>
        <w:rPr>
          <w:sz w:val="28"/>
          <w:szCs w:val="28"/>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b/>
          <w:b/>
        </w:rPr>
      </w:pPr>
      <w:r>
        <w:rPr>
          <w:b/>
          <w:bCs/>
        </w:rPr>
        <w:t xml:space="preserve">Autoritatea contractantă </w:t>
      </w:r>
      <w:r>
        <w:rPr>
          <w:b/>
        </w:rPr>
        <w:t> ___________              </w:t>
      </w:r>
      <w:r>
        <w:rPr>
          <w:b/>
          <w:bCs/>
        </w:rPr>
        <w:t>Data</w:t>
      </w:r>
      <w:r>
        <w:rPr>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856527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4952168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8"/>
              </w:numPr>
              <w:jc w:val="center"/>
              <w:rPr>
                <w:b/>
                <w:b/>
              </w:rPr>
            </w:pPr>
            <w:r>
              <w:rPr>
                <w:b/>
              </w:rPr>
              <w:t>OBIECTUL CONTRACTULUI</w:t>
            </w:r>
          </w:p>
          <w:p>
            <w:pPr>
              <w:pStyle w:val="Style20"/>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8"/>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8"/>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49"/>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8"/>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8"/>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8"/>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8"/>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8"/>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8"/>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8"/>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8"/>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8"/>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8"/>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8"/>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04:00Z</dcterms:created>
  <dc:creator>student001 student001</dc:creator>
  <dc:description/>
  <cp:keywords/>
  <dc:language>en-US</dc:language>
  <cp:lastModifiedBy>Natalia</cp:lastModifiedBy>
  <cp:lastPrinted>2019-03-14T09:23:00Z</cp:lastPrinted>
  <dcterms:modified xsi:type="dcterms:W3CDTF">2020-08-21T11:42:00Z</dcterms:modified>
  <cp:revision>6</cp:revision>
  <dc:subject/>
  <dc:title/>
</cp:coreProperties>
</file>