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5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578"/>
        <w:gridCol w:w="1550"/>
        <w:gridCol w:w="1285"/>
        <w:gridCol w:w="1276"/>
        <w:gridCol w:w="3826"/>
        <w:gridCol w:w="1985"/>
        <w:gridCol w:w="1416"/>
      </w:tblGrid>
      <w:tr>
        <w:trPr/>
        <w:tc>
          <w:tcPr>
            <w:tcW w:w="15591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59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59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Albastru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50 -165g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Balsam de ruf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 lit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3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Burete pentru vesel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rete ≥ 10x6,7x3,5m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algon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500 g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5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Detergent automat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Paf automat pungă ≥ 6 kg, În completare : enzime, praf anticalcar , universal, în pungi de polietilen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6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Detergent manual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Praf manual pungă 400-500 gr. În completare: </w:t>
            </w: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u w:val="single"/>
                <w:lang w:val="ro-RO" w:eastAsia="en-US" w:bidi="ar-SA"/>
              </w:rPr>
              <w:t>enzym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7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Dezodorizante pentru camer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Spray ≥ 400m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8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Hârtie igienic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≥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63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9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Înălbito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praf 400 gr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0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Lavete uscat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Mărimea </w:t>
            </w:r>
            <w:r>
              <w:rPr>
                <w:rFonts w:ascii="Calibri" w:hAnsi="Calibri" w:cs="" w:eastAsia="MS Mincho"/>
                <w:color w:val="000000"/>
                <w:kern w:val="0"/>
                <w:sz w:val="22"/>
                <w:szCs w:val="22"/>
                <w:lang w:val="ro-RO" w:eastAsia="en-US" w:bidi="ar-SA"/>
              </w:rPr>
              <w:t>＞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48x30 (buc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Mânuși cauciuc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Pereche. Universal. Greutatea ≥ 45g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Praf de curăţit ( lavoare)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Praf ambalaj ≥ 500 gr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3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Pungi 180*40*350m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80*40*350mm, ( transparent ), Nr. 10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Pungi galbene 12 kg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galbene 12 kg, (cu miner, superrezistente) (tip maiou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5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Pungi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negre 50 kg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negre 50 kg, (cu miner, superrezistente) (tip maiou) (Echivalent  tip ” BMV ” 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6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Pungi140*40*320m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40*40*320mm, ( transparent ), Nr. 10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7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Saci gunoi 120 L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pungi de culoare neagra superrezistente, grosimea ≥ 10 microni, produs din material HDLD foarte rezistent, ≈ 10buc (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u w:val="single"/>
                <w:lang w:val="ro-RO" w:eastAsia="en-US" w:bidi="ar-SA"/>
              </w:rPr>
              <w:t>Mostră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)  ( se va da proprietate celor cu densitatea mai mare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8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Saci gunoi negre 30 – 40 L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pungi de culoare neagra superrezistente, grosimea ≥ 10 microni, produs din material HDLD foarte rezistent, ≈ 50buc (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u w:val="single"/>
                <w:lang w:val="ro-RO" w:eastAsia="en-US" w:bidi="ar-SA"/>
              </w:rPr>
              <w:t>Mostră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) ( se va da proprietate celor cu densitatea mai mare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9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Saci gunoi negre 50 - 60 L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pungi de culoare neagra superrezistente, grosimea ≥ 10 microni, produs din material HDLD foarte rezistent, ≈ 50buc (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u w:val="single"/>
                <w:lang w:val="ro-RO" w:eastAsia="en-US" w:bidi="ar-SA"/>
              </w:rPr>
              <w:t>Mostră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)  ( se va da proprietate celor cu densitatea mai mare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20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Săpun de ruf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ăți (calup) ≥150 gr, alb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2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Săpun de rufe 72%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ăți (calup) ≥250 gr, culoare - mar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2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Soluție pentru sticl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750 m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23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Substanţe pentru degresarea veselei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Cambria Math" w:ascii="Cambria Math" w:hAnsi="Cambria Math"/>
                <w:color w:val="000000"/>
                <w:kern w:val="0"/>
                <w:sz w:val="22"/>
                <w:szCs w:val="22"/>
                <w:lang w:val="ro-RO" w:eastAsia="en-US" w:bidi="ar-SA"/>
              </w:rPr>
              <w:t>≧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Gel  500 m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2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Şerveţele de hârti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Cambria Math" w:hAnsi="Cambria Math" w:cs="Cambria Math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din celuloză 100%, 2 straturi, fiecare strat nu mai puțin de 24,5gr/m2, culoarea alba nu mai puțin de 85%, dimensiuni ≈ 23X11 cm, fără parf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25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Şerveţele pentru bucătări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Set N. 100,  ≥ 30x30m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1175"/>
        <w:gridCol w:w="2876"/>
        <w:gridCol w:w="1025"/>
        <w:gridCol w:w="903"/>
        <w:gridCol w:w="871"/>
        <w:gridCol w:w="870"/>
        <w:gridCol w:w="842"/>
        <w:gridCol w:w="842"/>
        <w:gridCol w:w="1559"/>
        <w:gridCol w:w="3261"/>
        <w:gridCol w:w="1030"/>
      </w:tblGrid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39830000-9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Albastru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18"/>
                <w:lang w:val="ro-RO" w:eastAsia="en-US" w:bidi="ar-SA"/>
              </w:rPr>
              <w:t>Kg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eastAsia="Calibri" w:cs="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39830000-9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Balsam de ruf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18"/>
                <w:lang w:val="ro-RO" w:eastAsia="en-US" w:bidi="ar-SA"/>
              </w:rPr>
              <w:t>Litre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8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eastAsia="Calibri" w:cs="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39830000-9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3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Burete pentru vesel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79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eastAsia="Calibri" w:cs="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39830000-9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algo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18"/>
                <w:lang w:val="ro-RO" w:eastAsia="en-US" w:bidi="ar-SA"/>
              </w:rPr>
              <w:t>Kg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eastAsia="Calibri" w:cs="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39830000-9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5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Detergent automat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18"/>
                <w:lang w:val="ro-RO" w:eastAsia="en-US" w:bidi="ar-SA"/>
              </w:rPr>
              <w:t>Kg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6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eastAsia="Calibri" w:cs="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39830000-9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6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Detergent manua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18"/>
                <w:lang w:val="ro-RO" w:eastAsia="en-US" w:bidi="ar-SA"/>
              </w:rPr>
              <w:t>Kg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23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eastAsia="Calibri" w:cs="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39830000-9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7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Dezodorizante pentru camer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26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eastAsia="Calibri" w:cs="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39830000-9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8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Hârtie igienic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63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eastAsia="Calibri" w:cs="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39830000-9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9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Înălbitor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18"/>
                <w:lang w:val="ro-RO" w:eastAsia="en-US" w:bidi="ar-SA"/>
              </w:rPr>
              <w:t>Kg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eastAsia="Calibri" w:cs="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39830000-9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0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Lavete uscat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1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eastAsia="Calibri" w:cs="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39830000-9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Mânuși cauciuc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18"/>
                <w:lang w:val="ro-RO" w:eastAsia="en-US" w:bidi="ar-SA"/>
              </w:rPr>
              <w:t>Pereche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9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eastAsia="Calibri" w:cs="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39830000-9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Praf de curăţit ( lavoare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18"/>
                <w:lang w:val="ro-RO" w:eastAsia="en-US" w:bidi="ar-SA"/>
              </w:rPr>
              <w:t>Kg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23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eastAsia="Calibri" w:cs="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39830000-9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3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Pungi 180*40*350mm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18"/>
                <w:lang w:val="ro-RO" w:eastAsia="en-US" w:bidi="ar-SA"/>
              </w:rPr>
              <w:t>Ambalaj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5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eastAsia="Calibri" w:cs="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39830000-9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Pungi galbene 12 kg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903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eastAsia="Calibri" w:cs="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39830000-9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5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Pungi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negre 50 kg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6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eastAsia="Calibri" w:cs="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39830000-9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6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Pungi140*40*320mm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18"/>
                <w:lang w:val="ro-RO" w:eastAsia="en-US" w:bidi="ar-SA"/>
              </w:rPr>
              <w:t>Ambalaj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4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eastAsia="Calibri" w:cs="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39830000-9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7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Saci gunoi 120 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18"/>
                <w:lang w:val="ro-RO" w:eastAsia="en-US" w:bidi="ar-SA"/>
              </w:rPr>
              <w:t>Ambalaj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4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eastAsia="Calibri" w:cs="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39830000-9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8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Saci gunoi negre 30 – 40 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18"/>
                <w:lang w:val="ro-RO" w:eastAsia="en-US" w:bidi="ar-SA"/>
              </w:rPr>
              <w:t>Ambalaj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46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eastAsia="Calibri" w:cs="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39830000-9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9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Saci gunoi negre 50 - 60 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18"/>
                <w:lang w:val="ro-RO" w:eastAsia="en-US" w:bidi="ar-SA"/>
              </w:rPr>
              <w:t>Ambalaj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96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eastAsia="Calibri" w:cs="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39830000-9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20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Săpun de ruf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18"/>
                <w:lang w:val="ro-RO" w:eastAsia="en-US" w:bidi="ar-SA"/>
              </w:rPr>
              <w:t>Kg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3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eastAsia="Calibri" w:cs="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39830000-9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2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Săpun de rufe 72%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18"/>
                <w:lang w:val="ro-RO" w:eastAsia="en-US" w:bidi="ar-SA"/>
              </w:rPr>
              <w:t>Kg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25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eastAsia="Calibri" w:cs="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39830000-9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2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Soluție pentru sticl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18"/>
                <w:lang w:val="ro-RO" w:eastAsia="en-US" w:bidi="ar-SA"/>
              </w:rPr>
              <w:t>Litre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26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eastAsia="Calibri" w:cs="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39830000-9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23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Substanţe pentru degresarea veselei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18"/>
                <w:lang w:val="ro-RO" w:eastAsia="en-US" w:bidi="ar-SA"/>
              </w:rPr>
              <w:t>Litre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7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eastAsia="Calibri" w:cs="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39830000-9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2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Şerveţele de hârti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18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eastAsia="Calibri" w:cs="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39830000-9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25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Şerveţele pentru bucătări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18"/>
                <w:lang w:val="ro-RO" w:eastAsia="en-US" w:bidi="ar-SA"/>
              </w:rPr>
              <w:t>Ambalaj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  <w:bookmarkStart w:id="4" w:name="_GoBack"/>
      <w:bookmarkEnd w:id="4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f624f6"/>
    <w:rPr/>
  </w:style>
  <w:style w:type="character" w:styleId="Strong">
    <w:name w:val="Strong"/>
    <w:basedOn w:val="DefaultParagraphFont"/>
    <w:uiPriority w:val="22"/>
    <w:qFormat/>
    <w:rsid w:val="00f624f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4</Pages>
  <Words>912</Words>
  <Characters>5204</Characters>
  <CharactersWithSpaces>6104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</cp:lastModifiedBy>
  <cp:lastPrinted>2023-12-19T09:18:00Z</cp:lastPrinted>
  <dcterms:modified xsi:type="dcterms:W3CDTF">2024-04-11T12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