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lang w:eastAsia="ru-RU"/>
        </w:rPr>
        <w:t>___________________</w:t>
      </w:r>
      <w:r>
        <w:rPr>
          <w:b/>
          <w:u w:val="single"/>
          <w:lang w:eastAsia="ru-RU"/>
        </w:rPr>
        <w:t>Echipament media</w:t>
      </w:r>
      <w:r>
        <w:rPr>
          <w:lang w:eastAsia="ru-RU"/>
        </w:rPr>
        <w:t>_____</w:t>
      </w:r>
      <w:r>
        <w:rPr>
          <w:u w:val="single"/>
          <w:lang w:eastAsia="ru-RU"/>
        </w:rPr>
        <w:t>_______</w:t>
      </w:r>
      <w:r>
        <w:rPr>
          <w:lang w:eastAsia="ru-RU"/>
        </w:rPr>
        <w:t>________</w:t>
      </w:r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                                                   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lang w:eastAsia="ru-RU"/>
        </w:rPr>
        <w:t>__</w:t>
      </w:r>
      <w:r>
        <w:rPr>
          <w:b/>
          <w:bCs/>
          <w:u w:val="single"/>
          <w:lang w:eastAsia="ru-RU"/>
        </w:rPr>
        <w:t>Academia de Studii Economice din Moldova</w:t>
      </w:r>
      <w:r>
        <w:rPr>
          <w:lang w:eastAsia="ru-RU"/>
        </w:rPr>
        <w:t>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___</w:t>
      </w:r>
      <w:r>
        <w:rPr>
          <w:b/>
          <w:bCs/>
          <w:u w:val="single"/>
          <w:lang w:eastAsia="ru-RU"/>
        </w:rPr>
        <w:t>1007600005951</w:t>
      </w:r>
      <w:r>
        <w:rPr>
          <w:lang w:eastAsia="ru-RU"/>
        </w:rPr>
        <w:t>__________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_</w:t>
      </w:r>
      <w:r>
        <w:rPr>
          <w:b/>
          <w:bCs/>
          <w:u w:val="single"/>
          <w:lang w:eastAsia="ru-RU"/>
        </w:rPr>
        <w:t>mun. Chișinău, str. Mitropolit Bănulecu Bodoni, 61</w:t>
      </w:r>
      <w:r>
        <w:rPr>
          <w:lang w:eastAsia="ru-RU"/>
        </w:rPr>
        <w:t>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lang w:eastAsia="ru-RU"/>
        </w:rPr>
        <w:t>_</w:t>
      </w:r>
      <w:r>
        <w:rPr>
          <w:b/>
          <w:bCs/>
          <w:u w:val="single"/>
          <w:lang w:eastAsia="ru-RU"/>
        </w:rPr>
        <w:t>022-402-920; 079462811</w:t>
      </w:r>
      <w:r>
        <w:rPr>
          <w:lang w:eastAsia="ru-RU"/>
        </w:rPr>
        <w:t>______________________________</w:t>
      </w:r>
    </w:p>
    <w:p>
      <w:pPr>
        <w:pStyle w:val="Normal"/>
        <w:ind w:right="57" w:hanging="0"/>
        <w:rPr>
          <w:u w:val="single"/>
          <w:lang w:eastAsia="ru-RU"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 xml:space="preserve">www.ase.md;       </w:t>
      </w:r>
      <w:hyperlink r:id="rId2">
        <w:r>
          <w:rPr>
            <w:rStyle w:val="InternetLink"/>
            <w:lang w:eastAsia="ru-RU"/>
          </w:rPr>
          <w:t>achizitii.ase@gmail.com</w:t>
        </w:r>
      </w:hyperlink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_</w:t>
      </w:r>
      <w:r>
        <w:rPr>
          <w:b/>
          <w:bCs/>
          <w:u w:val="single"/>
          <w:lang w:eastAsia="ru-RU"/>
        </w:rPr>
        <w:t>instituție  publică de învățămînt</w:t>
      </w:r>
      <w:r>
        <w:rPr>
          <w:lang w:eastAsia="ru-RU"/>
        </w:rPr>
        <w:t>______________</w:t>
      </w:r>
    </w:p>
    <w:p>
      <w:pPr>
        <w:pStyle w:val="Normal"/>
        <w:ind w:right="57" w:hanging="0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554"/>
        <w:gridCol w:w="849"/>
        <w:gridCol w:w="851"/>
        <w:gridCol w:w="382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po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MDL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LOTUL 1 </w:t>
            </w:r>
            <w:r>
              <w:rPr>
                <w:b/>
                <w:i/>
                <w:sz w:val="20"/>
                <w:szCs w:val="20"/>
                <w:lang w:val="it-IT" w:eastAsia="ru-RU"/>
              </w:rPr>
              <w:t>(pentru toate pozițiile se aplică cota 0 TVA, conform Hotărârii de Guvern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3200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Echipament pentru sistem interactiv de conferinte mob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pecificatii tehnice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odul OPS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mpatibil cu panoul interactiv (tip OPS). CPU frecvența de bază min 2.4 GHz, frecvența turbo min 4.2 GHz, anul lansării min 2020, min 4 cores, min. 8 treads, min 8 MB cache, RAM min.16 Gb DDR4, SSD min. 256Gb SATA M.2, WiFi 6E (802.11ax), Bluetooth min. 5.3, min. 2*USB3.1 Type-A, min. 2*USB2.0 Type-A, min. 1*USB 3.1 Type-C, min. 1*HDMI 2.0 in, Windows 11 Pro license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tand mobil reglabil 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mpatibil cu panoul interactiv propus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tandard VESA diapazon minim 200mm*200mm – 1000mm*600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mensiuni pe podea circa 710 x 123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altimea reglabila – diapazon minim 1400mm - 1700 mm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reutate maxima suportata – cel putin 130 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4 roți cu frâne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polita reglabila sub nivelul panoului, cu dimensiuni de cel putin 280mm * 500mm, ce suporta greutate maxima de cel putin 13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polita reglabila pentru montare camere pentru conferinte video cu greutate maxima de minim 4.3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5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amera 4K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amera 4K cu sistem de microfoane incorporat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ezolutie – min. UHD (4K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ensor - 1/2.5”, CMOS, Effective Pixel: 8.29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Obiectiv : f=2.8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Unghi de vizualizare: min.120°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luminat minim necesar – nu mai mult de 0.05 Lux @ (F1.8, AGC ON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Functionalitati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educere distorsionare digitala a zgomotului 2D, 3D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alanta de alb (White Balance) - Auto, Indoor, Outdoor, One Push, Manual, VAR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atrice de microfoane încorporatepentru a capta sunetul clar de la o distanță de până la 6 metr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eț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ață USB :1xUSB3.0: Type B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exiune tip plug &amp; play USB: compatibila cu Skype for Business, Teams, Zoom, Cisco Webex, Google Hangouts etc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ață de comunicare : 1xRS232 In: 8pin Min DIN, 1xRS232 Out: 8pin Min DIN, 1xRS485: 2pin Phoenix Port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Protocoale: UVC 1.1, MJPEG 2840*2160, H.264 1920*108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3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:  conexiune USB 2.0 si conexiune fara fir folosind BT 4.2+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aza de conexiune fara fir: minim 30m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Obligatoriu posibilitate de imperechere a 2 microfoane de acelati model situate la distanta de cel putin 3m unul fata de altul, ca sa functioneze ca un singur dispozitiv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fuzor incorporat de min. 2W RMS (min. 10W peak) cu diapazon de frecvente de cel putin 150Hz-7kHz (in regim de conferinta)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 omnidirectional (360</w:t>
            </w:r>
            <w:r>
              <w:rPr>
                <w:bCs/>
                <w:color w:val="000000"/>
                <w:sz w:val="19"/>
                <w:szCs w:val="19"/>
                <w:vertAlign w:val="superscript"/>
                <w:lang w:val="en-US"/>
              </w:rPr>
              <w:t>o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) cu SNR de min.+70dB, raza de actiune de cel putin 2.2m, diapazon de frecvente de cel putin 150Hz-7kHz (in regim de conferinta)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aterie incorporata cu timp de incarcare deplina de maxim 3 ore care sa asigure functionalitatea activa (in regim de conferinta) a dispozitivului pentru o perioada de cel putin 10 ore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astatura fizica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: fara fir, cu posibilitatea de a opera alternativ cu min. 3 dispozitive (dotat cu 3 butoane pentru a comuta intre dispozitive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 wireless: Bluetooth low energy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stanta de operare (lucru): min. 10 m (33f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ermen de utilizare cu un set de baterii noi: min. 18 lu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Alimentare: 2 baterii tip AAA (incluse in se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ouse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utoane: min.8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PI maximal: nu mai putin de 100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: fara fir, cu posibilitatea de a opera alternativ cu min. 3 dispozitive (dotat cu buton pentru a comuta intre dispozitive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 wireless: Bluetooth low energy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stanta de operare (lucru): min. 10 m (33f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ermen de utilizare cu un set de baterii noi: min. 24 lu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Alimentare: 1 baterie tip AA (inclusa in se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stalarea, setarea si punerea in functiune a echipamentului, inclusiv materialele, cablurile si conectorii necesari precum si initierea personalului pentru lucru - se va efectua de operatorul econom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3200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ribună interactiv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ribuna digitala multimedia interactiva, mobila. Brandname international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mensiuni minime: Latime 752mm * Lungime 806mm * Inaltime 1045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arcasa: metalica, vopsita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ri constructive: cel putin o polita laterala glisanta (spre stanga sau dreapta) care acopera ecranul principal, cel putin o polita laterala glisanta (spre partea opusa partii spre care gliseaza prima polita) de sub ecranul principal, minim 5 polite interioare fixe, amplasate in interiorul tribunei, sub ecranul principal, protejate de doua usi metalice (una frontala si una dorsala)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Ecran principal: tip IPS, diagonala min. 22″, Multi-touch capacitiv, recunoaste cel putin 10 puncte de atingere simultan, rezoluţie nativa min. 1920×1080 FHD, luminozitate min. 250 cd/m2, USB Hub integrat cu cel putin 1 port USB 3.0 in partea frontala si minim 4 USB 3.0 in partea dorsala a ecranului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 xml:space="preserve">Computer: tip miniPC, incorporat in interiorul tribunei, conectat la ecranul principal, CPU min. </w:t>
            </w:r>
            <w:r>
              <w:rPr>
                <w:bCs/>
                <w:color w:val="000000"/>
                <w:sz w:val="19"/>
                <w:szCs w:val="19"/>
              </w:rPr>
              <w:t>Intel Core i5 sau similar, min. 16 GB RAM, min. 240 GB SSD, Win 10 Pro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: tip gooseneck cu condensator, cel putin 1 buc, lungime minima de 18″, conector XLR (tata), diapazonul minim de frecvente – cel putin 70-16000 Hz, Sensibilitate (la 1kHz) –33 dBV /Pa[1] (22 mV), alimentare tip Phantom (48V), cu indicator LED (pornit/opri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Video scaler integrat: min. 2*HDMI in, min. 1*HDMI out, min. 1*VGA in, min. 1*Audio in (3.5mm jack), min. 1*audio out (terminal 5-pin stereo), min. 1*RS232 (terminal 3-pin), min.1*RJ45 (control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ronometru: cu ecran touchscreen cu diagonala de min. 3.5”, functii integrate: ceas, temporizator, cronometru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exiuni (in partea de sus a tribunei): min. 2*prize Schuko 220V, min. 1*USB 2.0, min. 1*USB 3.0, min. 1*RJ45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eșiri ( partea de jos a tribunei): min. 1* HDMI out, min. 1* RJ45 (LAN), min. 1* XLR (female) pentru microfon, min. 1* USB 3.0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sumul maxim de energie: nu mai mult de 550 W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</w:rPr>
              <w:t>Garanție Min. 24 lu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8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Notă: </w:t>
      </w:r>
      <w:r>
        <w:rPr>
          <w:i/>
          <w:lang w:eastAsia="ru-RU"/>
        </w:rPr>
        <w:t>Pentru toate pozițiile se aplică cota 0 TVA, conform Hotărârii de Guvern</w:t>
      </w:r>
      <w:r>
        <w:rPr>
          <w:b/>
          <w:i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</w:t>
      </w:r>
      <w:r>
        <w:rPr>
          <w:b/>
          <w:sz w:val="22"/>
          <w:szCs w:val="22"/>
          <w:lang w:eastAsia="ru-RU"/>
        </w:rPr>
        <w:t>9.  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10. </w:t>
      </w: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     </w:t>
      </w:r>
      <w:r>
        <w:rPr>
          <w:b/>
          <w:sz w:val="22"/>
          <w:szCs w:val="22"/>
          <w:lang w:val="it-IT" w:eastAsia="ru-RU"/>
        </w:rPr>
        <w:t xml:space="preserve">11. </w:t>
      </w:r>
      <w:r>
        <w:rPr>
          <w:b/>
          <w:sz w:val="22"/>
          <w:szCs w:val="22"/>
          <w:lang w:eastAsia="ru-RU"/>
        </w:rPr>
        <w:t xml:space="preserve"> Admiterea sau interzicerea ofertelor alternative:</w:t>
      </w:r>
      <w:r>
        <w:rPr>
          <w:b/>
          <w:lang w:eastAsia="ru-RU"/>
        </w:rPr>
        <w:t xml:space="preserve"> _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ii și condițiile de livrare/prestare solicitați: _</w:t>
      </w:r>
      <w:r>
        <w:rPr>
          <w:sz w:val="22"/>
          <w:szCs w:val="22"/>
          <w:u w:val="single"/>
          <w:lang w:val="it-IT" w:eastAsia="ru-RU"/>
        </w:rPr>
        <w:t>Livrarea se efectuează în decurs de 30 zile calendaristice de la data semnării contractului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contractului:_</w:t>
      </w:r>
      <w:r>
        <w:rPr>
          <w:sz w:val="22"/>
          <w:szCs w:val="22"/>
          <w:u w:val="single"/>
          <w:lang w:val="it-IT" w:eastAsia="ru-RU"/>
        </w:rPr>
        <w:t>31.12.2024</w:t>
      </w:r>
      <w:r>
        <w:rPr>
          <w:b/>
          <w:sz w:val="22"/>
          <w:szCs w:val="22"/>
          <w:lang w:val="it-IT" w:eastAsia="ru-RU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lang w:val="it-IT" w:eastAsia="ru-RU"/>
        </w:rPr>
        <w:tab/>
      </w:r>
      <w:r>
        <w:rPr>
          <w:b/>
          <w:sz w:val="22"/>
          <w:szCs w:val="22"/>
          <w:lang w:val="it-IT" w:eastAsia="ru-RU"/>
        </w:rPr>
        <w:t>Prestarea serviciului este rezervată unei anumite profesii în temeiul unor legi sau al unor acte administrative (după caz):  ______________</w:t>
      </w:r>
      <w:r>
        <w:rPr>
          <w:sz w:val="22"/>
          <w:szCs w:val="22"/>
          <w:u w:val="single"/>
          <w:lang w:val="it-IT" w:eastAsia="ru-RU"/>
        </w:rPr>
        <w:t>Nu se aplică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622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riginal, confirmat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ere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 (conform anexei nr.7) confirmat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 (conform anexei nr.8) confirmat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tehnice și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 (conform anexei nr.22 și nr.23) confirmat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 sau extras din registru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ă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privind deținere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ă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  <w:bookmarkStart w:id="0" w:name="_GoBack"/>
            <w:bookmarkEnd w:id="0"/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o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irmat prin aplicarea semnăturii electronice a participan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</w:t>
      </w:r>
      <w:r>
        <w:rPr/>
        <w:t xml:space="preserve">, </w:t>
      </w:r>
      <w:r>
        <w:rPr>
          <w:b/>
          <w:lang w:val="it-IT" w:eastAsia="ru-RU"/>
        </w:rPr>
        <w:t>cuantumul_______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Cu nota ”Pentru garanția pentru ofertă la procedura de achiziție publică nr.___din _______”</w:t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, cuantumul_</w:t>
      </w:r>
      <w:r>
        <w:rPr>
          <w:b/>
          <w:u w:val="single"/>
          <w:lang w:val="it-IT" w:eastAsia="ru-RU"/>
        </w:rPr>
        <w:t>_--_</w:t>
      </w:r>
      <w:r>
        <w:rPr>
          <w:b/>
          <w:lang w:val="it-IT" w:eastAsia="ru-RU"/>
        </w:rPr>
        <w:t>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it-IT" w:eastAsia="ru-RU"/>
        </w:rPr>
      </w:pPr>
      <w:r>
        <w:rPr>
          <w:lang w:val="it-IT" w:eastAsia="ru-RU"/>
        </w:rPr>
        <w:t xml:space="preserve">  </w:t>
      </w:r>
      <w:r>
        <w:rPr>
          <w:lang w:val="it-IT" w:eastAsia="ru-RU"/>
        </w:rPr>
        <w:t>Cu nota ”Pentru garanția pentru ofertă la procedura de achiziție publică nr._</w:t>
      </w:r>
      <w:r>
        <w:rPr>
          <w:u w:val="single"/>
          <w:lang w:val="it-IT" w:eastAsia="ru-RU"/>
        </w:rPr>
        <w:t>--</w:t>
      </w:r>
      <w:r>
        <w:rPr>
          <w:lang w:val="it-IT" w:eastAsia="ru-RU"/>
        </w:rPr>
        <w:t>_din ___</w:t>
      </w:r>
      <w:r>
        <w:rPr>
          <w:u w:val="single"/>
          <w:lang w:val="it-IT" w:eastAsia="ru-RU"/>
        </w:rPr>
        <w:t>--</w:t>
      </w:r>
      <w:r>
        <w:rPr>
          <w:lang w:val="it-IT" w:eastAsia="ru-RU"/>
        </w:rPr>
        <w:t>___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</w:t>
      </w:r>
      <w:r>
        <w:rPr>
          <w:b/>
          <w:u w:val="single"/>
          <w:lang w:val="it-IT" w:eastAsia="ru-RU"/>
        </w:rPr>
        <w:t>---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</w:t>
      </w:r>
      <w:bookmarkEnd w:id="1"/>
      <w:r>
        <w:rPr>
          <w:b/>
          <w:lang w:val="it-IT" w:eastAsia="ru-RU"/>
        </w:rPr>
        <w:t>____</w:t>
      </w:r>
      <w:r>
        <w:rPr>
          <w:u w:val="single"/>
          <w:lang w:val="it-IT" w:eastAsia="ru-RU"/>
        </w:rPr>
        <w:t>MDL_</w:t>
      </w:r>
      <w:r>
        <w:rPr>
          <w:b/>
          <w:lang w:val="it-IT" w:eastAsia="ru-RU"/>
        </w:rPr>
        <w:t>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u w:val="single"/>
          <w:lang w:val="it-IT" w:eastAsia="ru-RU"/>
        </w:rPr>
        <w:t>prețul cel mai scăzut și corespunderea cerințelor tehnice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</w:t>
      </w:r>
      <w:r>
        <w:rPr>
          <w:u w:val="single"/>
          <w:lang w:val="en-US" w:eastAsia="ru-RU"/>
        </w:rPr>
        <w:t>conform datelor SIA RSAP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</w:t>
      </w:r>
      <w:r>
        <w:rPr>
          <w:b/>
          <w:lang w:eastAsia="ru-RU"/>
        </w:rPr>
        <w:t>_</w:t>
      </w:r>
      <w:r>
        <w:rPr>
          <w:b/>
          <w:lang w:val="en-US" w:eastAsia="ru-RU"/>
        </w:rPr>
        <w:t>_____</w:t>
      </w:r>
      <w:r>
        <w:rPr>
          <w:u w:val="single"/>
          <w:lang w:val="en-US" w:eastAsia="ru-RU"/>
        </w:rPr>
        <w:t xml:space="preserve"> conform datelor SIA RSAP_</w:t>
      </w:r>
      <w:r>
        <w:rPr>
          <w:b/>
          <w:lang w:val="en-US" w:eastAsia="ru-RU"/>
        </w:rPr>
        <w:t>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 din momentul termenului limită de depunere a ofertelo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mba sau limbile în care trebuie redactate ofertele sau cererile de participare: _____________________________</w:t>
      </w:r>
      <w:r>
        <w:rPr>
          <w:sz w:val="22"/>
          <w:szCs w:val="22"/>
          <w:u w:val="single"/>
          <w:lang w:val="it-IT" w:eastAsia="ru-RU"/>
        </w:rPr>
        <w:t>limba română</w:t>
      </w:r>
      <w:r>
        <w:rPr>
          <w:b/>
          <w:sz w:val="22"/>
          <w:szCs w:val="22"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</w:t>
      </w:r>
      <w:r>
        <w:rPr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</w:t>
      </w:r>
      <w:r>
        <w:rPr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</w:t>
      </w:r>
      <w:r>
        <w:rPr>
          <w:sz w:val="22"/>
          <w:szCs w:val="22"/>
          <w:u w:val="single"/>
          <w:shd w:fill="FFFFFF" w:val="clear"/>
          <w:lang w:val="it-IT" w:eastAsia="ru-RU"/>
        </w:rPr>
        <w:t>---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</w:t>
      </w:r>
      <w:r>
        <w:rPr>
          <w:sz w:val="22"/>
          <w:szCs w:val="22"/>
          <w:u w:val="single"/>
          <w:shd w:fill="FFFFFF" w:val="clear"/>
          <w:lang w:val="it-IT" w:eastAsia="ru-RU"/>
        </w:rPr>
        <w:t>---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sz w:val="22"/>
          <w:szCs w:val="22"/>
          <w:u w:val="single"/>
          <w:shd w:fill="FFFFFF" w:val="clear"/>
          <w:lang w:val="it-IT" w:eastAsia="ru-RU"/>
        </w:rPr>
        <w:t>În conformitate cu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_________________________________</w:t>
      </w:r>
      <w:r>
        <w:rPr>
          <w:sz w:val="22"/>
          <w:szCs w:val="22"/>
          <w:u w:val="single"/>
          <w:shd w:fill="FFFFFF" w:val="clear"/>
          <w:lang w:eastAsia="ru-RU"/>
        </w:rPr>
        <w:t>Nu</w:t>
      </w:r>
      <w:r>
        <w:rPr>
          <w:b/>
          <w:sz w:val="22"/>
          <w:szCs w:val="22"/>
          <w:shd w:fill="FFFFFF" w:val="clear"/>
          <w:lang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ru-RU" w:eastAsia="ru-RU"/>
        </w:rPr>
        <w:t>_______________________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sz w:val="22"/>
          <w:szCs w:val="22"/>
          <w:u w:val="single"/>
          <w:shd w:fill="FFFFFF" w:val="clear"/>
          <w:lang w:eastAsia="ru-RU"/>
        </w:rPr>
        <w:t>--</w:t>
      </w:r>
      <w:r>
        <w:rPr>
          <w:b/>
          <w:sz w:val="22"/>
          <w:szCs w:val="22"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</w:t>
      </w:r>
      <w:r>
        <w:rPr>
          <w:sz w:val="22"/>
          <w:szCs w:val="22"/>
          <w:lang w:val="it-IT" w:eastAsia="ru-RU"/>
        </w:rPr>
        <w:t>Alexandru Stratan</w:t>
      </w:r>
      <w:r>
        <w:rPr>
          <w:b/>
          <w:sz w:val="22"/>
          <w:szCs w:val="22"/>
          <w:lang w:val="it-IT" w:eastAsia="ru-RU"/>
        </w:rPr>
        <w:t>___________________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 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801a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801a1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77ac8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801a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77a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801a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f801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a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0EB6F-40C3-4478-864D-8BD3031A4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6</Pages>
  <Words>2213</Words>
  <Characters>12616</Characters>
  <CharactersWithSpaces>1480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2:00Z</dcterms:created>
  <dc:creator>Alex</dc:creator>
  <dc:description/>
  <dc:language>en-US</dc:language>
  <cp:lastModifiedBy>Alex</cp:lastModifiedBy>
  <cp:lastPrinted>2024-02-22T10:56:00Z</cp:lastPrinted>
  <dcterms:modified xsi:type="dcterms:W3CDTF">2024-02-26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