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left="2147" w:right="2343" w:hanging="0"/>
        <w:jc w:val="center"/>
        <w:rPr/>
      </w:pPr>
      <w:r>
        <w:rPr/>
        <w:t>CAIET DE SARCINI</w:t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 xml:space="preserve">Pentru achiziționarea imprimantelor Varianta 1 </w:t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>Cantitatea: 119 unități</w:t>
      </w:r>
    </w:p>
    <w:p>
      <w:p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țe minime obligator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pPr w:bottomFromText="0" w:horzAnchor="text" w:leftFromText="180" w:rightFromText="180" w:tblpX="-587" w:tblpY="1" w:topFromText="0" w:vertAnchor="text"/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49"/>
        <w:gridCol w:w="6259"/>
      </w:tblGrid>
      <w:tr>
        <w:trPr>
          <w:trHeight w:val="3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B/W MFD Type 1 (119 buc.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rinter/Scanner/Copi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echnolog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ty cycle (monthly, A4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150,000 page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 Speed/Copy speed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up to 40 ppm (A4)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/Copy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200x1200 dpi / 600x600 dpi standard resolution (HW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plex printing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Automatic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opy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utomatic Two-Sided; Density Adjustment of image; Multiple Copies (up to 99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600x600 dpi optical</w:t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Flatbed, DADF; min. 50 ppm (A4) scan speed; two-sided scanning; Skip Blank Pages; Edge Erase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igital Send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Send to E-mail, Share Point, FTP; Save to USB Flash Drive and Network Folders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Memor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GB; min. 250GB HDD/SSD with AES256 encryption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tandard print langua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CL6, Adobe PostScript3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Interfac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Gigabit Ethernet port, Hi-speed USB, min. 1x USB Host port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handling (Input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2x 500-sheet (A3/A4) input trays, DADF min. 100-sheets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size and weigh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3, A4, A5; min. 60 g/m²  and up to 200 g/m²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artrid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Standard cartridge min. 10000 pages yield; support Hight volume cartridges with min. 15000 pages yield.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Warrant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2 Years On-site official manufacturer warranty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 xml:space="preserve">Varianta 2 </w:t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>(Cantitatea: 9 unități)</w:t>
      </w:r>
    </w:p>
    <w:p>
      <w:p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pPr w:bottomFromText="0" w:horzAnchor="text" w:leftFromText="180" w:rightFromText="180" w:tblpX="-587" w:tblpY="1" w:topFromText="0" w:vertAnchor="text"/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49"/>
        <w:gridCol w:w="6259"/>
      </w:tblGrid>
      <w:tr>
        <w:trPr>
          <w:trHeight w:val="3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olor MFD (9 buc.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Color Printer/Scanner/Copi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echnolog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ty cycle (monthly, A4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150,000 page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US" w:eastAsia="ru-RU"/>
              </w:rPr>
              <w:t>Print Speed/Copy speed (Color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up to 40 ppm (A4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/Copy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200x1200 dpi / 600x600 dpi standard resolution (HW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plex printing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Automatic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opy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utomatic Two-Sided; Density Adjustment of image; Multiple Copies (up to 99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600x600 dpi optical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Flatbed, ADF; min. 50 ppm (A4) scan speed; single-pass two-sided scanning; Skip Blank Pages; Edge Erase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igital Send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Send to E-mail, Share Point, FTP; Save to USB Flash Drive and Network Folders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Memor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2GB; min. 250GB HDD/SSD with AES256 encryption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tandard print langua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CL6, Adobe PostScript3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Interfac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Gigabit Ethernet port, Hi-speed USB, min. 1x USB Host port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handling (Input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2x 500-sheet (A3/A4) input trays, DADF min. 150-sheets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size and weigh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3, A4, A5; min. 60 g/m²  and up to 200 g/m²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artrid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Standard cartridges min. 25000 pages yield for all colors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Warrant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2 Years On-site official manufacturer warranty</w:t>
            </w:r>
          </w:p>
        </w:tc>
      </w:tr>
    </w:tbl>
    <w:p>
      <w:pPr>
        <w:pStyle w:val="Normal"/>
        <w:spacing w:before="1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>Varianta 3</w:t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>Cantitatea: 108 unităț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text" w:leftFromText="180" w:rightFromText="180" w:tblpX="-861" w:tblpY="1" w:topFromText="0" w:vertAnchor="text"/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49"/>
        <w:gridCol w:w="6259"/>
      </w:tblGrid>
      <w:tr>
        <w:trPr>
          <w:trHeight w:val="3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B/W MFD Varianta 3 (108 buc.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rinter/Scanner/Copi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echnolog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ty cycle (monthly, A4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100,000 page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 Speed/Copy speed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up to 40 ppm/20 cpm (A4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/Copy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200x1200 dpi / 600x600 dpi standard resolution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plex printing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Automatic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opy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utomatic Two-Sided; Density Adjustment of image; Multiple Copies (up to 99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600x600 dpi optical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Flatbed, DADF; min. 50 ppm (A4) scan speed; two-sided scanning; Skip Blank Pages; Edge Erase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igital Send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Send to E-mail, Share Point, FTP; Save to USB Flash Drive and Network Folder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Memor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1GB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tandard print langua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CL6, Adobe PostScript3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Interfac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Gigabit Ethernet port, Hi-speed USB, min. 1x USB Host port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handling (Input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x 250-sheet (A4) input trays, DADF min. 50-sheet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size and weigh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4, A5; min. 60 g/m²  and up to 200 g/m²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artrid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Standard All-in-One cartridge min. 2500 pages yield; support Hight volume cartridges with min. 5000 pages yield.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Warrant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2 Years On-site official manufacturer warranty</w:t>
            </w:r>
          </w:p>
        </w:tc>
      </w:tr>
    </w:tbl>
    <w:p>
      <w:pPr>
        <w:pStyle w:val="Normal"/>
        <w:spacing w:before="10" w:after="0"/>
        <w:rPr>
          <w:b/>
          <w:b/>
          <w:sz w:val="24"/>
          <w:lang w:val="en-US"/>
        </w:rPr>
      </w:pPr>
      <w:r>
        <w:rPr/>
      </w:r>
    </w:p>
    <w:sectPr>
      <w:type w:val="nextPage"/>
      <w:pgSz w:w="11906" w:h="16838"/>
      <w:pgMar w:left="1200" w:right="4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f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5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5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36</Words>
  <Characters>3113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9:00Z</dcterms:created>
  <dc:creator>Name</dc:creator>
  <dc:description/>
  <dc:language>en-US</dc:language>
  <cp:lastModifiedBy>IGP</cp:lastModifiedBy>
  <cp:lastPrinted>2021-03-03T13:41:00Z</cp:lastPrinted>
  <dcterms:modified xsi:type="dcterms:W3CDTF">2021-03-04T08:55:00Z</dcterms:modified>
  <cp:revision>3</cp:revision>
  <dc:subject/>
  <dc:title>Ministerul  Afacerilor 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22T00:00:00Z</vt:filetime>
  </property>
</Properties>
</file>