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75917370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P. Liceul Teoretic "Alexandru Ioan Cu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619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37591737014</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1-11-22T14:41:00Z</dcterms:modified>
  <cp:revision>7</cp:revision>
  <dc:subject/>
  <dc:title/>
</cp:coreProperties>
</file>