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Masuri ameliorative si curatirea albiei afluientului sting al r. Raut in hotarele administrativ-teritoriale ale c. Step-Soci, r-nul Orhei. Compartiment II. Constructia instalatiilor hidrotehn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02.02.01</w:t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Terasamente constructie ia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argilos inmuiat cu apa, descarcare in autovehicule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pamintului, pentru fiecare 0,5 km, teren categoria II k-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эффициент к трудозатратам=10,0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эффициент к материалам=10,0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эффициент к машинам=10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0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150 cp cu remor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pina la 59 (80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79 (108) kW (c.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121 (165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 132 (180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-01-009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aluzurilor rambleurilor la lucrarile de pamint: cu excavat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are dizel cu o singura cupa, pe senile, la lucrari de constructii hidroenergetice, 0,65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are dizel cu o singura cupa, pe senile, la lucrari de constructii hidroenergetice, 1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are dizel cu o singura cupa, pe senile, la lucrari de constructii hidroenergetice, 1,25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2D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r la consumurile de ore-utilaj din art. TsC18, TsC19, TsC20 si TsC21, pentru transportul pamintului pe fiecare 10 m in plus, peste distanta prevazuta la articolele respective TSC19 teren catg. II in conditiile gospodaririi ap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8B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sub nivelul apei, cu excavator pe senile de 0,5-0,8 mc, cu motor cu ardere interna si comanda prin cabluri, cu echipament de draglina pina la 2 m adincime, deplasare excavator pe platelaje, cu descarcare in depozit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hidraulic(draglina) pe senile 0,5-0,8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0A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ri deplacaje cu suport, pentru deplasarea excavatorului pe senile in teren mocirlo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.in rame simple din otel U&lt; 50 kg/m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l 4x100 OL 34 S 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fag lung tivita cls C gr=50mm lung=2,00m S8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322955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verse norm fag impr ct I tip A1 L 2,5 m g 15 x 25 cm S 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3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erenului natural si a platformelor de terasamente cu buldozer pe tractor pe senile 81-180 CP, prin taierea damburilor si impingerea in goluri a pamintului sapat, teren catg. I si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36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screperul de 6,1 - 9 m.c, cu tractor pe senile de 150 CP , in gropi de imprumut, inclusiv transportul pamintului pina la distanta de 100 m, cu descarcare in straturi uniforme, cu strat gros &lt; 20 cm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30003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eper de 6,1-9 mc cu tractor pe senile de 15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-01-009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taluzurilor rambleurilor la lucrarile de pamint: cu buldoz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pina la 59 (80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79 (108) kW (c.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, 121 (165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la lucrari de constructii hidroenergetice si lucrari de decopertare 132 (180) kW (c.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Evaccuator de fund al ap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1. Terasa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pamintului, pentru fiecare 0,5 km, teren categoria II k=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эффициент к трудозатратам=10,0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эффициент к материалам=10,0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эффициент к машинам=10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2.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0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pamint a conductelor din otel, asamblate prin sudura electrica, avind diametrul de  (D=159x6 m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eriale marunte (suruburi, bile, sirma)=1,04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t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 (D=219x6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 S 1125/2 E 51.5A1 1 dxl  5 x 4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sel-l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vertizor de sudura de 14  kw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4-6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cu flanse a pieselor de legatura, flanselor, inclusiv a flanselor oarbe si a armaturilor, avind diametrul de 125-250 mm (D=200x150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excentrica (D=200x15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L08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rea manuala a conductelor montate in pamint, cu 2 straturi de bitum si un rind de hirtie tip sulfit tip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- term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motor Disel-l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2.3. Camine de gol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pamintului cu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erial marunt  (scoabe, apa)=1,007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prefabricate pentru camine КЦД 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ЦД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entru camine КЦД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el i prefabricat pentru camine КЦ 10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Ц 1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i prefabricat pentru camine КЦ 1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el i prefabricat pentru camine КЦ 10-9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Ц 10-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i prefabricat pentru camine КЦ 10-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prefabricate pentru camine КЦО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ЦО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entru camine КЦО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prefabricate pentru camine КЦ-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Ц-7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entru camine КЦ-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din fonta de tip carosabil  III A si 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in fonta de tip caros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in fonta de tip carosabil  III A si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vang.otel lat, trepte otel rot.d 20 mm pt.camin v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e, avind functia de rezistenta filtranta, izolatoare, aerisire, antigeliva si anticapilara, cu asternere mecanica, cu balas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cu adaosuri M 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armaturilor cu actionare manuala sau mecanica (vane, robinete, ventile), la conductele de alimentare cu apa sau de canalizare, avind diametrul de 15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. marunte si montaj (garnituri, suruburi,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 Util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a din fonta cu actionare manuala cu diam. 15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din fonta cu actionare 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din fonta cu actionare manuala cu diam. 1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77</Words>
  <Characters>14372</Characters>
  <CharactersWithSpaces>1681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3:00Z</dcterms:created>
  <dc:creator>Alex</dc:creator>
  <dc:description/>
  <dc:language>en-US</dc:language>
  <cp:lastModifiedBy>Nicu Belitei</cp:lastModifiedBy>
  <dcterms:modified xsi:type="dcterms:W3CDTF">2025-08-2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