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977"/>
        <w:gridCol w:w="1301"/>
        <w:gridCol w:w="966"/>
        <w:gridCol w:w="1419"/>
        <w:gridCol w:w="1559"/>
        <w:gridCol w:w="1983"/>
        <w:gridCol w:w="159"/>
        <w:gridCol w:w="673"/>
        <w:gridCol w:w="556"/>
        <w:gridCol w:w="677"/>
        <w:gridCol w:w="204"/>
        <w:gridCol w:w="1958"/>
        <w:gridCol w:w="237"/>
        <w:gridCol w:w="355"/>
      </w:tblGrid>
      <w:tr>
        <w:trPr>
          <w:trHeight w:val="87" w:hRule="atLeast"/>
        </w:trPr>
        <w:tc>
          <w:tcPr>
            <w:tcW w:w="1171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lang w:val="ro-RO"/>
              </w:rPr>
              <w:t>ocds-b3wdp1-MD-1568281430438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  Lotul 1.   Transport probe vin si divin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0400000-2. Lot 1. Transport probe vin si divin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ransport avia a vinurilo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erfectarea declaraţiei de expor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hitarea procedurilor vamale la export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urilo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erfectarea declaraţiei de import în Chi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hitarea taxelor la vămuirea bunurilor î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ublica Populară Chinez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livrare a bunurilor de la aeroportul internaţional din Guangzhou la standul Wine of Moldova din centrul expozițional China Import &amp; Export Fair Complex, în pavilionul 9.2, locul 9.2C31R</w:t>
            </w:r>
            <w:bookmarkStart w:id="0" w:name="_GoBack_Copy_1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resa: Area B, the Pazhou Import and Export Fair Complex, Pazhou, Haizhu Dist., Guangzhou, Chi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3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042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245</Words>
  <Characters>1402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09-13T11:4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