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de origine animală, carne şi produse din carn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ept de pa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Refrigerată, fără os, p</w:t>
            </w:r>
            <w:r>
              <w:rPr>
                <w:lang w:val="en-GB"/>
              </w:rPr>
              <w:t>achet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color w:val="333333"/>
                <w:szCs w:val="24"/>
                <w:shd w:fill="E0E6EB" w:val="clear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Refrigerată, fără os 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9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arne de iepu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frigerată, ambalat indivud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ept de curc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GB"/>
              </w:rPr>
              <w:t xml:space="preserve">Refrigerată, </w:t>
            </w:r>
            <w:r>
              <w:rPr>
                <w:lang w:val="ro-RO"/>
              </w:rPr>
              <w:t>c</w:t>
            </w:r>
            <w:r>
              <w:rPr/>
              <w:t>utie 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 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Certificat sanitar veterinar F2  pentru produsele  de origine animal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0:00Z</dcterms:created>
  <dc:creator>Master</dc:creator>
  <dc:description/>
  <dc:language>en-US</dc:language>
  <cp:lastModifiedBy>888</cp:lastModifiedBy>
  <dcterms:modified xsi:type="dcterms:W3CDTF">2020-12-1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