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Replanificarea </w:t>
            </w:r>
            <w:r>
              <w:rPr>
                <w:b/>
                <w:bCs/>
                <w:sz w:val="32"/>
                <w:szCs w:val="32"/>
                <w:lang w:val="ro-RO"/>
              </w:rPr>
              <w:t>î</w:t>
            </w:r>
            <w:r>
              <w:rPr>
                <w:b/>
                <w:bCs/>
                <w:sz w:val="32"/>
                <w:szCs w:val="32"/>
                <w:lang w:val="en-US"/>
              </w:rPr>
              <w:t>ncaperii de la parter pentru amplasarea unui Angiograf în incinta blocului nr. 1 a Spitalului de Neurologie si Neurochirurgie, din str. Korolenco, 2, mun. Chisinau</w:t>
            </w:r>
          </w:p>
        </w:tc>
        <w:tc>
          <w:tcPr>
            <w:tcW w:w="5245" w:type="dxa"/>
            <w:tcBorders/>
          </w:tcPr>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sz w:val="24"/>
          <w:szCs w:val="24"/>
          <w:lang w:val="en-US"/>
        </w:rPr>
      </w:pPr>
      <w:r>
        <w:rPr>
          <w:b/>
          <w:bCs/>
          <w:sz w:val="40"/>
          <w:szCs w:val="40"/>
          <w:lang w:val="en-US"/>
        </w:rPr>
        <w:t>DEVIZ  LOCAL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 Constructive (SAC)</w:t>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1 460 000 Lei</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835"/>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Demolari</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 Demolari interioare</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 (demolarea pardoselilor pina la planseu 1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2 unitat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fatadelor de vopsea, cu utilizarea tehnologiei de alpinism: fatade simple, de vopsea de var  (Curatirea tavanelor de v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demontarea corpurilor de incalzire existente 300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A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250 - 700 mm (17m.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lari interio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xecutarea gaurilo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rilor in perete, 300*200-1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rilor in perete, 200*200-1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rilor in perete, 300*300-1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rilor in perete, 600*400-1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rilor in perete, 500*500-2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xecutarea gaurilo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l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olid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Consolidare planseu prefabricat pod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3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VR 150*150*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Beton C16\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lon, piulita, saiba (2 buc) M16*6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olidare planseu prefabricat pod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onsolidari planseu prefabricat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6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50*150*4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Beton C16\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lon, piulita, saiba (2 buc) M16*34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lon, piulita, saiba (2 buc) M12*3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olidari planseu prefabricat 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Elemente de fixare a tevilor de ventil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ora M16\100 Hil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ora M20\40 Hil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lemente de fixare a tevilor de ventil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olid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Finisari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Pardose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P-1, Cota 0.000</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Mat fonoizolant Sound Guard Cover 15mm" inspumat, grosime 15 mm, intr-un str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k=4)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tencuiala driscuita (Vopsirea pardoselilor cu vopsea Silikon Exterior 3 strat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1, Cota 0.000</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P-2, Cota 0.000</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k=4)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tip tarkett antibacterial, antistatic, rezistent la uzura chimica si mecanica), la pardoseli cu grosimea 2mm inclusiv bagheta din masa plastica si rosturile cu fir de sudare (linoleum antibacterial omogen 3mm grosime, inclusiv plite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2, Cota 0.000</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3. P-2, Cota 3.300</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strat de izolare termica din beton celular y=500kg\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k=4)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tip tarkett antibacterial, antistatic, rezistent la uzura chimica si mecanica), la pardoseli cu grosimea 2mm inclusiv bagheta din masa plastica si rosturile cu fir de sudare (linoleum antibacterial omogen 3mm grosime, inclusiv plite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2, Cota 3.300</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l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Pereti, Cota 0.000</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grund betonoc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tip tarkett antibacterial, antistatic, rezistent la uzura chimica si mecanica), la pereti cu grosimea 1mm inclusiv bagheta din masa plastica si rosturile cu fir de sudare  (linoleum antibacterial omogen 1mm, pentru pere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 Cota 0.000</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Camera tehnic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60B modificat</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 (placarea peretilor cu 2 panouri fonoizolante SoundGuard Premium 12mm, si 1 strat de gips carton fonoizolant, cu izolatie din placa fonoabsobanta Sound Guard 50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amortizare a vibratiilor VibroLenta 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mera tehnic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1. Incaperea 1</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 (captusirea tevilor de ventilatie cu gips carton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grund betonoc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caperea 1</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2. Incaperea 3;4</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Tavane suspendate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caperea 3;4</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3. Incaperea 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grund betonoc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caperea 2</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Finisari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Timplar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bronata, cu umplutura de plumb, cu securitate impotriva razelor Y 2100*15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5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usilor din profil PVC la balcon in peretii cladirilor de locuit si publice din piatra: suprafata golului sub 3 m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57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arbe cu suprafata golului peste 2 m2  (Geam orb din PVC 1.6*2.0, pe sticla se va aplica folie de plumb, echivalent 2mm Pb, etansarea rosturilor se va efectua cu placa din plumb 2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mplar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nginer șef                                               Eugeniu SCURTU</w:t>
      </w:r>
    </w:p>
    <w:p>
      <w:pPr>
        <w:pStyle w:val="Normal"/>
        <w:jc w:val="center"/>
        <w:rPr>
          <w:sz w:val="28"/>
          <w:szCs w:val="28"/>
          <w:lang w:val="en-US"/>
        </w:rPr>
      </w:pPr>
      <w:r>
        <w:rPr>
          <w:sz w:val="28"/>
          <w:szCs w:val="28"/>
          <w:lang w:val="en-US"/>
        </w:rPr>
      </w:r>
    </w:p>
    <w:p>
      <w:pPr>
        <w:pStyle w:val="Normal"/>
        <w:rPr>
          <w:sz w:val="22"/>
          <w:szCs w:val="22"/>
          <w:lang w:val="en-US"/>
        </w:rPr>
      </w:pPr>
      <w:r>
        <w:rPr>
          <w:sz w:val="22"/>
          <w:szCs w:val="22"/>
          <w:lang w:val="en-US"/>
        </w:rPr>
        <w:t>Tel.06713800</w:t>
      </w:r>
    </w:p>
    <w:p>
      <w:pPr>
        <w:pStyle w:val="Normal"/>
        <w:jc w:val="center"/>
        <w:rPr>
          <w:sz w:val="28"/>
          <w:szCs w:val="28"/>
          <w:lang w:val="en-US"/>
        </w:rPr>
      </w:pPr>
      <w:r>
        <w:rPr/>
      </w:r>
    </w:p>
    <w:sectPr>
      <w:type w:val="nextPage"/>
      <w:pgSz w:w="11906" w:h="16838"/>
      <w:pgMar w:left="1418" w:right="45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196</Words>
  <Characters>12520</Characters>
  <CharactersWithSpaces>1468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8:00Z</dcterms:created>
  <dc:creator>User</dc:creator>
  <dc:description/>
  <dc:language>en-US</dc:language>
  <cp:lastModifiedBy>Traian</cp:lastModifiedBy>
  <cp:lastPrinted>2022-05-04T05:36:00Z</cp:lastPrinted>
  <dcterms:modified xsi:type="dcterms:W3CDTF">2022-05-0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